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sztyn, dnia 15.07.202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.262.20.2021</w:t>
        <w:tab/>
        <w:tab/>
        <w:tab/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>Wykonawc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YJAŚNIENIA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ECYFIKACJI WARUNKÓW ZAMÓWIENIA</w:t>
      </w:r>
    </w:p>
    <w:p>
      <w:pPr>
        <w:pStyle w:val="NormalnyWeb"/>
        <w:spacing w:lineRule="auto" w:line="360" w:before="102" w:after="238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na podstawie art. 284 ust. 2 i 6 ustawy Prawo zamówień publicznych (Dz.U. z 2019r., poz. 2019 ze zm.) Powiatowa Służba Drogowa w Olsztynie przekazuje treść pytań zawartych we wniosku o wyjaśnienie treści specyfikacji warunków zamówienia, w postępowaniu pn. </w:t>
      </w:r>
      <w:bookmarkStart w:id="0" w:name="_Hlk509384076"/>
      <w:r>
        <w:rPr>
          <w:rFonts w:cs="Tahoma" w:ascii="Tahoma" w:hAnsi="Tahoma"/>
          <w:b/>
          <w:sz w:val="20"/>
          <w:szCs w:val="20"/>
        </w:rPr>
        <w:t>„Przebudowa drogi powiatowej Nr 1464N na odcinku w m. Giławy”</w:t>
      </w:r>
      <w:bookmarkEnd w:id="0"/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dziela następujących wyjaśnień: </w:t>
      </w:r>
    </w:p>
    <w:p>
      <w:pPr>
        <w:pStyle w:val="NormalnyWeb"/>
        <w:spacing w:lineRule="auto" w:line="360" w:before="102" w:after="238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NR 1</w:t>
      </w:r>
    </w:p>
    <w:p>
      <w:pPr>
        <w:pStyle w:val="NormalnyWeb"/>
        <w:spacing w:lineRule="auto" w:line="360" w:before="102" w:after="2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 ramach w/w zadania przetargowego należy wykonać wyznaczenie granic ewidencyjnych pasa drogowego na całym odcinku objętym remontem wraz ze stabilizacją świadków punktów granicznych pasa drogowego. Jeśli tak, to prosimy o wskazanie liczby świadków.</w:t>
      </w:r>
    </w:p>
    <w:p>
      <w:pPr>
        <w:pStyle w:val="NormalnyWeb"/>
        <w:spacing w:lineRule="auto" w:line="360" w:before="102" w:after="238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DPOWIEDŹ NR 1</w:t>
      </w:r>
    </w:p>
    <w:p>
      <w:pPr>
        <w:pStyle w:val="NormalnyWeb"/>
        <w:spacing w:lineRule="auto" w:line="360" w:before="102" w:after="2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, w ramach w/w zadania przetargowego należy wykonać wyznaczenie granic ewidencyjnych pasa drogowego na całym odcinkiem objętym przebudową zgodnie z pkt 1.4.1 opisu przedmiotu zamówienia. Jednocześnie Zamawiający informuje, że obecnie trwają prace dotyczące ustalenia przebiegu granic ewidencyjnych dla punktów nieujawnionych w ewidencji gruntów i budynków (tzw. punkty z prefiksami). Dla tych punktów Zamawiający wskaże lokalizację stabilizacji świadka pasa drogowego.</w:t>
      </w:r>
    </w:p>
    <w:p>
      <w:pPr>
        <w:pStyle w:val="NormalnyWeb"/>
        <w:spacing w:lineRule="auto" w:line="360" w:before="102" w:after="2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świadków koniecznych do stabilizacji: nie więcej niż 46 (w obrębie miejscowości Zamawiający uzgodni z Wykonawcą konieczność stabilizacji poszczególnych punktów).</w:t>
      </w:r>
    </w:p>
    <w:p>
      <w:pPr>
        <w:pStyle w:val="NormalnyWeb"/>
        <w:spacing w:lineRule="auto" w:line="360" w:before="102" w:after="2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Zamawiający informuje, że określenie liczby świadków koniecznych do stabilizacji możliwe jest poprzez ogólnodostępną bazę danych ewidencyjnych pod adresem: powiatolsztynski.geoportal2.p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wracamy się z prośbą do Zamawiającego o wskazanie miejsca odwozu materiału pozyskanego                    z frezowania. </w:t>
      </w:r>
    </w:p>
    <w:p>
      <w:pPr>
        <w:pStyle w:val="NormalnyWeb"/>
        <w:spacing w:lineRule="auto" w:line="360" w:before="102" w:after="238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DPOWIEDŹ NR 2</w:t>
      </w:r>
    </w:p>
    <w:p>
      <w:pPr>
        <w:pStyle w:val="NormalnyWeb"/>
        <w:spacing w:lineRule="auto" w:line="360" w:before="102" w:after="2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a moment postępowania przetargowego nie jest w stanie określić dokładnego miejsca odwozu materiału pozyskanego z frezowania. Do oferty należy przyjąć transport zgodnie z zapisami pkt 1.4.1.Opisu przedmiotu zamówienia.</w:t>
      </w:r>
    </w:p>
    <w:p>
      <w:pPr>
        <w:pStyle w:val="NormalnyWeb"/>
        <w:spacing w:lineRule="auto" w:line="360" w:before="102" w:after="238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360" w:before="102" w:after="238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360" w:before="102" w:after="238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NR 3</w:t>
      </w:r>
    </w:p>
    <w:p>
      <w:pPr>
        <w:pStyle w:val="NormalnyWeb"/>
        <w:spacing w:lineRule="auto" w:line="360" w:before="102" w:after="2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do Zamawiającego o wskazanie średnicy przepustu do udrożnienia oraz podanie procentowego zamulenia w celu prawidłowego oszacowania kosztów.</w:t>
      </w:r>
    </w:p>
    <w:p>
      <w:pPr>
        <w:pStyle w:val="NormalnyWeb"/>
        <w:spacing w:lineRule="auto" w:line="360" w:before="102" w:after="238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DPOWIEDŹ NR 3</w:t>
      </w:r>
    </w:p>
    <w:p>
      <w:pPr>
        <w:pStyle w:val="NormalnyWeb"/>
        <w:spacing w:lineRule="auto" w:line="360" w:before="102" w:after="2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 o wycofaniu z zakresu zamówienia pozycji dotyczącej oczyszczenia                             i udrożnienia przepust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4</w:t>
      </w:r>
    </w:p>
    <w:p>
      <w:pPr>
        <w:pStyle w:val="NormalnyWeb"/>
        <w:spacing w:lineRule="auto" w:line="360" w:before="102" w:after="23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do Zamawiającego o podanie kategorii ruchu przebudowywanego odcinka.</w:t>
      </w:r>
    </w:p>
    <w:p>
      <w:pPr>
        <w:pStyle w:val="NormalnyWeb"/>
        <w:spacing w:lineRule="auto" w:line="360" w:before="102" w:after="23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4</w:t>
      </w:r>
    </w:p>
    <w:p>
      <w:pPr>
        <w:pStyle w:val="NormalnyWeb"/>
        <w:spacing w:lineRule="auto" w:line="360" w:before="102" w:after="23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a ruchu, konieczna do opracowania odpowiedniego rodzaju nawierzchni bitumicznej została wskazana w pkt 1.4.4. Opisu przedmiotu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IANY TREŚCI SPECYFIKACJI WARUNKÓW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286 ust 7 ustawy Pzp, zamawiający informuje, że dokonano zmiany specyfikacji warunków zamówienia w prowadzonym postępowaniu o udzielenie zamówienia publicznego pn.: „Przebudowa drogi powiatowej Nr 1464N na odcinku w m. Giławy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udzieleniem odpowiedzi na pytania, wniesione w niniejszym postępowaniu, Zamawiający, działając na podstawie art. 286 ust 1 ustawy Pzp dokonał zmiany treści specyfikacji warunków zamówienia. Zmiana treści SWZ polega na wyłączeniu z zakresu zamówienia oczyszczenia                                i udrożnienia przepustu zlokalizowanego pod drogą, na początku odcinka objętego opracowaniem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kres zmian SW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eniono brzmienie punktu 1.4.5 załącznika nr 3 do SWZ- opisu przedmiotu zamówienia poprzez usunięcie zdania: „Należy oczyścić i udrożnić przepust pod drogą znajdujący się na początku odcinka objętego opracowaniem.” Załącznik Nr 3 do SWZ po zmianach- opis przedmiotu zamówienia, został załączony do niniejszego pisma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eniono brzmienie załącznika Nr 3a do SWZ- przedmiaru robót poprzez usunięcie                  z przedmiaru poz. 10, dotyczącej oczyszczenia przepustu drogowego. Załącznik Nr 3a do SWZ po zmianach – przedmiar robót został załączony do niniejszego pism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isy dotyczące oczyszczenia i udrożnienia przepustu zawarte w załączniku nr 5 do SWZ- tj. w specyfikacjach technicznych wykonania i odbioru robót, nie mają zastosowania w niniejszym postępowaniu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jaśnienia i zmiany treści Specyfikacji Warunków Zamówienia wiążą wykonawców z chwilą ogłoszenia niniejszego pisma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up. Dyrektor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atowej Służby Drogowej w Olsztynie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staw Pietrulewicz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Za- ca Dyrektora  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firstLine="709"/>
    </w:pPr>
    <w:rPr>
      <w:rFonts w:ascii="Arial" w:hAnsi="Arial" w:cs="Arial"/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7:00Z</dcterms:created>
  <dc:creator>Kasia</dc:creator>
  <dc:description/>
  <cp:keywords/>
  <dc:language>en-US</dc:language>
  <cp:lastModifiedBy>Katarzyna Mendalka</cp:lastModifiedBy>
  <cp:lastPrinted>2021-07-15T10:31:00Z</cp:lastPrinted>
  <dcterms:modified xsi:type="dcterms:W3CDTF">2021-07-15T08:45:00Z</dcterms:modified>
  <cp:revision>23</cp:revision>
  <dc:subject/>
  <dc:title>Olsztyn, dnia 16</dc:title>
</cp:coreProperties>
</file>