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anikowo, dnia 12.04.2024 r.</w:t>
      </w:r>
    </w:p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jaśnienie treści SWZ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</w:t>
      </w:r>
      <w:r>
        <w:rPr>
          <w:rFonts w:cs="Arial" w:ascii="Arial" w:hAnsi="Arial"/>
          <w:b/>
          <w:color w:val="000000"/>
          <w:sz w:val="22"/>
          <w:szCs w:val="22"/>
        </w:rPr>
        <w:t>RIT.ZP.271.4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Calibri" w:cs="Arial" w:ascii="Arial" w:hAnsi="Arial"/>
          <w:b/>
          <w:color w:val="000000"/>
          <w:sz w:val="22"/>
          <w:szCs w:val="22"/>
        </w:rPr>
        <w:t xml:space="preserve">Nazwa zamówienia: </w:t>
      </w:r>
      <w:bookmarkStart w:id="0" w:name="_Hlk77674960"/>
      <w:bookmarkEnd w:id="0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Budowa sieci wodociągowej i kanalizacji sanitarnej tłocznej w miejscowości Głogówiec i Dębina – gmina Janikowo</w:t>
      </w:r>
    </w:p>
    <w:p>
      <w:pPr>
        <w:pStyle w:val="Normal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informuje, że w terminie określonym zgodnie z art. 284 ust. 2 ustawy                         z 11 wrze</w:t>
      </w:r>
      <w:r>
        <w:rPr>
          <w:rFonts w:eastAsia="NSimSun" w:cs="Lucida Sans" w:ascii="Arial" w:hAnsi="Arial"/>
          <w:sz w:val="22"/>
          <w:szCs w:val="22"/>
          <w:lang w:bidi="hi-IN"/>
        </w:rPr>
        <w:t>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Lucida Sans" w:ascii="Arial" w:hAnsi="Arial"/>
          <w:sz w:val="22"/>
          <w:szCs w:val="22"/>
          <w:lang w:bidi="hi-IN"/>
        </w:rPr>
        <w:t>)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 – dalej: ustawa Pzp, wykonawca zwrócił się do zamawiającego z wnioskiem o wyjaśnienie treści SWZ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związku z powyższym, zamawiający udziela następujących wyjaśnień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8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Proszę Zamawiającego udostępnienie promesy . Proszę o wykreślenie z par 6 punt 13 umowy: (Wykonawca jest zobowiązany przed wystawieniem faktury do uzgodnienia z Zamawiającym terminu jej wystawienia w związku z warunkami wypłat związanymi z oknami płatniczymi Banku Gospodarstwa Krajowego. ) Wykonawca pod dokonanym odbiorze musi wystawić fakturę zgodnie ustawą o VAT.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8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 xml:space="preserve">Zamawiający udostępnia promesę wstępną – Załącznik nr 8. 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sz w:val="22"/>
          <w:szCs w:val="22"/>
          <w:lang w:bidi="hi-IN"/>
        </w:rPr>
        <w:t xml:space="preserve">Zamawiający dokonuje wykreślenia zapisu </w:t>
      </w:r>
      <w:r>
        <w:rPr>
          <w:rFonts w:eastAsia="NSimSun" w:cs="Arial" w:ascii="Arial" w:hAnsi="Arial"/>
          <w:i/>
          <w:iCs/>
          <w:sz w:val="22"/>
          <w:szCs w:val="22"/>
          <w:lang w:bidi="hi-IN"/>
        </w:rPr>
        <w:t>„</w:t>
      </w:r>
      <w:r>
        <w:rPr>
          <w:rFonts w:cs="Arial" w:ascii="Arial" w:hAnsi="Arial"/>
          <w:i/>
          <w:iCs/>
          <w:sz w:val="22"/>
          <w:szCs w:val="22"/>
        </w:rPr>
        <w:t>Wykonawca jest zobowiązany przed wystawieniem faktury do uzgodnienia z Zamawiającym terminu jej wystawienia w związku z warunkami wypłat związanymi z oknami płatniczymi Banku Gospodarstwa Krajowego.”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eastAsia="NSimSun" w:cs="Arial" w:ascii="Arial" w:hAnsi="Arial"/>
          <w:sz w:val="22"/>
          <w:szCs w:val="22"/>
          <w:lang w:bidi="hi-IN"/>
        </w:rPr>
        <w:t>w załączniku nr 5 do SWZ Wzór umowy § 6 ust. 13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Było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13.</w:t>
        <w:tab/>
        <w:t xml:space="preserve">Płatność końcowa wskazana w ust. 12 b) powyżej zostanie dokonana przelewem na wskazany przez Wykonawcę rachunek bankowy,  w terminie do 30 dni od daty otrzymania przez Zamawiającego faktury końcowej wraz z dokumentami określonymi w § 8 ust. 7 przy fakturze częściowej/końcowej. Wykonawca jest zobowiązany przed wystawieniem faktury do uzgodnienia z Zamawiającym terminu jej wystawienia w związku z warunkami wypłat związanymi z oknami płatniczymi Banku Gospodarstwa Krajowego.     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 xml:space="preserve">Jest: 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13.</w:t>
        <w:tab/>
        <w:t xml:space="preserve">Płatność końcowa wskazana w ust. 12 b) powyżej zostanie dokonana przelewem na wskazany przez Wykonawcę rachunek bankowy,  w terminie do 30 dni od daty otrzymania przez Zamawiającego faktury końcowej wraz z dokumentami określonymi w § 8 ust. 7 przy fakturze częściowej/końcowej. 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9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Dzień dobry,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proszę o doprecyzowanie odpowiedzi pytanie 1 z dnia 09.04.2024 r. czy każdy z rurociągów wodociąg i rurociąg tłoczny należy wykonać w oddzielnych przewiertach (dwóch równoległych). Czy Zamawiający dopuszcza ułożenie dwóch rurociągów w jednym przewiercie większej średnicy?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9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Rurociąg wykonywany metodą przewiertu sterowanego należy wykonać w 2 osobnych przewiertach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zostałe zapisy SWZ pozostają bez zmia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wyższe wyjaśnienia są wiążące dla wszystkich wykonawców i stanowią integralną część SWZ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sz w:val="16"/>
          <w:szCs w:val="16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1. Załącznik nr 8 – Promesa wstęp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pl-PL" w:eastAsia="en-US"/>
      </w:rPr>
    </w:pPr>
    <w:r>
      <w:rPr>
        <w:rFonts w:cs="Arial" w:ascii="Arial" w:hAnsi="Arial"/>
        <w:sz w:val="22"/>
        <w:szCs w:val="22"/>
        <w:lang w:val="pl-PL" w:eastAsia="en-US"/>
      </w:rPr>
      <w:drawing>
        <wp:inline distT="0" distB="0" distL="0" distR="0">
          <wp:extent cx="5486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cp:keywords/>
  <dc:language>en-US</dc:language>
  <cp:lastModifiedBy>Agnieszka Unisławska</cp:lastModifiedBy>
  <cp:lastPrinted>2023-06-02T12:25:00Z</cp:lastPrinted>
  <dcterms:modified xsi:type="dcterms:W3CDTF">2024-04-12T10:13:00Z</dcterms:modified>
  <cp:revision>1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