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      </w:t>
            </w:r>
            <w:r>
              <w:rPr/>
              <w:t xml:space="preserve">Głuchołazy, dnia 18-01-2019 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  <w:szCs w:val="20"/>
        </w:rPr>
      </w:pPr>
      <w:r>
        <w:rPr>
          <w:b/>
          <w:bCs/>
        </w:rPr>
        <w:t xml:space="preserve">Dot.  postępowania prowadzonego w trybie przetargu nieograniczonego na dostawę </w:t>
      </w:r>
      <w:r>
        <w:rPr>
          <w:b/>
          <w:szCs w:val="20"/>
        </w:rPr>
        <w:t>wyrobów farmaceutycznych ZP/02/12/2018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1.  Zamawiający zamierza przeznaczyć na realizacje zamówienia kwoty: </w:t>
      </w:r>
    </w:p>
    <w:p>
      <w:pPr>
        <w:pStyle w:val="Normal"/>
        <w:ind w:left="72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748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3640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80"/>
        <w:gridCol w:w="1420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5,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0,8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9,4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,2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8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4,8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6,6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449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485,9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76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,7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9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18,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6,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8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69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68,9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27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01,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0,7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,7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0,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1,5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5,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8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8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27,3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9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9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3,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3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87,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38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458,899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4,6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,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0110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1979,07</w:t>
            </w:r>
          </w:p>
        </w:tc>
      </w:tr>
    </w:tbl>
    <w:p>
      <w:pPr>
        <w:sectPr>
          <w:type w:val="continuous"/>
          <w:pgSz w:w="11906" w:h="16838"/>
          <w:pgMar w:left="567" w:right="748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W wyznaczonym terminie złożono następujące oferty: </w:t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400"/>
                              <w:gridCol w:w="960"/>
                              <w:gridCol w:w="13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pakietu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Cena 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Konsorcjum:  Anpharm Przedsiebiorstwo Farmaceutyczne S.A. ul. Annopol 6B, 03-236 Warsza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i Server Polska Services Sp. z o.o., ul. Jana Kazimierza 10, 01-248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1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Aesculap Chifa Sp. z o.o., ul. Tysiąclecia 14, 64-300 Nowy Tomyś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523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anofi Aventis  Sp. z o.o., ul. Bonifraterska 17, 00-203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10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Astrazezneca UK Limited  i Francis Crick Avenue, Cambridge Biomedical Campus CB2 0AA, Cambridge, United kingdo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49483,1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751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Baxter Polska Sp. z o.o., ul. Kruczkowskiego 8, 00-380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63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Roche Polska Sp. z o.o., ul. Domaniewska 39B,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02-672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52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LEK S.A., ul. Podlipie 16, 95-010 Strykó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93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 xml:space="preserve">Aspen Pharma Ireland Limited One Georges Quay Plaza Dablin 2 Irlandi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lang w:val="en-US"/>
                                    </w:rPr>
                                    <w:t>2835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GSK Services Sp. z o.o., ul. Grunwaldzka 189, 60-322 Pozna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47287,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634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rmacol-Logistyka Sp.z.o.o., ul. Rzepakowa 2, 40-541 Katow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451,5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042,6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105,2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7843,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382,1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731,9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155,3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95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181,7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6918,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6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Konsorcjum: PGF Urtica Sp. z o.o., ul. Krzemieniecka 120, 54-613 Wrocław i PGF S.A., ul. Zbączyńska 3, 91-342 Łód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001,4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340,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322,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22828,1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47,7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187,0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481,3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5488,7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801,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5654,9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042,7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732,6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138,6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337,7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95,6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6001,5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7178,5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62,3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0653,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63,5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72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Amgen SP z o.o., ul. Domaniewska 50, 02-672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17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fizer Trading Polska Sp. z o.o., ul. Żwirki I Wigury 16B, 02-092 Warsz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177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lus International Sp. z o.o., ul. Pułaskiego 9, 40-273 Katow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3585,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601,1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404,1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41,2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6659,7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5970,3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68236,5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0497,4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912,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9323,6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9117,7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201,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869,5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8220,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78072,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684,6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22879,5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140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1.9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400"/>
                        <w:gridCol w:w="960"/>
                        <w:gridCol w:w="13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pakietu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Cena  brut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Konsorcjum:  Anpharm Przedsiebiorstwo Farmaceutyczne S.A. ul. Annopol 6B, 03-236 Warszaw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i Server Polska Services Sp. z o.o., ul. Jana Kazimierza 10, 01-248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10,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Aesculap Chifa Sp. z o.o., ul. Tysiąclecia 14, 64-300 Nowy Tomyś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5230,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anofi Aventis  Sp. z o.o., ul. Bonifraterska 17, 00-203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108,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Astrazezneca UK Limited  i Francis Crick Avenue, Cambridge Biomedical Campus CB2 0AA, Cambridge, United kingdo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49483,1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7513,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Baxter Polska Sp. z o.o., ul. Kruczkowskiego 8, 00-380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634,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Roche Polska Sp. z o.o., ul. Domaniewska 39B,</w:t>
                            </w:r>
                          </w:p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02-672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52404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LEK S.A., ul. Podlipie 16, 95-010 Strykó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936,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 xml:space="preserve">Aspen Pharma Ireland Limited One Georges Quay Plaza Dablin 2 Irlandi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>28351,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GSK Services Sp. z o.o., ul. Grunwaldzka 189, 60-322 Poznań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47287,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6345,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96" w:firstLine="9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rmacol-Logistyka Sp.z.o.o., ul. Rzepakowa 2, 40-541 Katow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451,5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042,6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105,2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7843,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382,1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731,9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155,3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95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181,7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6918,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60,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96" w:firstLine="9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Konsorcjum: PGF Urtica Sp. z o.o., ul. Krzemieniecka 120, 54-613 Wrocław i PGF S.A., ul. Zbączyńska 3, 91-342 Łód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001,4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340,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322,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22828,1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47,7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187,0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481,3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5488,7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801,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5654,9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042,7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732,6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138,6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337,7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95,6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6001,5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7178,5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62,3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0653,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63,5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723,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96" w:firstLine="96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Amgen SP z o.o., ul. Domaniewska 50, 02-672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1782,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96" w:firstLine="96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fizer Trading Polska Sp. z o.o., ul. Żwirki I Wigury 16B, 02-092 Warsz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1775,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-96" w:firstLine="96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us International Sp. z o.o., ul. Pułaskiego 9, 40-273 Katow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3585,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601,1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404,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41,2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6659,7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5970,3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68236,5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0497,4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912,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9323,6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9117,7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201,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869,5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8220,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78072,6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684,6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22879,5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140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720" w:hanging="0"/>
        <w:jc w:val="both"/>
        <w:rPr/>
      </w:pPr>
      <w:r>
        <w:rPr>
          <w:iCs/>
        </w:rPr>
        <w:t>3.  Zamawiający informuje, że zgodnie z art. 24 ust.11 ustawy Pzp Wykonawca, w terminie 3 dni od zamieszczenia na stronie internetowej powyższej informacji, przekazuje Zamawiającemu oświadczenie o przynależności lub braku przynależności do grupy kapitałowej ( załącznik nr 1 do informacji) z jednym z wykonawców przystępujących do postępowania. W sytuacji o której mowa w art. 24 ust.1 pkt 23 ustawy Pzp.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 xml:space="preserve">Wymieniony dokument podpisany kwalifikowanym podpisem elektronicznym przez osobę/osoby upoważnioną/upoważnione należy  zamieścić na Platformie pod adresem: https://platformazakupowa.pl/ </w:t>
      </w:r>
      <w:r>
        <w:rPr>
          <w:b/>
          <w:bCs/>
        </w:rPr>
        <w:t>do dnia 21-01-2019 r. do godz. 11:0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8"/>
        </w:rPr>
      </w:pPr>
      <w:r>
        <w:rPr>
          <w:b/>
        </w:rPr>
        <w:t xml:space="preserve">      </w:t>
      </w:r>
      <w:r>
        <w:rPr>
          <w:b/>
        </w:rPr>
        <w:t>Brak  dokumentu skutkować będzie wykluczeniem Wykonawcy z postępowania.</w:t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rPr>
          <w:b/>
          <w:b/>
          <w:szCs w:val="20"/>
        </w:rPr>
      </w:pPr>
      <w:r>
        <w:rPr/>
        <w:t xml:space="preserve"> </w:t>
      </w:r>
      <w:r>
        <w:rPr>
          <w:szCs w:val="20"/>
        </w:rPr>
        <w:t>Informacje sporządziła</w:t>
      </w:r>
      <w:r>
        <w:rPr>
          <w:b/>
          <w:szCs w:val="20"/>
        </w:rPr>
        <w:t xml:space="preserve">     - Jolanta Kowalik       </w:t>
      </w:r>
    </w:p>
    <w:p>
      <w:pPr>
        <w:pStyle w:val="Normal"/>
        <w:ind w:left="600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</w:t>
      </w:r>
      <w:r>
        <w:rPr/>
        <w:tab/>
        <w:t xml:space="preserve">Zatwierdził  - </w:t>
      </w:r>
      <w:r>
        <w:rPr>
          <w:b/>
        </w:rPr>
        <w:t>Dyrektor Artur Grychowski</w:t>
        <w:tab/>
      </w:r>
      <w:r>
        <w:rPr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Oświadczenie o przynależności lub braku przynależności do tej samej grupy kapitałowej, o której mowa w art. 24 ust. 1 pkt 23 Pzp.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  <w:szCs w:val="20"/>
        </w:rPr>
      </w:pPr>
      <w:r>
        <w:rPr>
          <w:b/>
          <w:bCs/>
        </w:rPr>
        <w:t xml:space="preserve">Dot.  postępowania prowadzonego w trybie przetargu nieograniczonego na dostawę </w:t>
      </w:r>
      <w:r>
        <w:rPr>
          <w:b/>
          <w:szCs w:val="20"/>
        </w:rPr>
        <w:t>wyrobów farmaceutycznych ZP/02/12/2018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567" w:right="748" w:gutter="0" w:header="0" w:top="62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9:00Z</dcterms:created>
  <dc:creator>Jolanta Kowalik</dc:creator>
  <dc:description/>
  <cp:keywords/>
  <dc:language>en-US</dc:language>
  <cp:lastModifiedBy>Jolanta Kowalik</cp:lastModifiedBy>
  <cp:lastPrinted>2019-01-18T13:37:00Z</cp:lastPrinted>
  <dcterms:modified xsi:type="dcterms:W3CDTF">2019-01-18T12:37:00Z</dcterms:modified>
  <cp:revision>9</cp:revision>
  <dc:subject/>
  <dc:title/>
</cp:coreProperties>
</file>