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część B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nr EZ.272.1.2.2020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rzetargu nieograniczonego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B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 optyczn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e urządzenia spełniają wymagania określone w załączniku nr 1 do SIWZ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(SI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emy się związani niniejszą ofertą przez okres 30 dni od upływu terminu składania ofert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informacje przekazywane nam drogą elektroniczną prosimy przesyłać na adres poczty elektronicznej: ..............................................................................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I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załączono następujące dokumenty: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253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należy sporządzić w postaci elektronicznej i podpisać kwalifikowanym podpisem elektronicznym Wykonawcy lub osoby uprawnionej do reprezentowania Wykonawcy i składania oświadczeń woli w jego imieniu</w:t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B do SIWZ nr EZ.272.1.2.2020 – formularz oferty Część B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8:00Z</dcterms:created>
  <dc:creator>Piotr Szulc</dc:creator>
  <dc:description/>
  <cp:keywords/>
  <dc:language>en-US</dc:language>
  <cp:lastModifiedBy>Marcin Bąk</cp:lastModifiedBy>
  <cp:lastPrinted>2020-04-02T07:37:00Z</cp:lastPrinted>
  <dcterms:modified xsi:type="dcterms:W3CDTF">2020-04-02T05:37:00Z</dcterms:modified>
  <cp:revision>3</cp:revision>
  <dc:subject/>
  <dc:title>Załącznik nr 2 do SIWZ</dc:title>
</cp:coreProperties>
</file>