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44/2023/TP/D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 xml:space="preserve">Sprzedaż wraz z dostawą nowego </w:t>
      </w:r>
      <w:bookmarkStart w:id="0" w:name="_Hlk64028616"/>
      <w:r>
        <w:rPr>
          <w:rFonts w:cs="Times New Roman" w:ascii="Times New Roman" w:hAnsi="Times New Roman"/>
          <w:b/>
        </w:rPr>
        <w:t>sprzętu komputerowego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la jednostek organizacyjnych Uniwersytetu Warmińsko-Mazurskiego w Olsztynie 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3-06-30T11:59:00Z</dcterms:modified>
  <cp:revision>17</cp:revision>
  <dc:subject/>
  <dc:title>Zam</dc:title>
</cp:coreProperties>
</file>