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71"/>
      </w:tblGrid>
      <w:tr>
        <w:trPr>
          <w:trHeight w:val="8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 dostawę protez głosow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–069_A/202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soba fizyczna nieprowadząca działalności gospodarczej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 trybie podstawowym bez negocjacji pn.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STAWA PROTEZ GŁOSOWYCH ( powtórka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1713" w:hanging="1713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1713" w:hanging="1713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1713" w:hanging="1713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2:00Z</dcterms:created>
  <dc:creator>Komora Romana</dc:creator>
  <dc:description/>
  <cp:keywords/>
  <dc:language>en-US</dc:language>
  <cp:lastModifiedBy>Cierpka Małgorzata</cp:lastModifiedBy>
  <cp:lastPrinted>2023-09-28T14:11:00Z</cp:lastPrinted>
  <dcterms:modified xsi:type="dcterms:W3CDTF">2023-10-0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