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bookmarkStart w:id="0" w:name="_Hlk78357551"/>
      <w:bookmarkEnd w:id="0"/>
      <w:r>
        <w:rPr>
          <w:rFonts w:cs="Arial" w:ascii="Arial" w:hAnsi="Arial"/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26 lutego 202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2024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  <w:u w:val="single"/>
        </w:rPr>
        <w:t xml:space="preserve">dotyczy: postępowania o udzielenie zamówienia publicznego prowadzonego w trybie podstawowym na podstawie art. 275 pkt 1 ustawy z dnia 11 września 2019 r. </w:t>
        <w:br/>
        <w:t xml:space="preserve">- Prawo zamówień publicznych (t.j. Dz. U. z 2023 r., poz. 1605 z późn. zm.) na </w:t>
      </w:r>
      <w:bookmarkStart w:id="1" w:name="_Hlk65489777"/>
      <w:r>
        <w:rPr>
          <w:rFonts w:cs="Arial" w:ascii="Arial" w:hAnsi="Arial"/>
          <w:szCs w:val="24"/>
          <w:u w:val="single"/>
        </w:rPr>
        <w:t xml:space="preserve">realizację zadania </w:t>
      </w:r>
      <w:bookmarkEnd w:id="1"/>
      <w:r>
        <w:rPr>
          <w:rFonts w:cs="Arial" w:ascii="Arial" w:hAnsi="Arial"/>
          <w:szCs w:val="24"/>
          <w:u w:val="single"/>
        </w:rPr>
        <w:t xml:space="preserve">pn. </w:t>
      </w:r>
      <w:r>
        <w:rPr>
          <w:rFonts w:cs="Arial" w:ascii="Arial" w:hAnsi="Arial"/>
          <w:u w:val="single"/>
        </w:rPr>
        <w:t>Remont lokali mieszkalnych na terenie Miasta i Gminy Wronki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22 ust. 5 ustawy z dnia 11 września 2019 roku - Prawo zamówień publicznych (t.j. Dz. U. z 2023 r., poz. 1605 z późn. zm.), Zamawiający informuje, </w:t>
        <w:br/>
        <w:t>że złożone zostały nw. oferty:</w:t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</w:t>
      </w:r>
      <w:r>
        <w:rPr>
          <w:rFonts w:cs="Arial"/>
          <w:b/>
          <w:bCs/>
          <w:sz w:val="24"/>
          <w:szCs w:val="24"/>
        </w:rPr>
        <w:t>część I</w:t>
      </w:r>
      <w:r>
        <w:rPr>
          <w:rFonts w:cs="Arial"/>
          <w:sz w:val="24"/>
          <w:szCs w:val="24"/>
        </w:rPr>
        <w:t xml:space="preserve"> zamówienia pn. </w:t>
      </w:r>
      <w:r>
        <w:rPr>
          <w:rFonts w:cs="Arial"/>
          <w:iCs/>
          <w:color w:val="0070C0"/>
          <w:sz w:val="24"/>
          <w:szCs w:val="24"/>
        </w:rPr>
        <w:t>„Remont lokalu mieszkalnego przy ul. Sierakowskiej 25/3 we Wronkach”</w:t>
      </w:r>
      <w:r>
        <w:rPr>
          <w:rFonts w:cs="Arial"/>
          <w:color w:val="0070C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łożonych zostało pięć ofert:</w:t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MONTEX” Hubert Biał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e Wronka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 Wolności 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10 Wron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.477,06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Usługi Budowlano – Wykończeniow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man Prywerek </w:t>
              <w:br/>
              <w:t>z siedzibą w Wieleni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ul. Bęglewska 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-730 Wieleń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.610,49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Ogólnobudowlana Maciej Olech z siedzibą w Połaj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Winiary 1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-710 Połajew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.244,79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MK INSTAL-BUD P.H.U. Mirosław Kania z siedzibą w Obrzyck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ul. Rzemieślnicza 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20 Obrzyc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.800,68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ZR Robert Nowak z siedzibą </w:t>
              <w:br/>
              <w:t>w Obornika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en. H. Dąbrowskiego 3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600 Oborni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.206,88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</w:t>
      </w:r>
      <w:r>
        <w:rPr>
          <w:rFonts w:cs="Arial"/>
          <w:b/>
          <w:bCs/>
          <w:sz w:val="24"/>
          <w:szCs w:val="24"/>
        </w:rPr>
        <w:t>część II</w:t>
      </w:r>
      <w:r>
        <w:rPr>
          <w:rFonts w:cs="Arial"/>
          <w:sz w:val="24"/>
          <w:szCs w:val="24"/>
        </w:rPr>
        <w:t xml:space="preserve"> zamówienia pn. </w:t>
      </w:r>
      <w:r>
        <w:rPr>
          <w:rFonts w:cs="Arial"/>
          <w:color w:val="0070C0"/>
          <w:sz w:val="24"/>
          <w:szCs w:val="24"/>
        </w:rPr>
        <w:t>„Remont lokalu mieszkalnego w m. Kłodzisko”</w:t>
      </w:r>
      <w:r>
        <w:rPr>
          <w:rFonts w:cs="Arial"/>
          <w:sz w:val="24"/>
          <w:szCs w:val="24"/>
        </w:rPr>
        <w:t xml:space="preserve"> złożonych zostało pięć ofert:</w:t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MONTEX” Hubert Biał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e Wronka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Plac Wolności 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10 Wron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.813,52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Usługi Budowlano – Wykończeniow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man Prywerek </w:t>
              <w:br/>
              <w:t>z siedzibą w Wieleni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ul. Bęglewska 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-730 Wieleń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.427,48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Ogólnobudowlana Maciej Olech z siedzibą w Połaj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Winiary 1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-710 Połajew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.087,93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MK-INSTAL BUD P.H.U. Mirosław Kania z siedzibą w Obrzyck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ul. Rzemieślnicza 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20 Obrzyc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.000,82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ZR Robert Nowak z siedzibą </w:t>
              <w:br/>
              <w:t>w Obornika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en. H. Dąbrowskiego 3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600 Oborni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.404,05</w:t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bookmarkStart w:id="2" w:name="_Hlk78357551"/>
      <w:bookmarkEnd w:id="2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up. BURMISTRZA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lena Hibner-Koza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ierownik Referatu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, Inwestycji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lanowania Przestrzennego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rale Sans Light"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rale Sans Light" w:hAnsi="Centrale Sans Light" w:cs="Centrale Sans Light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Izabela Morawiec</cp:lastModifiedBy>
  <cp:lastPrinted>2024-02-26T08:06:00Z</cp:lastPrinted>
  <dcterms:modified xsi:type="dcterms:W3CDTF">2024-02-26T09:42:00Z</dcterms:modified>
  <cp:revision>106</cp:revision>
  <dc:subject/>
  <dc:title>oznaczenie sprawy</dc:title>
</cp:coreProperties>
</file>