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LWÓWEC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95/2023/Lwówek Ślą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chrony prawn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1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</w:r>
      <w:r>
        <w:rPr>
          <w:lang w:val="pl-PL"/>
        </w:rPr>
        <w:t xml:space="preserve"> </w:t>
      </w:r>
      <w:r>
        <w:rPr/>
        <w:t>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4.       Ubezpieczenie ochrony prawnej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 …………………………………………………………..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67943168"/>
      <w:bookmarkStart w:id="1" w:name="__Fieldmark__0_136794316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67943168"/>
      <w:bookmarkStart w:id="3" w:name="__Fieldmark__1_136794316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67943168"/>
      <w:bookmarkStart w:id="5" w:name="__Fieldmark__2_136794316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67943168"/>
      <w:bookmarkStart w:id="7" w:name="__Fieldmark__3_136794316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1:00Z</dcterms:created>
  <dc:creator>Rafał Holanowski</dc:creator>
  <dc:description/>
  <dc:language>en-US</dc:language>
  <cp:lastModifiedBy>KDrzewiecka</cp:lastModifiedBy>
  <dcterms:modified xsi:type="dcterms:W3CDTF">2023-10-02T08:41:00Z</dcterms:modified>
  <cp:revision>2</cp:revision>
  <dc:subject/>
  <dc:title/>
</cp:coreProperties>
</file>