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11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a podst. art. 24 ust.1pkt 23 ustawy Prawo zamówień publicz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tycząca przynależności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upy kapitał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Hlk29739640"/>
      <w:bookmarkStart w:id="1" w:name="_Hlk1931840"/>
      <w:bookmarkStart w:id="2" w:name="_Hlk25663785"/>
      <w:bookmarkStart w:id="3" w:name="_Hlk532215875"/>
      <w:bookmarkStart w:id="4" w:name="_Hlk505792888"/>
      <w:bookmarkStart w:id="5" w:name="_Hlk29739640"/>
      <w:bookmarkStart w:id="6" w:name="_Hlk1931840"/>
      <w:bookmarkStart w:id="7" w:name="_Hlk25663785"/>
      <w:bookmarkStart w:id="8" w:name="_Hlk532215875"/>
      <w:bookmarkStart w:id="9" w:name="_Hlk505792888"/>
      <w:bookmarkEnd w:id="5"/>
      <w:bookmarkEnd w:id="6"/>
      <w:bookmarkEnd w:id="7"/>
      <w:bookmarkEnd w:id="8"/>
      <w:bookmarkEnd w:id="9"/>
    </w:p>
    <w:p>
      <w:pPr>
        <w:pStyle w:val="TextBody"/>
        <w:ind w:left="567" w:hanging="993"/>
        <w:jc w:val="both"/>
        <w:rPr>
          <w:rFonts w:ascii="Times New Roman" w:hAnsi="Times New Roman" w:cs="Times New Roman"/>
          <w:b/>
          <w:b/>
          <w:bCs/>
        </w:rPr>
      </w:pPr>
      <w:bookmarkStart w:id="10" w:name="_Hlk29739640"/>
      <w:bookmarkStart w:id="11" w:name="_Hlk1931840"/>
      <w:bookmarkStart w:id="12" w:name="_Hlk25663785"/>
      <w:bookmarkStart w:id="13" w:name="_Hlk56339131"/>
      <w:bookmarkStart w:id="14" w:name="_Hlk56342739"/>
      <w:bookmarkStart w:id="15" w:name="_Hlk30345056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</w:rPr>
        <w:t xml:space="preserve">Dotyczy: postępowania o udzielenie zamówienia publicznego prowadzonego w trybie przetargu nieograniczonego na </w:t>
      </w:r>
      <w:r>
        <w:rPr>
          <w:rFonts w:cs="Times New Roman" w:ascii="Times New Roman" w:hAnsi="Times New Roman"/>
          <w:b/>
          <w:bCs/>
        </w:rPr>
        <w:t>świadczenie usług w zakresie przeglądów i czyszczenia instalacji urządzeń ochrony środowiska (separatory, osadniki, zbiorniki retencyjne) w latach                   2021-2023 w obiektach Miejskiego Ośrodka Sportu i Rekreacji „Bystrzyca”                                        w Lublinie Sp. z o.o., wg. zadań 1-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bookmarkStart w:id="16" w:name="_Hlk56339131"/>
      <w:bookmarkStart w:id="17" w:name="_Hlk56342739"/>
      <w:bookmarkStart w:id="18" w:name="_Hlk56339131"/>
      <w:bookmarkStart w:id="19" w:name="_Hlk56342739"/>
      <w:bookmarkEnd w:id="18"/>
      <w:bookmarkEnd w:id="19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F0"/>
        </w:rPr>
      </w:pPr>
      <w:bookmarkStart w:id="20" w:name="_Hlk30345056"/>
      <w:bookmarkEnd w:id="20"/>
      <w:r>
        <w:rPr>
          <w:rFonts w:cs="Times New Roman" w:ascii="Times New Roman" w:hAnsi="Times New Roman"/>
          <w:b/>
          <w:i/>
          <w:color w:val="00B0F0"/>
        </w:rPr>
        <w:t>Dotyczy zadania nr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F0"/>
        </w:rPr>
      </w:pPr>
      <w:r>
        <w:rPr>
          <w:rFonts w:cs="Times New Roman" w:ascii="Times New Roman" w:hAnsi="Times New Roman"/>
          <w:b/>
          <w:i/>
          <w:color w:val="00B0F0"/>
        </w:rPr>
      </w:r>
      <w:bookmarkStart w:id="21" w:name="_Hlk532215875"/>
      <w:bookmarkStart w:id="22" w:name="_Hlk532215875"/>
      <w:bookmarkEnd w:id="22"/>
    </w:p>
    <w:p>
      <w:pPr>
        <w:pStyle w:val="Normal"/>
        <w:ind w:left="567" w:hanging="99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23" w:name="_Hlk505792888"/>
      <w:bookmarkStart w:id="24" w:name="_Hlk505792888"/>
      <w:bookmarkEnd w:id="24"/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   ]    NIE NALEŻĘ*</w:t>
      </w:r>
      <w:r>
        <w:rPr>
          <w:rFonts w:cs="Times New Roman" w:ascii="Times New Roman" w:hAnsi="Times New Roman"/>
        </w:rPr>
        <w:t xml:space="preserve"> do grupy kapitałowej, o której mowa w art. 24 ust. 1 pkt 23 Ust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   ]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ALEŻĘ* </w:t>
      </w:r>
      <w:r>
        <w:rPr>
          <w:rFonts w:cs="Times New Roman" w:ascii="Times New Roman" w:hAnsi="Times New Roman"/>
        </w:rPr>
        <w:t>do grupy kapitałowej, o której mowa w art. 24 ust. 1 pkt 23 Usta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1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Odwoaniedelikatne"/>
                <w:rFonts w:cs="Times New Roman" w:ascii="Times New Roman" w:hAnsi="Times New Roman"/>
                <w:b/>
                <w:color w:val="000000"/>
              </w:rPr>
              <w:t>Lista podmiotów należących do tej samej grupy kapitał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p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 i adres podmio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ozszerzyć listę w razie potrzeb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 xml:space="preserve">     (Podpis i pieczęć imienna osób uprawnionych do                   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składania oświadczeń woli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ależy zaznaczyć właściw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a dokument ten przekazuje Zamawiającemu samodzielnie (tj. bez odrębnego wezwania ze strony Zamawiającego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a składa ten dokument w terminie 3 dni od dnia zamieszczenia przez Zamawiającego na stronie internetowej informacji z otwarcia ofert, o której mowa w art. 86 ust.5 Ustawy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W przypadku Wykonawców  wspólnie ubiegających się o udzielenie zamówienia, niniejsze oświadczenie winien złożyć każdy z tych Wykonawców.</w:t>
      </w:r>
    </w:p>
    <w:sectPr>
      <w:headerReference w:type="default" r:id="rId2"/>
      <w:type w:val="nextPage"/>
      <w:pgSz w:w="11906" w:h="16838"/>
      <w:pgMar w:left="1417" w:right="1273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97" w:hanging="7797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Znak sprawy: </w:t>
    </w:r>
    <w:r>
      <w:rPr>
        <w:rFonts w:cs="Times New Roman" w:ascii="Times New Roman" w:hAnsi="Times New Roman"/>
        <w:b/>
      </w:rPr>
      <w:t>ZZP.261.22.2020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</w:rPr>
      <w:t xml:space="preserve">Załącznik nr 4          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</w:rPr>
  </w:style>
  <w:style w:type="character" w:styleId="Domylnaczcionkaakapitu1">
    <w:name w:val="Domyślna czcionka akapitu1"/>
    <w:qFormat/>
    <w:rPr/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40:00Z</dcterms:created>
  <dc:creator>MaNiAc!</dc:creator>
  <dc:description/>
  <cp:keywords/>
  <dc:language>en-US</dc:language>
  <cp:lastModifiedBy>Małgorzata Skoczylas</cp:lastModifiedBy>
  <cp:lastPrinted>2020-12-01T11:16:00Z</cp:lastPrinted>
  <dcterms:modified xsi:type="dcterms:W3CDTF">2020-12-01T11:02:00Z</dcterms:modified>
  <cp:revision>33</cp:revision>
  <dc:subject/>
  <dc:title>1</dc:title>
</cp:coreProperties>
</file>