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ZP/220/64/20</w:t>
      </w:r>
    </w:p>
    <w:p>
      <w:pPr>
        <w:pStyle w:val="Normal"/>
        <w:jc w:val="both"/>
        <w:rPr/>
      </w:pPr>
      <w:r>
        <w:rPr/>
        <w:t>w sprawie: przetargu nieograniczonego na dostawę środków ochrony osobistej (maski chirurgiczne, fartuchy ochronne, ubrania chirurgiczne) dla SPSK-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5010"/>
        <w:gridCol w:w="2050"/>
        <w:gridCol w:w="2126"/>
        <w:gridCol w:w="6"/>
        <w:gridCol w:w="1991"/>
        <w:gridCol w:w="1986"/>
      </w:tblGrid>
      <w:tr>
        <w:trPr>
          <w:trHeight w:val="37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Nazwa Wykonawcy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Cena brutto – 60%</w:t>
            </w:r>
          </w:p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Cs/>
                <w:spacing w:val="2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pacing w:val="2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</w:rPr>
            </w:pPr>
            <w:r>
              <w:rPr>
                <w:rFonts w:cs="Times New Roman;Times New Roman PSMT"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Termin dostawy w dniach roboczych – 2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</w:rPr>
            </w:pPr>
            <w:r>
              <w:rPr>
                <w:rFonts w:cs="Times New Roman;Times New Roman PSMT"/>
                <w:bCs/>
                <w:sz w:val="20"/>
              </w:rPr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Termin płatności</w:t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0%</w:t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S Polska Sp. z o.o. ul. Boya-Żeleńskiego 25C</w:t>
            </w:r>
          </w:p>
          <w:p>
            <w:pPr>
              <w:pStyle w:val="Normal"/>
              <w:rPr/>
            </w:pPr>
            <w:r>
              <w:rPr/>
              <w:t>35-105 Rzeszów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 400,00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64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U „KOT-BUD Jarosłąw KOT ul. Murarska 28, 43-100 Tych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00,00 PLN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47 700,00 PLN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360,00 PLN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TIST Medical Polska Sp. z o.o. ul. Kolista 25 40-486 Katowice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780,00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4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Chodacki, A. Misztal „Medica” Spółka Jawna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-300 Lubin, ul. Przemysłowa 4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00,00 PLN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2 160,00 PLN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Zarys International Group Sp. z o.o. Sp. </w:t>
            </w:r>
            <w:r>
              <w:rPr>
                <w:color w:val="000000"/>
                <w:sz w:val="20"/>
                <w:szCs w:val="20"/>
              </w:rPr>
              <w:t xml:space="preserve">K ul. Pod Borem 18, 41-808 Zabrze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360,00 PLN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6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1 616,00 PLN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108,00 PLN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OMED Barbara Stańczyk ul. Kajki 18 kod 05 – 501  Piaseczn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424,00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8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US Przedsiębiorstwo Odzieżowe S.A ul. Karola Szajnochy 11, 85-738 Bydgoszcz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 240,00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8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ercator Medical S.A. ul. Heleny Modrzejewskiej 30 31-327 Kraków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788,00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4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MIL Sp. z o.o. S.K.A. ul. Przemysłowa 8 85-758 Bydgoszcz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500,00 PLN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00,00 PLN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Handlowa Płaszczyki Adrian Kajfasz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howice ul. Na Wzgórzach 25 34-116 Spytkowi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300,00 PLN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228,00 PLN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ien Grzegorz Tomaszczyk ul. łaska 145, 98-220 Zduńska Wol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30,00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8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BIN Sp. z o.o. Sp. K. ul.Bionizosa 5/2, 80-299 Gdańs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 708,00 PL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86 ust. 3 bezpośrednio przed otwarciem ofert zamawiający podał kwotę, jaką zamierza przeznaczyć na sfinansowanie zamówienia tj. kwotę w wysokości   </w:t>
      </w:r>
    </w:p>
    <w:p>
      <w:pPr>
        <w:pStyle w:val="Normal"/>
        <w:jc w:val="both"/>
        <w:rPr/>
      </w:pPr>
      <w:r>
        <w:rPr/>
        <w:t>15 546 078,00   zł brutto.  W podziale na zadania:</w:t>
      </w:r>
    </w:p>
    <w:p>
      <w:pPr>
        <w:pStyle w:val="Normal"/>
        <w:jc w:val="both"/>
        <w:rPr/>
      </w:pPr>
      <w:r>
        <w:rPr/>
      </w:r>
    </w:p>
    <w:tbl>
      <w:tblPr>
        <w:tblW w:w="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adanie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234 36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adanie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405 81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adanie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5 318 19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adanie 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1 957 608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adanie 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329 40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adanie 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1 547 64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adanie 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2 522 232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adanie 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468 018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adanie 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759 24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adanie 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387 612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adanie 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102 60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adanie 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162 00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adanie 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435 96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adanie 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315 36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adanie 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246 24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adanie 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353 808,00 z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Footer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;Century Gothic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53:00Z</dcterms:created>
  <dc:creator>msadecki</dc:creator>
  <dc:description/>
  <cp:keywords/>
  <dc:language>en-US</dc:language>
  <cp:lastModifiedBy>Przemysław Frączek</cp:lastModifiedBy>
  <cp:lastPrinted>2016-07-13T12:37:00Z</cp:lastPrinted>
  <dcterms:modified xsi:type="dcterms:W3CDTF">2020-10-23T09:52:00Z</dcterms:modified>
  <cp:revision>254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