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łupsk, dnia 29.09.2023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00080"/>
            <w:u w:val="single"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26.23.2023.ZP6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ORAZ ODRZUCENIU OFERT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>w postępowaniu o udzielenie zamówienia publicznego, realizowanego w trybie podstawowym bez negocjacji (art. 275 pkt 1 ustawy Pzp) na wykonanie robót budowlanych pn. „Budowa terenu rekreacyjnego przy ul. Ryszarda Riedla w Słupsku w ramach zadania inwestycyjnego pn. Sportowo-rekreacyjny park przy Riedla”. Znak sprawy ZP.261.26.2023.ZP6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 xml:space="preserve">że zgodnie z kryteriami oceny ofert: Cena – waga punktowa 60, Okres gwarancji – waga punktowa 40, określonymi w ogłoszeniu o zamówieniu oraz Specyfikacji Warunków Zamówienia, zwanej dalej „SWZ”, za ofertę najkorzystniejszą na wykonanie robót budowlanych pn. </w:t>
      </w:r>
      <w:r>
        <w:rPr>
          <w:rFonts w:eastAsia="Times New Roman"/>
          <w:b/>
          <w:lang w:eastAsia="ar-SA"/>
        </w:rPr>
        <w:t>„Budowa terenu rekreacyjnego przy ul. Ryszarda Riedla w Słupsku w ramach zadania inwestycyjnego pn. Sportowo-rekreacyjny park przy Riedla”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została uznana oferta złożona przez Konsorcjum: Ogrody Sp. z o.o. z siedzibą w Bierkowie – Lider konsorcjum, Jantar 2 Sp. z o.o. z siedzibą w Słupsku – Członek konsorcjum, z ceną 2 203 584,53 zł,                       48 miesięcznym okresem gwarancji i uzyskała 100 pkt.</w:t>
      </w:r>
      <w:r>
        <w:rPr>
          <w:rFonts w:eastAsia="Times New Roman"/>
          <w:color w:val="000000"/>
          <w:lang w:eastAsia="ar-SA"/>
        </w:rPr>
        <w:t xml:space="preserve"> </w:t>
      </w:r>
      <w:bookmarkEnd w:id="6"/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płynęły dwie oferty. Zestawienie zawierające wskazanie siedziby Wykonawców oraz punktację przyznaną ofertom przedstawiono poniżej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743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7" w:name="_Hlk103847048"/>
            <w:bookmarkEnd w:id="7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orcjum: OGRODY Sp. z o.o. z siedzibą w Bierkowie – Lider, JANTAR 2 Sp. z o.o. z siedzibą w Słupsku – Członek konsorc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H.U „LOREK” Piotr Lorek z siedzibą w Słupsku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sz w:val="18"/>
            <w:szCs w:val="18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5050" cy="951230"/>
          <wp:effectExtent l="0" t="0" r="0" b="0"/>
          <wp:docPr id="1" name="nagłówek_pis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_pis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rolina Kulesza</cp:lastModifiedBy>
  <cp:lastPrinted>2022-05-19T10:29:00Z</cp:lastPrinted>
  <dcterms:modified xsi:type="dcterms:W3CDTF">2023-09-29T10:10:00Z</dcterms:modified>
  <cp:revision>42</cp:revision>
  <dc:subject/>
  <dc:title/>
</cp:coreProperties>
</file>