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215" w:dyaOrig="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5pt;margin-top:-49.5pt;width:122.4pt;height:7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0884292" r:id="rId2"/>
        </w:object>
      </w:r>
      <w:r>
        <w:rPr>
          <w:sz w:val="20"/>
        </w:rPr>
        <w:tab/>
        <w:tab/>
        <w:tab/>
        <w:tab/>
        <w:tab/>
      </w:r>
      <w:r>
        <w:rPr>
          <w:b/>
          <w:sz w:val="40"/>
        </w:rPr>
        <w:t xml:space="preserve">KOMORA    </w:t>
      </w:r>
      <w:r>
        <w:rPr>
          <w:b/>
          <w:color w:val="FF0000"/>
          <w:sz w:val="40"/>
        </w:rPr>
        <w:t>KW 33 / 17</w:t>
      </w:r>
      <w:r>
        <w:rPr>
          <w:b/>
          <w:sz w:val="40"/>
        </w:rPr>
        <w:t xml:space="preserve">   ul. GRUNWALDZKA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color w:val="FF0000"/>
          <w:sz w:val="28"/>
        </w:rPr>
        <w:t>L x B x H</w:t>
        <w:tab/>
        <w:tab/>
        <w:tab/>
        <w:tab/>
        <w:tab/>
        <w:tab/>
        <w:tab/>
      </w:r>
      <w:r>
        <w:rPr>
          <w:b/>
          <w:color w:val="0000FF"/>
          <w:sz w:val="28"/>
        </w:rPr>
        <w:t>KW 33 / 18</w:t>
        <w:tab/>
        <w:tab/>
        <w:tab/>
        <w:tab/>
        <w:tab/>
        <w:tab/>
        <w:tab/>
        <w:tab/>
        <w:t>Ho =</w:t>
      </w:r>
    </w:p>
    <w:p>
      <w:pPr>
        <w:pStyle w:val="Normal"/>
        <w:rPr>
          <w:b/>
          <w:b/>
          <w:color w:val="0000FF"/>
          <w:sz w:val="20"/>
          <w:lang w:val="en-US" w:eastAsia="en-US"/>
        </w:rPr>
      </w:pPr>
      <w:r>
        <w:rPr>
          <w:b/>
          <w:color w:val="0000FF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96480</wp:posOffset>
                </wp:positionH>
                <wp:positionV relativeFrom="paragraph">
                  <wp:posOffset>2372360</wp:posOffset>
                </wp:positionV>
                <wp:extent cx="1097280" cy="280035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280080"/>
                          <a:chOff x="0" y="0"/>
                          <a:chExt cx="1097280" cy="280080"/>
                        </a:xfrm>
                      </wpg:grpSpPr>
                      <wps:wsp>
                        <wps:cNvSpPr/>
                        <wps:spPr>
                          <a:xfrm>
                            <a:off x="0" y="28008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03920" y="0"/>
                            <a:ext cx="27432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2.4pt;margin-top:186.75pt;width:86.35pt;height:22.05pt" coordorigin="11648,3735" coordsize="1727,441">
                <v:line id="shape_0" from="11648,4177" to="13375,417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2284;top:3736;width:431;height:431;mso-wrap-style:none;v-text-anchor:middle;rotation:180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3730</wp:posOffset>
                </wp:positionH>
                <wp:positionV relativeFrom="paragraph">
                  <wp:posOffset>848995</wp:posOffset>
                </wp:positionV>
                <wp:extent cx="1371600" cy="1297305"/>
                <wp:effectExtent l="1905" t="2540" r="254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97440"/>
                          <a:chOff x="0" y="0"/>
                          <a:chExt cx="1371600" cy="129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29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03644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pt;margin-top:66.85pt;width:108pt;height:102.15pt" coordorigin="998,1337" coordsize="2160,2043">
                <v:oval id="shape_0" fillcolor="white" stroked="t" o:allowincell="f" style="position:absolute;left:998;top:1337;width:2159;height:2042;mso-wrap-style:none;v-text-anchor:middle">
                  <v:fill o:detectmouseclick="t" type="solid" color2="black"/>
                  <v:stroke color="black" weight="3240" joinstyle="miter" endcap="flat"/>
                  <w10:wrap type="topAndBottom"/>
                </v:oval>
                <v:line id="shape_0" from="1516,2969" to="2651,296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0</wp:posOffset>
                </wp:positionH>
                <wp:positionV relativeFrom="paragraph">
                  <wp:posOffset>8062595</wp:posOffset>
                </wp:positionV>
                <wp:extent cx="1371600" cy="1297305"/>
                <wp:effectExtent l="1905" t="2540" r="254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97440"/>
                          <a:chOff x="0" y="0"/>
                          <a:chExt cx="1371600" cy="129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29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03644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634.85pt;width:108pt;height:102.15pt" coordorigin="1140,12697" coordsize="2160,2043">
                <v:oval id="shape_0" fillcolor="white" stroked="t" o:allowincell="f" style="position:absolute;left:1140;top:12697;width:2159;height:2042;mso-wrap-style:none;v-text-anchor:middle">
                  <v:fill o:detectmouseclick="t" type="solid" color2="black"/>
                  <v:stroke color="black" weight="3240" joinstyle="miter" endcap="flat"/>
                  <w10:wrap type="topAndBottom"/>
                </v:oval>
                <v:line id="shape_0" from="1658,14329" to="2793,1432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35800</wp:posOffset>
                </wp:positionH>
                <wp:positionV relativeFrom="paragraph">
                  <wp:posOffset>578485</wp:posOffset>
                </wp:positionV>
                <wp:extent cx="1371600" cy="1297305"/>
                <wp:effectExtent l="1905" t="2540" r="254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97440"/>
                          <a:chOff x="0" y="0"/>
                          <a:chExt cx="1371600" cy="129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29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03644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pt;margin-top:45.55pt;width:108pt;height:102.15pt" coordorigin="11080,911" coordsize="2160,2043">
                <v:oval id="shape_0" fillcolor="white" stroked="t" o:allowincell="f" style="position:absolute;left:11080;top:911;width:2159;height:2042;mso-wrap-style:none;v-text-anchor:middle">
                  <v:fill o:detectmouseclick="t" type="solid" color2="black"/>
                  <v:stroke color="black" weight="3240" joinstyle="miter" endcap="flat"/>
                  <w10:wrap type="topAndBottom"/>
                </v:oval>
                <v:line id="shape_0" from="11598,2543" to="12733,254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9680</wp:posOffset>
                </wp:positionH>
                <wp:positionV relativeFrom="paragraph">
                  <wp:posOffset>217805</wp:posOffset>
                </wp:positionV>
                <wp:extent cx="0" cy="9558020"/>
                <wp:effectExtent l="19050" t="635" r="1905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5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17.15pt" to="298.4pt,769.7pt" stroked="t" o:allowincell="f" style="position:absolute;flip:y">
                <v:stroke color="blue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2400</wp:posOffset>
                </wp:positionH>
                <wp:positionV relativeFrom="paragraph">
                  <wp:posOffset>217805</wp:posOffset>
                </wp:positionV>
                <wp:extent cx="0" cy="9558020"/>
                <wp:effectExtent l="19050" t="635" r="1905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5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17.15pt" to="412pt,769.7pt" stroked="t" o:allowincell="f" style="position:absolute;flip:y">
                <v:stroke color="red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9480</wp:posOffset>
                </wp:positionH>
                <wp:positionV relativeFrom="paragraph">
                  <wp:posOffset>5267325</wp:posOffset>
                </wp:positionV>
                <wp:extent cx="2101850" cy="304800"/>
                <wp:effectExtent l="0" t="381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304920"/>
                          <a:chOff x="0" y="0"/>
                          <a:chExt cx="2101680" cy="304920"/>
                        </a:xfrm>
                      </wpg:grpSpPr>
                      <wpg:grpSp>
                        <wpg:cNvGrpSpPr/>
                        <wpg:grpSpPr>
                          <a:xfrm>
                            <a:off x="55080" y="201960"/>
                            <a:ext cx="13536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9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67320" cy="48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920"/>
                              <a:ext cx="1764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0168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1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210240" cy="182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0"/>
                              <a:ext cx="210240" cy="182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1000" y="182880"/>
                            <a:ext cx="103680" cy="9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720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0" y="45720"/>
                              <a:ext cx="4824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40" y="79200"/>
                              <a:ext cx="1404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4pt;margin-top:414.75pt;width:165.45pt;height:23.95pt" coordorigin="5448,8295" coordsize="3309,479">
                <v:group id="shape_0" style="position:absolute;left:5535;top:8613;width:212;height:161">
                  <v:line id="shape_0" from="5535,8613" to="5747,87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535,8689" to="5640,87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535,8753" to="5562,877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448;top:8295;width:3309;height:288">
                  <v:line id="shape_0" from="5448,8295" to="8757,829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16;top:8295;width:330;height:287;mso-wrap-style:none;v-text-anchor:middle" type="_x0000_t5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8358;top:8295;width:330;height:287;mso-wrap-style:none;v-text-anchor:middle" type="_x0000_t5"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group id="shape_0" style="position:absolute;left:8552;top:8583;width:163;height:143">
                  <v:line id="shape_0" from="8552,8583" to="8704,872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628,8655" to="8703,872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693,8707" to="8714,872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5260</wp:posOffset>
                </wp:positionH>
                <wp:positionV relativeFrom="paragraph">
                  <wp:posOffset>6439535</wp:posOffset>
                </wp:positionV>
                <wp:extent cx="3787140" cy="0"/>
                <wp:effectExtent l="635" t="14605" r="0" b="146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507.05pt" to="411.95pt,507.05pt" stroked="t" o:allowincell="f" style="position:absolute;flip:x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5260</wp:posOffset>
                </wp:positionH>
                <wp:positionV relativeFrom="paragraph">
                  <wp:posOffset>7521575</wp:posOffset>
                </wp:positionV>
                <wp:extent cx="2344420" cy="0"/>
                <wp:effectExtent l="635" t="14605" r="0" b="146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592.25pt" to="298.35pt,592.25pt" stroked="t" o:allowincell="f" style="position:absolute;flip:x">
                <v:stroke color="blue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5090</wp:posOffset>
                </wp:positionH>
                <wp:positionV relativeFrom="paragraph">
                  <wp:posOffset>6349365</wp:posOffset>
                </wp:positionV>
                <wp:extent cx="274320" cy="182880"/>
                <wp:effectExtent l="6985" t="12700" r="698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82880"/>
                          <a:chOff x="0" y="0"/>
                          <a:chExt cx="274320" cy="182880"/>
                        </a:xfrm>
                      </wpg:grpSpPr>
                      <wps:wsp>
                        <wps:cNvSpPr/>
                        <wps:spPr>
                          <a:xfrm rot="16200000">
                            <a:off x="114120" y="22680"/>
                            <a:ext cx="18288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2680" y="22680"/>
                            <a:ext cx="18288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85pt;margin-top:501.7pt;width:25.25pt;height:10.85pt" coordorigin="2097,10034" coordsize="505,217">
                <v:shape id="shape_0" fillcolor="white" stroked="t" o:allowincell="f" style="position:absolute;left:2315;top:10035;width:287;height:215;mso-wrap-style:none;v-text-anchor:middle;rotation:270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099;top:10035;width:287;height:215;mso-wrap-style:none;v-text-anchor:middle;rotation:90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4920</wp:posOffset>
                </wp:positionH>
                <wp:positionV relativeFrom="paragraph">
                  <wp:posOffset>7416165</wp:posOffset>
                </wp:positionV>
                <wp:extent cx="274320" cy="182880"/>
                <wp:effectExtent l="6985" t="12700" r="698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82880"/>
                          <a:chOff x="0" y="0"/>
                          <a:chExt cx="274320" cy="182880"/>
                        </a:xfrm>
                      </wpg:grpSpPr>
                      <wps:wsp>
                        <wps:cNvSpPr/>
                        <wps:spPr>
                          <a:xfrm rot="16200000">
                            <a:off x="114120" y="22680"/>
                            <a:ext cx="18288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2680" y="22680"/>
                            <a:ext cx="18288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75pt;margin-top:585.7pt;width:25.25pt;height:10.85pt" coordorigin="1955,11714" coordsize="505,217">
                <v:shape id="shape_0" fillcolor="white" stroked="t" o:allowincell="f" style="position:absolute;left:2173;top:11715;width:287;height:215;mso-wrap-style:none;v-text-anchor:middle;rotation:270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957;top:11715;width:287;height:215;mso-wrap-style:none;v-text-anchor:middle;rotation:90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7300</wp:posOffset>
                </wp:positionH>
                <wp:positionV relativeFrom="paragraph">
                  <wp:posOffset>5988685</wp:posOffset>
                </wp:positionV>
                <wp:extent cx="9144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457200"/>
                          <a:chOff x="0" y="0"/>
                          <a:chExt cx="9144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182880"/>
                            <a:ext cx="9144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91440" cy="45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91440" cy="45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240" y="0"/>
                            <a:ext cx="0" cy="18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74320"/>
                            <a:ext cx="0" cy="18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95pt;margin-top:471.55pt;width:7.25pt;height:35.95pt" coordorigin="3979,9431" coordsize="145,719">
                <v:group id="shape_0" style="position:absolute;left:3979;top:9718;width:145;height:145">
                  <v:shape id="shape_0" fillcolor="white" stroked="t" o:allowincell="f" style="position:absolute;left:3980;top:9791;width:143;height:71;mso-wrap-style:none;v-text-anchor:middle" type="_x0000_t5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3980;top:9719;width:143;height:71;mso-wrap-style:none;v-text-anchor:middle;rotation:180" type="_x0000_t5"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line id="shape_0" from="4056,9431" to="4056,97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54,9863" to="4054,101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6790</wp:posOffset>
                </wp:positionH>
                <wp:positionV relativeFrom="paragraph">
                  <wp:posOffset>7070725</wp:posOffset>
                </wp:positionV>
                <wp:extent cx="9144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457200"/>
                          <a:chOff x="0" y="0"/>
                          <a:chExt cx="9144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182880"/>
                            <a:ext cx="9144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91440" cy="45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91440" cy="45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240" y="0"/>
                            <a:ext cx="0" cy="18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74320"/>
                            <a:ext cx="0" cy="18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65pt;margin-top:556.75pt;width:7.25pt;height:35.95pt" coordorigin="3553,11135" coordsize="145,719">
                <v:group id="shape_0" style="position:absolute;left:3553;top:11422;width:145;height:145">
                  <v:shape id="shape_0" fillcolor="white" stroked="t" o:allowincell="f" style="position:absolute;left:3554;top:11495;width:143;height:71;mso-wrap-style:none;v-text-anchor:middle" type="_x0000_t5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3554;top:11423;width:143;height:71;mso-wrap-style:none;v-text-anchor:middle;rotation:180" type="_x0000_t5"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line id="shape_0" from="3630,11135" to="3630,114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28,11567" to="3628,118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9680</wp:posOffset>
                </wp:positionH>
                <wp:positionV relativeFrom="paragraph">
                  <wp:posOffset>6890385</wp:posOffset>
                </wp:positionV>
                <wp:extent cx="3606800" cy="0"/>
                <wp:effectExtent l="0" t="14605" r="0" b="1460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542.55pt" to="582.35pt,542.55pt" stroked="t" o:allowincell="f" style="position:absolute">
                <v:stroke color="blue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9680</wp:posOffset>
                </wp:positionH>
                <wp:positionV relativeFrom="paragraph">
                  <wp:posOffset>7882255</wp:posOffset>
                </wp:positionV>
                <wp:extent cx="3606800" cy="0"/>
                <wp:effectExtent l="0" t="14605" r="0" b="1460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620.65pt" to="582.35pt,620.65pt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96480</wp:posOffset>
                </wp:positionH>
                <wp:positionV relativeFrom="paragraph">
                  <wp:posOffset>7792085</wp:posOffset>
                </wp:positionV>
                <wp:extent cx="274320" cy="182880"/>
                <wp:effectExtent l="6985" t="12700" r="762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82880"/>
                          <a:chOff x="0" y="0"/>
                          <a:chExt cx="274320" cy="182880"/>
                        </a:xfrm>
                      </wpg:grpSpPr>
                      <wps:wsp>
                        <wps:cNvSpPr/>
                        <wps:spPr>
                          <a:xfrm rot="16200000">
                            <a:off x="114120" y="22680"/>
                            <a:ext cx="18288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2680" y="22680"/>
                            <a:ext cx="18288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0.55pt;margin-top:615.3pt;width:25.25pt;height:10.85pt" coordorigin="11611,12306" coordsize="505,217">
                <v:shape id="shape_0" fillcolor="white" stroked="t" o:allowincell="f" style="position:absolute;left:11829;top:12307;width:287;height:215;mso-wrap-style:none;v-text-anchor:middle;rotation:270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613;top:12307;width:287;height:215;mso-wrap-style:none;v-text-anchor:middle;rotation:90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96480</wp:posOffset>
                </wp:positionH>
                <wp:positionV relativeFrom="paragraph">
                  <wp:posOffset>6800215</wp:posOffset>
                </wp:positionV>
                <wp:extent cx="274320" cy="182880"/>
                <wp:effectExtent l="6985" t="12700" r="762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82880"/>
                          <a:chOff x="0" y="0"/>
                          <a:chExt cx="274320" cy="182880"/>
                        </a:xfrm>
                      </wpg:grpSpPr>
                      <wps:wsp>
                        <wps:cNvSpPr/>
                        <wps:spPr>
                          <a:xfrm rot="16200000">
                            <a:off x="114120" y="22680"/>
                            <a:ext cx="18288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2680" y="22680"/>
                            <a:ext cx="18288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0.55pt;margin-top:537.2pt;width:25.25pt;height:10.85pt" coordorigin="11611,10744" coordsize="505,217">
                <v:shape id="shape_0" fillcolor="white" stroked="t" o:allowincell="f" style="position:absolute;left:11829;top:10745;width:287;height:215;mso-wrap-style:none;v-text-anchor:middle;rotation:270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613;top:10745;width:287;height:215;mso-wrap-style:none;v-text-anchor:middle;rotation:90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63590</wp:posOffset>
                </wp:positionH>
                <wp:positionV relativeFrom="paragraph">
                  <wp:posOffset>6439535</wp:posOffset>
                </wp:positionV>
                <wp:extent cx="9144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457200"/>
                          <a:chOff x="0" y="0"/>
                          <a:chExt cx="9144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182880"/>
                            <a:ext cx="9144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91440" cy="45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91440" cy="45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240" y="0"/>
                            <a:ext cx="0" cy="18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74320"/>
                            <a:ext cx="0" cy="18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65pt;margin-top:507.05pt;width:7.25pt;height:35.95pt" coordorigin="9233,10141" coordsize="145,719">
                <v:group id="shape_0" style="position:absolute;left:9233;top:10428;width:145;height:145">
                  <v:shape id="shape_0" fillcolor="white" stroked="t" o:allowincell="f" style="position:absolute;left:9234;top:10501;width:143;height:71;mso-wrap-style:none;v-text-anchor:middle" type="_x0000_t5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9234;top:10429;width:143;height:71;mso-wrap-style:none;v-text-anchor:middle;rotation:180" type="_x0000_t5"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line id="shape_0" from="9310,10141" to="9310,104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308,10573" to="9308,108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63590</wp:posOffset>
                </wp:positionH>
                <wp:positionV relativeFrom="paragraph">
                  <wp:posOffset>7431405</wp:posOffset>
                </wp:positionV>
                <wp:extent cx="9144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457200"/>
                          <a:chOff x="0" y="0"/>
                          <a:chExt cx="9144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182880"/>
                            <a:ext cx="9144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91440" cy="45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91440" cy="45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240" y="0"/>
                            <a:ext cx="0" cy="18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74320"/>
                            <a:ext cx="0" cy="18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65pt;margin-top:585.15pt;width:7.25pt;height:35.95pt" coordorigin="9233,11703" coordsize="145,719">
                <v:group id="shape_0" style="position:absolute;left:9233;top:11990;width:145;height:145">
                  <v:shape id="shape_0" fillcolor="white" stroked="t" o:allowincell="f" style="position:absolute;left:9234;top:12063;width:143;height:71;mso-wrap-style:none;v-text-anchor:middle" type="_x0000_t5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9234;top:11991;width:143;height:71;mso-wrap-style:none;v-text-anchor:middle;rotation:180" type="_x0000_t5"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line id="shape_0" from="9310,11703" to="9310,119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308,12135" to="9308,124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60670</wp:posOffset>
                </wp:positionH>
                <wp:positionV relativeFrom="paragraph">
                  <wp:posOffset>1119505</wp:posOffset>
                </wp:positionV>
                <wp:extent cx="9144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457200"/>
                          <a:chOff x="0" y="0"/>
                          <a:chExt cx="9144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182880"/>
                            <a:ext cx="9144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91440" cy="45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91440" cy="45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240" y="0"/>
                            <a:ext cx="0" cy="18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74320"/>
                            <a:ext cx="0" cy="18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05pt;margin-top:88.15pt;width:7.25pt;height:35.95pt" coordorigin="8441,1763" coordsize="145,719">
                <v:group id="shape_0" style="position:absolute;left:8441;top:2050;width:145;height:145">
                  <v:shape id="shape_0" fillcolor="white" stroked="t" o:allowincell="f" style="position:absolute;left:8442;top:2123;width:143;height:71;mso-wrap-style:none;v-text-anchor:middle" type="_x0000_t5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8442;top:2051;width:143;height:71;mso-wrap-style:none;v-text-anchor:middle;rotation:180" type="_x0000_t5"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line id="shape_0" from="8518,1763" to="8518,20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16,2195" to="8516,24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3665" distR="114935" simplePos="0" locked="0" layoutInCell="0" allowOverlap="1" relativeHeight="27">
                <wp:simplePos x="0" y="0"/>
                <wp:positionH relativeFrom="column">
                  <wp:posOffset>3387090</wp:posOffset>
                </wp:positionH>
                <wp:positionV relativeFrom="paragraph">
                  <wp:posOffset>545465</wp:posOffset>
                </wp:positionV>
                <wp:extent cx="376555" cy="259080"/>
                <wp:effectExtent l="0" t="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259200"/>
                          <a:chOff x="0" y="0"/>
                          <a:chExt cx="376560" cy="259200"/>
                        </a:xfrm>
                      </wpg:grpSpPr>
                      <wps:wsp>
                        <wps:cNvSpPr/>
                        <wps:spPr>
                          <a:xfrm rot="16098600">
                            <a:off x="6840" y="0"/>
                            <a:ext cx="251640" cy="25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20600"/>
                            <a:ext cx="10152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098600">
                            <a:off x="64440" y="70560"/>
                            <a:ext cx="13068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3pt;margin-top:42.9pt;width:29.05pt;height:20.35pt" coordorigin="5346,858" coordsize="581,407">
                <v:oval id="shape_0" fillcolor="white" stroked="t" o:allowincell="f" style="position:absolute;left:5345;top:859;width:395;height:406;mso-wrap-style:none;v-text-anchor:middle;rotation:268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5767,1049" to="5926,105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37;top:970;width:205;height:169;mso-wrap-style:square;v-text-anchor:top;rotation:268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030" simplePos="0" locked="0" layoutInCell="0" allowOverlap="1" relativeHeight="28">
                <wp:simplePos x="0" y="0"/>
                <wp:positionH relativeFrom="column">
                  <wp:posOffset>5245735</wp:posOffset>
                </wp:positionH>
                <wp:positionV relativeFrom="paragraph">
                  <wp:posOffset>545465</wp:posOffset>
                </wp:positionV>
                <wp:extent cx="376555" cy="25908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259200"/>
                          <a:chOff x="0" y="0"/>
                          <a:chExt cx="376560" cy="259200"/>
                        </a:xfrm>
                      </wpg:grpSpPr>
                      <wps:wsp>
                        <wps:cNvSpPr/>
                        <wps:spPr>
                          <a:xfrm rot="5298600">
                            <a:off x="117360" y="0"/>
                            <a:ext cx="251640" cy="25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4640"/>
                            <a:ext cx="10152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298600">
                            <a:off x="180720" y="79920"/>
                            <a:ext cx="13068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05pt;margin-top:42.95pt;width:29pt;height:20.35pt" coordorigin="8261,859" coordsize="580,407">
                <v:oval id="shape_0" fillcolor="white" stroked="t" o:allowincell="f" style="position:absolute;left:8446;top:859;width:395;height:406;mso-wrap-style:none;v-text-anchor:middle;rotation:88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8261,1071" to="8420,107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47;top:985;width:205;height:169;mso-wrap-style:square;v-text-anchor:top;rotation:88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3665" distR="114935" simplePos="0" locked="0" layoutInCell="0" allowOverlap="1" relativeHeight="29">
                <wp:simplePos x="0" y="0"/>
                <wp:positionH relativeFrom="column">
                  <wp:posOffset>3387090</wp:posOffset>
                </wp:positionH>
                <wp:positionV relativeFrom="paragraph">
                  <wp:posOffset>4242435</wp:posOffset>
                </wp:positionV>
                <wp:extent cx="376555" cy="259080"/>
                <wp:effectExtent l="0" t="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259200"/>
                          <a:chOff x="0" y="0"/>
                          <a:chExt cx="376560" cy="259200"/>
                        </a:xfrm>
                      </wpg:grpSpPr>
                      <wps:wsp>
                        <wps:cNvSpPr/>
                        <wps:spPr>
                          <a:xfrm rot="16098600">
                            <a:off x="6840" y="0"/>
                            <a:ext cx="251640" cy="25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20600"/>
                            <a:ext cx="10152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098600">
                            <a:off x="64440" y="70560"/>
                            <a:ext cx="13068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3pt;margin-top:334.05pt;width:29.05pt;height:20.35pt" coordorigin="5346,6681" coordsize="581,407">
                <v:oval id="shape_0" fillcolor="white" stroked="t" o:allowincell="f" style="position:absolute;left:5345;top:6681;width:395;height:406;mso-wrap-style:none;v-text-anchor:middle;rotation:268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5767,6871" to="5926,687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37;top:6793;width:205;height:169;mso-wrap-style:square;v-text-anchor:top;rotation:268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3665" distR="114935" simplePos="0" locked="0" layoutInCell="0" allowOverlap="1" relativeHeight="30">
                <wp:simplePos x="0" y="0"/>
                <wp:positionH relativeFrom="column">
                  <wp:posOffset>3387090</wp:posOffset>
                </wp:positionH>
                <wp:positionV relativeFrom="paragraph">
                  <wp:posOffset>3701415</wp:posOffset>
                </wp:positionV>
                <wp:extent cx="376555" cy="259080"/>
                <wp:effectExtent l="0" t="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259200"/>
                          <a:chOff x="0" y="0"/>
                          <a:chExt cx="376560" cy="259200"/>
                        </a:xfrm>
                      </wpg:grpSpPr>
                      <wps:wsp>
                        <wps:cNvSpPr/>
                        <wps:spPr>
                          <a:xfrm rot="16098600">
                            <a:off x="6840" y="0"/>
                            <a:ext cx="251640" cy="25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20600"/>
                            <a:ext cx="10152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098600">
                            <a:off x="64440" y="70560"/>
                            <a:ext cx="13068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3pt;margin-top:291.45pt;width:29.05pt;height:20.35pt" coordorigin="5346,5829" coordsize="581,407">
                <v:oval id="shape_0" fillcolor="white" stroked="t" o:allowincell="f" style="position:absolute;left:5345;top:5829;width:395;height:406;mso-wrap-style:none;v-text-anchor:middle;rotation:268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5767,6019" to="5926,602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37;top:5940;width:205;height:169;mso-wrap-style:square;v-text-anchor:top;rotation:268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030" simplePos="0" locked="0" layoutInCell="0" allowOverlap="1" relativeHeight="31">
                <wp:simplePos x="0" y="0"/>
                <wp:positionH relativeFrom="column">
                  <wp:posOffset>5231765</wp:posOffset>
                </wp:positionH>
                <wp:positionV relativeFrom="paragraph">
                  <wp:posOffset>3701415</wp:posOffset>
                </wp:positionV>
                <wp:extent cx="376555" cy="25908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259200"/>
                          <a:chOff x="0" y="0"/>
                          <a:chExt cx="376560" cy="259200"/>
                        </a:xfrm>
                      </wpg:grpSpPr>
                      <wps:wsp>
                        <wps:cNvSpPr/>
                        <wps:spPr>
                          <a:xfrm rot="5298600">
                            <a:off x="117360" y="0"/>
                            <a:ext cx="251640" cy="25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4640"/>
                            <a:ext cx="10152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298600">
                            <a:off x="180720" y="79920"/>
                            <a:ext cx="13068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95pt;margin-top:291.45pt;width:29pt;height:20.35pt" coordorigin="8239,5829" coordsize="580,407">
                <v:oval id="shape_0" fillcolor="white" stroked="t" o:allowincell="f" style="position:absolute;left:8424;top:5829;width:395;height:406;mso-wrap-style:none;v-text-anchor:middle;rotation:88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8239,6041" to="8398,604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25;top:5955;width:205;height:169;mso-wrap-style:square;v-text-anchor:top;rotation:88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030" simplePos="0" locked="0" layoutInCell="0" allowOverlap="1" relativeHeight="32">
                <wp:simplePos x="0" y="0"/>
                <wp:positionH relativeFrom="column">
                  <wp:posOffset>5245735</wp:posOffset>
                </wp:positionH>
                <wp:positionV relativeFrom="paragraph">
                  <wp:posOffset>4152265</wp:posOffset>
                </wp:positionV>
                <wp:extent cx="376555" cy="25908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259200"/>
                          <a:chOff x="0" y="0"/>
                          <a:chExt cx="376560" cy="259200"/>
                        </a:xfrm>
                      </wpg:grpSpPr>
                      <wps:wsp>
                        <wps:cNvSpPr/>
                        <wps:spPr>
                          <a:xfrm rot="5298600">
                            <a:off x="117360" y="0"/>
                            <a:ext cx="251640" cy="25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4640"/>
                            <a:ext cx="10152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298600">
                            <a:off x="180720" y="79920"/>
                            <a:ext cx="13068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05pt;margin-top:327pt;width:29pt;height:20.35pt" coordorigin="8261,6540" coordsize="580,407">
                <v:oval id="shape_0" fillcolor="white" stroked="t" o:allowincell="f" style="position:absolute;left:8446;top:6539;width:395;height:406;mso-wrap-style:none;v-text-anchor:middle;rotation:88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8261,6751" to="8420,675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47;top:6665;width:205;height:169;mso-wrap-style:square;v-text-anchor:top;rotation:88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89680</wp:posOffset>
                </wp:positionH>
                <wp:positionV relativeFrom="paragraph">
                  <wp:posOffset>1015365</wp:posOffset>
                </wp:positionV>
                <wp:extent cx="224790" cy="471170"/>
                <wp:effectExtent l="0" t="1905" r="508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471240"/>
                          <a:chOff x="0" y="0"/>
                          <a:chExt cx="224640" cy="471240"/>
                        </a:xfrm>
                      </wpg:grpSpPr>
                      <wpg:grpSp>
                        <wpg:cNvGrpSpPr/>
                        <wpg:grpSpPr>
                          <a:xfrm>
                            <a:off x="133200" y="14040"/>
                            <a:ext cx="9144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2880"/>
                              <a:ext cx="9144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"/>
                                <a:ext cx="91440" cy="45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1440" cy="45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24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274320"/>
                              <a:ext cx="0" cy="182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4pt;margin-top:79.95pt;width:17.7pt;height:37.05pt" coordorigin="5968,1599" coordsize="354,741">
                <v:group id="shape_0" style="position:absolute;left:6177;top:1621;width:145;height:719">
                  <v:group id="shape_0" style="position:absolute;left:6177;top:1908;width:145;height:145">
                    <v:shape id="shape_0" fillcolor="white" stroked="t" o:allowincell="f" style="position:absolute;left:6178;top:1981;width:143;height:71;mso-wrap-style:none;v-text-anchor:middle" type="_x0000_t5">
                      <v:fill o:detectmouseclick="t" type="solid" color2="black"/>
                      <v:stroke color="black" weight="3240" joinstyle="miter" endcap="flat"/>
                      <w10:wrap type="topAndBottom"/>
                    </v:shape>
                    <v:shape id="shape_0" fillcolor="white" stroked="t" o:allowincell="f" style="position:absolute;left:6178;top:1909;width:143;height:71;mso-wrap-style:none;v-text-anchor:middle;rotation:180" type="_x0000_t5">
                      <v:fill o:detectmouseclick="t" type="solid" color2="black"/>
                      <v:stroke color="black" weight="3240" joinstyle="miter" endcap="flat"/>
                      <w10:wrap type="topAndBottom"/>
                    </v:shape>
                  </v:group>
                  <v:line id="shape_0" from="6254,1621" to="6254,1908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252,2053" to="6252,2340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</v:group>
                <v:line id="shape_0" from="5968,1599" to="6251,1599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32400</wp:posOffset>
                </wp:positionH>
                <wp:positionV relativeFrom="paragraph">
                  <wp:posOffset>1119505</wp:posOffset>
                </wp:positionV>
                <wp:extent cx="180340" cy="0"/>
                <wp:effectExtent l="0" t="1905" r="635" b="190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88.15pt" to="426.15pt,88.15pt" stroked="t" o:allowincell="f" style="position:absolut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44950</wp:posOffset>
                </wp:positionH>
                <wp:positionV relativeFrom="paragraph">
                  <wp:posOffset>848995</wp:posOffset>
                </wp:positionV>
                <wp:extent cx="829310" cy="402590"/>
                <wp:effectExtent l="1270" t="0" r="0" b="127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402480"/>
                          <a:chOff x="0" y="0"/>
                          <a:chExt cx="829440" cy="402480"/>
                        </a:xfrm>
                      </wpg:grpSpPr>
                      <wps:wsp>
                        <wps:cNvSpPr txBox="1"/>
                        <wps:spPr>
                          <a:xfrm>
                            <a:off x="97920" y="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 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" y="217080"/>
                            <a:ext cx="457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9600"/>
                            <a:ext cx="182880" cy="18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5pt;margin-top:66.85pt;width:65.3pt;height:31.6pt" coordorigin="6370,1337" coordsize="1306,632">
                <v:shape id="shape_0" fillcolor="white" stroked="f" o:allowincell="f" style="position:absolute;left:6524;top:1337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 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68,1679" to="7387,1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70,1683" to="6657,197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0050</wp:posOffset>
                </wp:positionH>
                <wp:positionV relativeFrom="paragraph">
                  <wp:posOffset>939165</wp:posOffset>
                </wp:positionV>
                <wp:extent cx="870585" cy="402590"/>
                <wp:effectExtent l="1270" t="0" r="0" b="127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480" cy="402480"/>
                          <a:chOff x="0" y="0"/>
                          <a:chExt cx="870480" cy="402480"/>
                        </a:xfrm>
                      </wpg:grpSpPr>
                      <wps:wsp>
                        <wps:cNvSpPr txBox="1"/>
                        <wps:spPr>
                          <a:xfrm>
                            <a:off x="101520" y="0"/>
                            <a:ext cx="768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 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720" y="217080"/>
                            <a:ext cx="480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9600"/>
                            <a:ext cx="191880" cy="18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5pt;margin-top:73.95pt;width:68.5pt;height:31.65pt" coordorigin="8630,1479" coordsize="1370,633">
                <v:shape id="shape_0" fillcolor="white" stroked="f" o:allowincell="f" style="position:absolute;left:8790;top:1479;width:121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 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943,1821" to="9698,18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630,1825" to="8931,211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89680</wp:posOffset>
                </wp:positionH>
                <wp:positionV relativeFrom="paragraph">
                  <wp:posOffset>8874125</wp:posOffset>
                </wp:positionV>
                <wp:extent cx="829310" cy="402590"/>
                <wp:effectExtent l="1270" t="0" r="0" b="127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402480"/>
                          <a:chOff x="0" y="0"/>
                          <a:chExt cx="829440" cy="402480"/>
                        </a:xfrm>
                      </wpg:grpSpPr>
                      <wps:wsp>
                        <wps:cNvSpPr txBox="1"/>
                        <wps:spPr>
                          <a:xfrm>
                            <a:off x="97920" y="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n 2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" y="217080"/>
                            <a:ext cx="457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9600"/>
                            <a:ext cx="182880" cy="18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4pt;margin-top:698.75pt;width:65.3pt;height:31.6pt" coordorigin="5968,13975" coordsize="1306,632">
                <v:shape id="shape_0" fillcolor="white" stroked="f" o:allowincell="f" style="position:absolute;left:6122;top:13975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n 2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66,14317" to="6985,143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68,14321" to="6255,1460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32400</wp:posOffset>
                </wp:positionH>
                <wp:positionV relativeFrom="paragraph">
                  <wp:posOffset>8783955</wp:posOffset>
                </wp:positionV>
                <wp:extent cx="829310" cy="402590"/>
                <wp:effectExtent l="1270" t="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402480"/>
                          <a:chOff x="0" y="0"/>
                          <a:chExt cx="829440" cy="402480"/>
                        </a:xfrm>
                      </wpg:grpSpPr>
                      <wps:wsp>
                        <wps:cNvSpPr txBox="1"/>
                        <wps:spPr>
                          <a:xfrm>
                            <a:off x="97920" y="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n 2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" y="217080"/>
                            <a:ext cx="457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9600"/>
                            <a:ext cx="182880" cy="18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pt;margin-top:691.65pt;width:65.3pt;height:31.65pt" coordorigin="8240,13833" coordsize="1306,633">
                <v:shape id="shape_0" fillcolor="white" stroked="f" o:allowincell="f" style="position:absolute;left:8394;top:13833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n 2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38,14175" to="9257,141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240,14179" to="8527,144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93160</wp:posOffset>
                </wp:positionH>
                <wp:positionV relativeFrom="paragraph">
                  <wp:posOffset>1840865</wp:posOffset>
                </wp:positionV>
                <wp:extent cx="182880" cy="274320"/>
                <wp:effectExtent l="12700" t="6985" r="12700" b="698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74320"/>
                          <a:chOff x="0" y="0"/>
                          <a:chExt cx="182880" cy="2743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8288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18288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5pt;margin-top:144.9pt;width:14.45pt;height:21.65pt" coordorigin="5815,2898" coordsize="289,433">
                <v:shape id="shape_0" fillcolor="white" stroked="t" o:allowincell="f" style="position:absolute;left:5816;top:2899;width:287;height:215;mso-wrap-style:none;v-text-anchor:middle;rotation:180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816;top:3115;width:287;height:215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1840865</wp:posOffset>
                </wp:positionV>
                <wp:extent cx="182880" cy="274320"/>
                <wp:effectExtent l="12700" t="6985" r="12700" b="69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74320"/>
                          <a:chOff x="0" y="0"/>
                          <a:chExt cx="182880" cy="2743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8288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18288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95pt;margin-top:144.9pt;width:14.45pt;height:21.65pt" coordorigin="8099,2898" coordsize="289,433">
                <v:shape id="shape_0" fillcolor="white" stroked="t" o:allowincell="f" style="position:absolute;left:8100;top:2899;width:287;height:215;mso-wrap-style:none;v-text-anchor:middle;rotation:180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100;top:3115;width:287;height:215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22570</wp:posOffset>
                </wp:positionH>
                <wp:positionV relativeFrom="paragraph">
                  <wp:posOffset>1570355</wp:posOffset>
                </wp:positionV>
                <wp:extent cx="829310" cy="402590"/>
                <wp:effectExtent l="1270" t="0" r="0" b="127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402480"/>
                          <a:chOff x="0" y="0"/>
                          <a:chExt cx="829440" cy="402480"/>
                        </a:xfrm>
                      </wpg:grpSpPr>
                      <wps:wsp>
                        <wps:cNvSpPr txBox="1"/>
                        <wps:spPr>
                          <a:xfrm>
                            <a:off x="97920" y="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 2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" y="217080"/>
                            <a:ext cx="457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9600"/>
                            <a:ext cx="182880" cy="18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1pt;margin-top:123.65pt;width:65.3pt;height:31.65pt" coordorigin="8382,2473" coordsize="1306,633">
                <v:shape id="shape_0" fillcolor="white" stroked="f" o:allowincell="f" style="position:absolute;left:8536;top:2473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 2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80,2815" to="9399,28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382,2819" to="8669,310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9850</wp:posOffset>
                </wp:positionH>
                <wp:positionV relativeFrom="paragraph">
                  <wp:posOffset>1570355</wp:posOffset>
                </wp:positionV>
                <wp:extent cx="829310" cy="402590"/>
                <wp:effectExtent l="1270" t="0" r="0" b="127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402480"/>
                          <a:chOff x="0" y="0"/>
                          <a:chExt cx="829440" cy="402480"/>
                        </a:xfrm>
                      </wpg:grpSpPr>
                      <wps:wsp>
                        <wps:cNvSpPr txBox="1"/>
                        <wps:spPr>
                          <a:xfrm>
                            <a:off x="97920" y="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 2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" y="217080"/>
                            <a:ext cx="457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9600"/>
                            <a:ext cx="182880" cy="18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pt;margin-top:123.65pt;width:65.3pt;height:31.65pt" coordorigin="6110,2473" coordsize="1306,633">
                <v:shape id="shape_0" fillcolor="white" stroked="f" o:allowincell="f" style="position:absolute;left:6264;top:2473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 2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08,2815" to="7127,28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10,2819" to="6397,310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89680</wp:posOffset>
                </wp:positionH>
                <wp:positionV relativeFrom="paragraph">
                  <wp:posOffset>2562225</wp:posOffset>
                </wp:positionV>
                <wp:extent cx="224790" cy="471170"/>
                <wp:effectExtent l="0" t="1905" r="508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471240"/>
                          <a:chOff x="0" y="0"/>
                          <a:chExt cx="224640" cy="471240"/>
                        </a:xfrm>
                      </wpg:grpSpPr>
                      <wpg:grpSp>
                        <wpg:cNvGrpSpPr/>
                        <wpg:grpSpPr>
                          <a:xfrm>
                            <a:off x="133200" y="14040"/>
                            <a:ext cx="9144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2880"/>
                              <a:ext cx="9144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"/>
                                <a:ext cx="91440" cy="45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1440" cy="45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24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274320"/>
                              <a:ext cx="0" cy="182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4pt;margin-top:201.75pt;width:17.7pt;height:37.05pt" coordorigin="5968,4035" coordsize="354,741">
                <v:group id="shape_0" style="position:absolute;left:6177;top:4057;width:145;height:719">
                  <v:group id="shape_0" style="position:absolute;left:6177;top:4344;width:145;height:145">
                    <v:shape id="shape_0" fillcolor="white" stroked="t" o:allowincell="f" style="position:absolute;left:6178;top:4417;width:143;height:71;mso-wrap-style:none;v-text-anchor:middle" type="_x0000_t5">
                      <v:fill o:detectmouseclick="t" type="solid" color2="black"/>
                      <v:stroke color="black" weight="3240" joinstyle="miter" endcap="flat"/>
                      <w10:wrap type="topAndBottom"/>
                    </v:shape>
                    <v:shape id="shape_0" fillcolor="white" stroked="t" o:allowincell="f" style="position:absolute;left:6178;top:4345;width:143;height:71;mso-wrap-style:none;v-text-anchor:middle;rotation:180" type="_x0000_t5">
                      <v:fill o:detectmouseclick="t" type="solid" color2="black"/>
                      <v:stroke color="black" weight="3240" joinstyle="miter" endcap="flat"/>
                      <w10:wrap type="topAndBottom"/>
                    </v:shape>
                  </v:group>
                  <v:line id="shape_0" from="6254,4057" to="6254,4344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252,4489" to="6252,4776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</v:group>
                <v:line id="shape_0" from="5968,4035" to="6251,40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32400</wp:posOffset>
                </wp:positionH>
                <wp:positionV relativeFrom="paragraph">
                  <wp:posOffset>2562225</wp:posOffset>
                </wp:positionV>
                <wp:extent cx="224790" cy="471170"/>
                <wp:effectExtent l="0" t="1905" r="508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471240"/>
                          <a:chOff x="0" y="0"/>
                          <a:chExt cx="224640" cy="471240"/>
                        </a:xfrm>
                      </wpg:grpSpPr>
                      <wpg:grpSp>
                        <wpg:cNvGrpSpPr/>
                        <wpg:grpSpPr>
                          <a:xfrm>
                            <a:off x="133200" y="14040"/>
                            <a:ext cx="9144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2880"/>
                              <a:ext cx="9144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"/>
                                <a:ext cx="91440" cy="45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1440" cy="45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24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274320"/>
                              <a:ext cx="0" cy="182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pt;margin-top:201.75pt;width:17.65pt;height:37.05pt" coordorigin="8240,4035" coordsize="353,741">
                <v:group id="shape_0" style="position:absolute;left:8448;top:4057;width:145;height:719">
                  <v:group id="shape_0" style="position:absolute;left:8448;top:4344;width:145;height:145">
                    <v:shape id="shape_0" fillcolor="white" stroked="t" o:allowincell="f" style="position:absolute;left:8450;top:4417;width:143;height:71;mso-wrap-style:none;v-text-anchor:middle" type="_x0000_t5">
                      <v:fill o:detectmouseclick="t" type="solid" color2="black"/>
                      <v:stroke color="black" weight="3240" joinstyle="miter" endcap="flat"/>
                      <w10:wrap type="topAndBottom"/>
                    </v:shape>
                    <v:shape id="shape_0" fillcolor="white" stroked="t" o:allowincell="f" style="position:absolute;left:8450;top:4345;width:143;height:71;mso-wrap-style:none;v-text-anchor:middle;rotation:180" type="_x0000_t5">
                      <v:fill o:detectmouseclick="t" type="solid" color2="black"/>
                      <v:stroke color="black" weight="3240" joinstyle="miter" endcap="flat"/>
                      <w10:wrap type="topAndBottom"/>
                    </v:shape>
                  </v:group>
                  <v:line id="shape_0" from="8525,4057" to="8525,4344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8524,4489" to="8524,4776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</v:group>
                <v:line id="shape_0" from="8240,4035" to="8523,403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95290</wp:posOffset>
                </wp:positionH>
                <wp:positionV relativeFrom="paragraph">
                  <wp:posOffset>2388235</wp:posOffset>
                </wp:positionV>
                <wp:extent cx="829310" cy="402590"/>
                <wp:effectExtent l="1270" t="0" r="0" b="127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402480"/>
                          <a:chOff x="0" y="0"/>
                          <a:chExt cx="829440" cy="402480"/>
                        </a:xfrm>
                      </wpg:grpSpPr>
                      <wps:wsp>
                        <wps:cNvSpPr txBox="1"/>
                        <wps:spPr>
                          <a:xfrm>
                            <a:off x="97920" y="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 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" y="217080"/>
                            <a:ext cx="457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9600"/>
                            <a:ext cx="182880" cy="18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7pt;margin-top:188.05pt;width:65.3pt;height:31.65pt" coordorigin="8654,3761" coordsize="1306,633">
                <v:shape id="shape_0" fillcolor="white" stroked="f" o:allowincell="f" style="position:absolute;left:8808;top:3761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 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952,4103" to="9671,41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654,4107" to="8941,439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23360</wp:posOffset>
                </wp:positionH>
                <wp:positionV relativeFrom="paragraph">
                  <wp:posOffset>2403475</wp:posOffset>
                </wp:positionV>
                <wp:extent cx="829310" cy="402590"/>
                <wp:effectExtent l="1270" t="0" r="0" b="127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402480"/>
                          <a:chOff x="0" y="0"/>
                          <a:chExt cx="829440" cy="402480"/>
                        </a:xfrm>
                      </wpg:grpSpPr>
                      <wps:wsp>
                        <wps:cNvSpPr txBox="1"/>
                        <wps:spPr>
                          <a:xfrm>
                            <a:off x="97920" y="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 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" y="217080"/>
                            <a:ext cx="457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9600"/>
                            <a:ext cx="182880" cy="18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pt;margin-top:189.25pt;width:65.3pt;height:31.6pt" coordorigin="6336,3785" coordsize="1306,632">
                <v:shape id="shape_0" fillcolor="white" stroked="f" o:allowincell="f" style="position:absolute;left:6490;top:3785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 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34,4127" to="7353,41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36,4131" to="6623,441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17470</wp:posOffset>
                </wp:positionH>
                <wp:positionV relativeFrom="paragraph">
                  <wp:posOffset>5823585</wp:posOffset>
                </wp:positionV>
                <wp:extent cx="829310" cy="402590"/>
                <wp:effectExtent l="1270" t="0" r="0" b="127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402480"/>
                          <a:chOff x="0" y="0"/>
                          <a:chExt cx="829440" cy="402480"/>
                        </a:xfrm>
                      </wpg:grpSpPr>
                      <wps:wsp>
                        <wps:cNvSpPr txBox="1"/>
                        <wps:spPr>
                          <a:xfrm>
                            <a:off x="97920" y="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G 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" y="217080"/>
                            <a:ext cx="457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9600"/>
                            <a:ext cx="182880" cy="18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1pt;margin-top:458.55pt;width:65.3pt;height:31.65pt" coordorigin="4122,9171" coordsize="1306,633">
                <v:shape id="shape_0" fillcolor="white" stroked="f" o:allowincell="f" style="position:absolute;left:4276;top:9171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G 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20,9513" to="5139,95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22,9517" to="4409,98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46960</wp:posOffset>
                </wp:positionH>
                <wp:positionV relativeFrom="paragraph">
                  <wp:posOffset>6905625</wp:posOffset>
                </wp:positionV>
                <wp:extent cx="829310" cy="402590"/>
                <wp:effectExtent l="1270" t="0" r="0" b="127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402480"/>
                          <a:chOff x="0" y="0"/>
                          <a:chExt cx="829440" cy="402480"/>
                        </a:xfrm>
                      </wpg:grpSpPr>
                      <wps:wsp>
                        <wps:cNvSpPr txBox="1"/>
                        <wps:spPr>
                          <a:xfrm>
                            <a:off x="97920" y="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G 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" y="217080"/>
                            <a:ext cx="457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9600"/>
                            <a:ext cx="182880" cy="18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8pt;margin-top:543.75pt;width:65.3pt;height:31.6pt" coordorigin="3696,10875" coordsize="1306,632">
                <v:shape id="shape_0" fillcolor="white" stroked="f" o:allowincell="f" style="position:absolute;left:3850;top:10875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G 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94,11217" to="4713,112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96,11221" to="3983,1150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90980</wp:posOffset>
                </wp:positionH>
                <wp:positionV relativeFrom="paragraph">
                  <wp:posOffset>5988685</wp:posOffset>
                </wp:positionV>
                <wp:extent cx="829310" cy="402590"/>
                <wp:effectExtent l="1270" t="0" r="0" b="127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402480"/>
                          <a:chOff x="0" y="0"/>
                          <a:chExt cx="829440" cy="402480"/>
                        </a:xfrm>
                      </wpg:grpSpPr>
                      <wps:wsp>
                        <wps:cNvSpPr txBox="1"/>
                        <wps:spPr>
                          <a:xfrm>
                            <a:off x="97920" y="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k 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" y="217080"/>
                            <a:ext cx="457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9600"/>
                            <a:ext cx="182880" cy="18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4pt;margin-top:471.55pt;width:65.3pt;height:31.6pt" coordorigin="2348,9431" coordsize="1306,632">
                <v:shape id="shape_0" fillcolor="white" stroked="f" o:allowincell="f" style="position:absolute;left:2502;top:9431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k 1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46,9773" to="3365,97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48,9777" to="2635,1006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93190</wp:posOffset>
                </wp:positionH>
                <wp:positionV relativeFrom="paragraph">
                  <wp:posOffset>7070725</wp:posOffset>
                </wp:positionV>
                <wp:extent cx="829310" cy="402590"/>
                <wp:effectExtent l="1270" t="0" r="0" b="127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402480"/>
                          <a:chOff x="0" y="0"/>
                          <a:chExt cx="829440" cy="402480"/>
                        </a:xfrm>
                      </wpg:grpSpPr>
                      <wps:wsp>
                        <wps:cNvSpPr txBox="1"/>
                        <wps:spPr>
                          <a:xfrm>
                            <a:off x="97920" y="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k 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" y="217080"/>
                            <a:ext cx="457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9600"/>
                            <a:ext cx="182880" cy="18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7pt;margin-top:556.75pt;width:65.3pt;height:31.65pt" coordorigin="2194,11135" coordsize="1306,633">
                <v:shape id="shape_0" fillcolor="white" stroked="f" o:allowincell="f" style="position:absolute;left:2348;top:11135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k 1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92,11477" to="3211,114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94,11481" to="2481,1176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32370</wp:posOffset>
                </wp:positionH>
                <wp:positionV relativeFrom="paragraph">
                  <wp:posOffset>7431405</wp:posOffset>
                </wp:positionV>
                <wp:extent cx="829310" cy="402590"/>
                <wp:effectExtent l="1270" t="0" r="0" b="127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402480"/>
                          <a:chOff x="0" y="0"/>
                          <a:chExt cx="829440" cy="402480"/>
                        </a:xfrm>
                      </wpg:grpSpPr>
                      <wps:wsp>
                        <wps:cNvSpPr txBox="1"/>
                        <wps:spPr>
                          <a:xfrm>
                            <a:off x="97920" y="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k 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" y="217080"/>
                            <a:ext cx="457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9600"/>
                            <a:ext cx="182880" cy="18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1pt;margin-top:585.15pt;width:65.3pt;height:31.65pt" coordorigin="11862,11703" coordsize="1306,633">
                <v:shape id="shape_0" fillcolor="white" stroked="f" o:allowincell="f" style="position:absolute;left:12016;top:11703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k 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160,12045" to="12879,120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862,12049" to="12149,1233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32370</wp:posOffset>
                </wp:positionH>
                <wp:positionV relativeFrom="paragraph">
                  <wp:posOffset>6439535</wp:posOffset>
                </wp:positionV>
                <wp:extent cx="829310" cy="402590"/>
                <wp:effectExtent l="1270" t="0" r="0" b="127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402480"/>
                          <a:chOff x="0" y="0"/>
                          <a:chExt cx="829440" cy="402480"/>
                        </a:xfrm>
                      </wpg:grpSpPr>
                      <wps:wsp>
                        <wps:cNvSpPr txBox="1"/>
                        <wps:spPr>
                          <a:xfrm>
                            <a:off x="97920" y="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k 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" y="217080"/>
                            <a:ext cx="457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9600"/>
                            <a:ext cx="182880" cy="18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1pt;margin-top:507.05pt;width:65.3pt;height:31.65pt" coordorigin="11862,10141" coordsize="1306,633">
                <v:shape id="shape_0" fillcolor="white" stroked="f" o:allowincell="f" style="position:absolute;left:12016;top:10141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k 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160,10483" to="12879,104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862,10487" to="12149,1077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53760</wp:posOffset>
                </wp:positionH>
                <wp:positionV relativeFrom="paragraph">
                  <wp:posOffset>6259195</wp:posOffset>
                </wp:positionV>
                <wp:extent cx="829310" cy="402590"/>
                <wp:effectExtent l="1270" t="0" r="0" b="127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402480"/>
                          <a:chOff x="0" y="0"/>
                          <a:chExt cx="829440" cy="402480"/>
                        </a:xfrm>
                      </wpg:grpSpPr>
                      <wps:wsp>
                        <wps:cNvSpPr txBox="1"/>
                        <wps:spPr>
                          <a:xfrm>
                            <a:off x="97920" y="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G 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" y="217080"/>
                            <a:ext cx="457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9600"/>
                            <a:ext cx="182880" cy="18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pt;margin-top:492.85pt;width:65.3pt;height:31.65pt" coordorigin="9376,9857" coordsize="1306,633">
                <v:shape id="shape_0" fillcolor="white" stroked="f" o:allowincell="f" style="position:absolute;left:9530;top:9857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G 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674,10199" to="10393,101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376,10203" to="9663,1049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53760</wp:posOffset>
                </wp:positionH>
                <wp:positionV relativeFrom="paragraph">
                  <wp:posOffset>7265035</wp:posOffset>
                </wp:positionV>
                <wp:extent cx="829310" cy="402590"/>
                <wp:effectExtent l="1270" t="0" r="0" b="127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402480"/>
                          <a:chOff x="0" y="0"/>
                          <a:chExt cx="829440" cy="402480"/>
                        </a:xfrm>
                      </wpg:grpSpPr>
                      <wps:wsp>
                        <wps:cNvSpPr txBox="1"/>
                        <wps:spPr>
                          <a:xfrm>
                            <a:off x="97920" y="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G 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" y="217080"/>
                            <a:ext cx="457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9600"/>
                            <a:ext cx="182880" cy="18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pt;margin-top:572.05pt;width:65.3pt;height:31.65pt" coordorigin="9376,11441" coordsize="1306,633">
                <v:shape id="shape_0" fillcolor="white" stroked="f" o:allowincell="f" style="position:absolute;left:9530;top:11441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G 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674,11783" to="10393,117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376,11787" to="9663,1207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8310</wp:posOffset>
                </wp:positionH>
                <wp:positionV relativeFrom="paragraph">
                  <wp:posOffset>7160895</wp:posOffset>
                </wp:positionV>
                <wp:extent cx="450850" cy="0"/>
                <wp:effectExtent l="0" t="38100" r="0" b="3810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pt,563.85pt" to="0.15pt,563.8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20125</wp:posOffset>
                </wp:positionH>
                <wp:positionV relativeFrom="paragraph">
                  <wp:posOffset>7456805</wp:posOffset>
                </wp:positionV>
                <wp:extent cx="450850" cy="0"/>
                <wp:effectExtent l="0" t="38100" r="0" b="3810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75pt,587.15pt" to="714.2pt,587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0</wp:posOffset>
                </wp:positionH>
                <wp:positionV relativeFrom="paragraph">
                  <wp:posOffset>233045</wp:posOffset>
                </wp:positionV>
                <wp:extent cx="1532890" cy="345440"/>
                <wp:effectExtent l="0" t="0" r="0" b="0"/>
                <wp:wrapTopAndBottom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370 x 370 x 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27.2pt;mso-wrap-distance-left:9.05pt;mso-wrap-distance-right:9.05pt;mso-wrap-distance-top:0pt;mso-wrap-distance-bottom:0pt;margin-top:18.35pt;mso-position-vertical-relative:text;margin-left: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370 x 370 x 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38480</wp:posOffset>
                </wp:positionH>
                <wp:positionV relativeFrom="paragraph">
                  <wp:posOffset>6619875</wp:posOffset>
                </wp:positionV>
                <wp:extent cx="1082040" cy="360680"/>
                <wp:effectExtent l="0" t="0" r="0" b="0"/>
                <wp:wrapTopAndBottom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Ogród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8.4pt;mso-wrap-distance-left:9.05pt;mso-wrap-distance-right:9.05pt;mso-wrap-distance-top:0pt;mso-wrap-distance-bottom:0pt;margin-top:521.25pt;mso-position-vertical-relative:text;margin-left:-4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Ogródk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65720</wp:posOffset>
                </wp:positionH>
                <wp:positionV relativeFrom="paragraph">
                  <wp:posOffset>7011035</wp:posOffset>
                </wp:positionV>
                <wp:extent cx="1352550" cy="360680"/>
                <wp:effectExtent l="0" t="0" r="0" b="0"/>
                <wp:wrapTopAndBottom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Grunwaldz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8.4pt;mso-wrap-distance-left:9.05pt;mso-wrap-distance-right:9.05pt;mso-wrap-distance-top:0pt;mso-wrap-distance-bottom:0pt;margin-top:552.05pt;mso-position-vertical-relative:text;margin-left:60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Grunwaldzk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</wp:posOffset>
                </wp:positionH>
                <wp:positionV relativeFrom="paragraph">
                  <wp:posOffset>37465</wp:posOffset>
                </wp:positionV>
                <wp:extent cx="8836660" cy="9558020"/>
                <wp:effectExtent l="1905" t="1905" r="1905" b="1905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6560" cy="95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2.95pt;width:695.75pt;height:752.55pt;mso-wrap-style:none;v-text-anchor:middle">
                <v:fill o:detectmouseclick="t" type="solid" color2="black"/>
                <v:stroke color="black" weight="3240" joinstyle="miter" endcap="flat"/>
                <w10:wrap type="topAndBottom"/>
              </v:rect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b/>
          <w:color w:val="0000FF"/>
          <w:sz w:val="28"/>
        </w:rPr>
        <w:t>KW 33 / 1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0"/>
        </w:rPr>
        <w:t>EC</w:t>
      </w:r>
    </w:p>
    <w:tbl>
      <w:tblPr>
        <w:tblW w:w="49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332"/>
      </w:tblGrid>
      <w:tr>
        <w:trPr>
          <w:trHeight w:val="256" w:hRule="atLeast"/>
        </w:trPr>
        <w:tc>
          <w:tcPr>
            <w:tcW w:w="163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color w:val="0000FF"/>
                <w:sz w:val="28"/>
              </w:rPr>
            </w:pPr>
            <w:r>
              <w:rPr>
                <w:i w:val="false"/>
                <w:color w:val="0000FF"/>
                <w:sz w:val="28"/>
              </w:rPr>
              <w:t>Oznaczenie</w:t>
            </w:r>
          </w:p>
        </w:tc>
        <w:tc>
          <w:tcPr>
            <w:tcW w:w="3332" w:type="dxa"/>
            <w:tcBorders>
              <w:top w:val="double" w:sz="4" w:space="0" w:color="008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Nazwa</w:t>
            </w:r>
          </w:p>
        </w:tc>
      </w:tr>
      <w:tr>
        <w:trPr>
          <w:trHeight w:val="252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Zawór kołnierzowy grzybkowy</w:t>
            </w:r>
          </w:p>
        </w:tc>
      </w:tr>
      <w:tr>
        <w:trPr>
          <w:trHeight w:val="252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H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zędna rurociągu</w:t>
            </w:r>
          </w:p>
        </w:tc>
      </w:tr>
      <w:tr>
        <w:trPr>
          <w:trHeight w:val="252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Zawór kulowy</w:t>
            </w:r>
          </w:p>
        </w:tc>
      </w:tr>
      <w:tr>
        <w:trPr>
          <w:trHeight w:val="252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pustnica – klapa</w:t>
            </w:r>
          </w:p>
        </w:tc>
      </w:tr>
      <w:tr>
        <w:trPr>
          <w:trHeight w:val="252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r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urek</w:t>
            </w:r>
          </w:p>
        </w:tc>
      </w:tr>
      <w:tr>
        <w:trPr>
          <w:trHeight w:val="252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pędy armatury</w:t>
            </w:r>
          </w:p>
        </w:tc>
      </w:tr>
      <w:tr>
        <w:trPr>
          <w:trHeight w:val="252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108585</wp:posOffset>
                      </wp:positionV>
                      <wp:extent cx="4870450" cy="148082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70440" cy="1480680"/>
                                <a:chOff x="0" y="0"/>
                                <a:chExt cx="4870440" cy="148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13680"/>
                                  <a:ext cx="4870440" cy="56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Data wykonania aktualizacji:</w:t>
                                      <w:t>11.03.2005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bCs/>
                                        <w:sz w:val="24"/>
                                        <w:i w:val="false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pl-PL" w:bidi="ar-SA"/>
                                      </w:rPr>
                                      <w:t>Nazwisko pracownika wykonującego aktualizacje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bCs/>
                                        <w:sz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Bandurski, H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971800" y="0"/>
                                  <a:ext cx="1647360" cy="55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020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66320"/>
                                      <a:ext cx="755640" cy="14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8160" y="0"/>
                                      <a:ext cx="842040" cy="27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l-PL" w:bidi="ar-SA"/>
                                          </w:rPr>
                                          <w:t>zasilani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4280" y="284400"/>
                                    <a:ext cx="16027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52640"/>
                                      <a:ext cx="755640" cy="14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1040" y="0"/>
                                      <a:ext cx="842040" cy="27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l-PL" w:bidi="ar-SA"/>
                                          </w:rPr>
                                          <w:t>powrót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8.85pt;margin-top:8.55pt;width:383.5pt;height:116.6pt" coordorigin="5177,171" coordsize="7670,2332">
                      <v:shape id="shape_0" stroked="f" o:allowincell="t" style="position:absolute;left:5177;top:1610;width:7669;height:8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ata wykonania aktualizacji:</w:t>
                                <w:t>11.03.2005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4"/>
                                  <w:i w:val="false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Nazwisko pracownika wykonującego aktualizacje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andurski, H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857;top:171;width:2594;height:880">
                        <v:group id="shape_0" style="position:absolute;left:9857;top:171;width:2520;height:432">
                          <v:line id="shape_0" from="9857,433" to="11046,434" stroked="t" o:allowincell="t" style="position:absolute;flip:y">
                            <v:stroke color="red" weight="381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11051;top:171;width:1325;height:4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zasila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927;top:619;width:2525;height:432">
                          <v:line id="shape_0" from="9927,859" to="11116,860" stroked="t" o:allowincell="t" style="position:absolute;flip:y">
                            <v:stroke color="blue" weight="381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11125;top:619;width:1325;height:4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powrót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b/>
                <w:color w:val="0000FF"/>
              </w:rPr>
              <w:t>Odpowietrzenie</w:t>
            </w:r>
          </w:p>
        </w:tc>
      </w:tr>
      <w:tr>
        <w:trPr>
          <w:trHeight w:val="252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TableContents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</w:tc>
      </w:tr>
      <w:tr>
        <w:trPr>
          <w:trHeight w:val="252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omiar ciśnienia</w:t>
            </w:r>
          </w:p>
        </w:tc>
      </w:tr>
      <w:tr>
        <w:trPr>
          <w:trHeight w:val="252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p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urociąg preizolowany</w:t>
            </w:r>
          </w:p>
        </w:tc>
      </w:tr>
      <w:tr>
        <w:trPr>
          <w:trHeight w:val="252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pust – odwodnienie rurociągu</w:t>
            </w:r>
          </w:p>
        </w:tc>
      </w:tr>
      <w:tr>
        <w:trPr>
          <w:trHeight w:val="252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Ś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świetlenie</w:t>
            </w:r>
          </w:p>
        </w:tc>
      </w:tr>
      <w:tr>
        <w:trPr>
          <w:trHeight w:val="252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omiar temperatury</w:t>
            </w:r>
          </w:p>
        </w:tc>
      </w:tr>
      <w:tr>
        <w:trPr>
          <w:trHeight w:val="252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Zk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Zasuwa klinowa</w:t>
            </w:r>
          </w:p>
        </w:tc>
      </w:tr>
      <w:tr>
        <w:trPr>
          <w:trHeight w:val="252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3665</wp:posOffset>
                      </wp:positionH>
                      <wp:positionV relativeFrom="paragraph">
                        <wp:posOffset>47625</wp:posOffset>
                      </wp:positionV>
                      <wp:extent cx="548640" cy="106680"/>
                      <wp:effectExtent l="635" t="10160" r="0" b="952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106560"/>
                                <a:chOff x="0" y="0"/>
                                <a:chExt cx="548640" cy="1065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82880" y="0"/>
                                  <a:ext cx="182880" cy="91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656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5pt;margin-top:3.7pt;width:43.15pt;height:8.35pt" coordorigin="179,74" coordsize="863,167">
                      <v:shape id="shape_0" fillcolor="white" stroked="t" o:allowincell="f" style="position:absolute;left:467;top:75;width:287;height:143;mso-wrap-style:none;v-text-anchor:middle;rotation:180;mso-position-horizontal-relative:margin" type="_x0000_t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179,243" to="1042,243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dwodnienie grawitacyjne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1305</wp:posOffset>
                </wp:positionH>
                <wp:positionV relativeFrom="paragraph">
                  <wp:posOffset>67945</wp:posOffset>
                </wp:positionV>
                <wp:extent cx="182880" cy="182880"/>
                <wp:effectExtent l="9525" t="9525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3040"/>
                            <a:ext cx="0" cy="142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3040"/>
                            <a:ext cx="146520" cy="6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" y="89640"/>
                            <a:ext cx="146520" cy="7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5pt;margin-top:5.35pt;width:14.4pt;height:14.4pt" coordorigin="443,107" coordsize="288,288">
                <v:oval id="shape_0" fillcolor="white" stroked="t" o:allowincell="f" style="position:absolute;left:443;top:107;width:287;height:287;mso-wrap-style:none;v-text-anchor:middle;mso-position-horizontal-relative:margin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500,143" to="500,366" stroked="t" o:allowincell="f" style="position:absolute;mso-position-horizontal-relative:margin">
                  <v:stroke color="black" weight="19080" joinstyle="miter" endcap="flat"/>
                  <v:fill o:detectmouseclick="t" on="false"/>
                  <w10:wrap type="none"/>
                </v:line>
                <v:line id="shape_0" from="500,143" to="730,245" stroked="t" o:allowincell="f" style="position:absolute;mso-position-horizontal-relative:margin">
                  <v:stroke color="black" weight="19080" joinstyle="miter" endcap="flat"/>
                  <v:fill o:detectmouseclick="t" on="false"/>
                  <w10:wrap type="none"/>
                </v:line>
                <v:line id="shape_0" from="499,248" to="729,362" stroked="t" o:allowincell="f" style="position:absolute;flip:x;mso-position-horizontal-relative:margin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FF"/>
        </w:rPr>
        <w:t>Odwodnienie pompowe</w:t>
      </w:r>
    </w:p>
    <w:sectPr>
      <w:type w:val="nextPage"/>
      <w:pgSz w:w="16838" w:h="23811"/>
      <w:pgMar w:left="1418" w:right="68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26:00Z</dcterms:created>
  <dc:creator>TR</dc:creator>
  <dc:description/>
  <cp:keywords/>
  <dc:language>en-US</dc:language>
  <cp:lastModifiedBy>Sylwia Sobiecka</cp:lastModifiedBy>
  <dcterms:modified xsi:type="dcterms:W3CDTF">2024-04-08T09:26:00Z</dcterms:modified>
  <cp:revision>2</cp:revision>
  <dc:subject/>
  <dc:title/>
</cp:coreProperties>
</file>