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fabrycznie nowych części zamiennych (uszczelek)                            do autobusów Przedsiębiorstwa Komunikacji Miejskiej sp. z o.o. – postępowanie </w:t>
      </w:r>
    </w:p>
    <w:p>
      <w:pPr>
        <w:pStyle w:val="Normal"/>
        <w:jc w:val="center"/>
        <w:rPr/>
      </w:pPr>
      <w:r>
        <w:rPr>
          <w:b/>
        </w:rPr>
        <w:t>o udzielenie zamówienia prowadzone  w trybie przetargu nieograniczonego- znak: PKM/ZRS/N/31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cena musi być zaokrąglona do dwóch miejsc po przecinku, czyli z dokładnością                       do jednego grosza (zgodnie z zasadami matematyki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4:00Z</dcterms:created>
  <dc:creator>Marietta Badzio</dc:creator>
  <dc:description/>
  <cp:keywords/>
  <dc:language>en-US</dc:language>
  <cp:lastModifiedBy>Marietta Badzio</cp:lastModifiedBy>
  <dcterms:modified xsi:type="dcterms:W3CDTF">2022-10-31T07:34:00Z</dcterms:modified>
  <cp:revision>1</cp:revision>
  <dc:subject/>
  <dc:title>ZAŁĄCZNIK NUMER 3 DO SIWZ</dc:title>
</cp:coreProperties>
</file>