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Akapitzlist"/>
        <w:spacing w:lineRule="auto" w:line="360" w:before="120" w:after="360"/>
        <w:ind w:left="-142" w:right="14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remontowych w budynku Instytutu Oceanografii oraz w budynku Sinic Toksycznych Wydziału Oceanografii i Geografii Uniwersytetu Gdańskiego w Gdyni przy al. Marszałka Piłsudskiego 46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/>
        <w:t xml:space="preserve">NIP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iCs/>
          <w:sz w:val="20"/>
          <w:szCs w:val="20"/>
        </w:rPr>
        <w:t>robót remontowych w budynku Instytutu Oceanografii oraz w budynku Sinic Toksycznych Wydziału Oceanografii i Geografii Uniwersytetu Gdańskiego w Gdyni przy al. Marszałka Piłsudskiego 46</w:t>
      </w:r>
      <w:r>
        <w:rPr>
          <w:rFonts w:cs="Arial" w:ascii="Arial" w:hAnsi="Arial"/>
          <w:sz w:val="20"/>
          <w:szCs w:val="20"/>
        </w:rPr>
        <w:t>,</w:t>
        <w:br/>
        <w:t>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b/>
          <w:i/>
          <w:iCs/>
          <w:color w:val="FF0000"/>
          <w:sz w:val="18"/>
          <w:szCs w:val="18"/>
        </w:rPr>
        <w:t xml:space="preserve">     </w:t>
      </w:r>
      <w:r>
        <w:rPr>
          <w:rFonts w:eastAsia="Arial"/>
        </w:rPr>
        <w:t xml:space="preserve"> </w:t>
      </w:r>
      <w:r>
        <w:rPr/>
        <w:t>Słowni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3019740684"/>
            <w:bookmarkStart w:id="6" w:name="__Fieldmark__0_3019740684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3019740684"/>
            <w:bookmarkStart w:id="8" w:name="__Fieldmark__1_3019740684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_3019740684"/>
            <w:bookmarkStart w:id="10" w:name="__Fieldmark__2_3019740684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1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1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0" w:gutter="0" w:header="425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3" w:name="_Hlk82779886"/>
    <w:bookmarkStart w:id="14" w:name="_Hlk92977458"/>
    <w:bookmarkEnd w:id="13"/>
    <w:bookmarkEnd w:id="14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5" w:name="_Hlk82779886"/>
    <w:bookmarkEnd w:id="1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6" w:name="_Hlk92977458"/>
    <w:bookmarkEnd w:id="16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Cs/>
        <w:sz w:val="18"/>
        <w:szCs w:val="18"/>
        <w:lang w:eastAsia="pl-PL"/>
      </w:rPr>
      <w:t>5B10.291.1.50.2024.</w:t>
    </w:r>
    <w:bookmarkEnd w:id="12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07-10T05:26:00Z</dcterms:modified>
  <cp:revision>64</cp:revision>
  <dc:subject/>
  <dc:title>Załącznik nr 1 - formularz ofertowy</dc:title>
</cp:coreProperties>
</file>