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blin dn. 17.08.2022 r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1 538 46 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597/WM-KPKMM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stawę pn.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ygotowanie próbek/profili wg dokumentacji tech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Profile kompozytowe powinny posiadać parametry, lub właściwości przedstawione poniżej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ne z kompozytu węglowo-epoksydowego (wzmacnianego włóknami ciągłymi);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file kompozytowe powinny charakteryzować się trzema kształtami przekroju poprzecznego: ceownik, zetownik, omega (rys.1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8503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. 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ewnętrzny przekrój poprzeczny profili kompozytowych powinien wynosić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ownik min. 30x60x30mm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townik min. 30x60x30mm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mega min. 150x30x60x30x15m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grubość ścianek profili kompozytowych powinna być zawarta w zakresie 0,8-0,9m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długość profili kompozytowych powinna wynosić min. 200m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profile kompozytowe powinny posiadać ok. 8 warstw laminatu, w niesymetrycznym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układzie względem płaszczyzny środkowej profil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profile kompozytowe powinny być wytworzone z jednokierunkowych taśm typu prepre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profile kompozytowe powinny być wytworzone dla trzech określonych konfiguracji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tw laminatu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file powinny być wytworzone metodą autoklawow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Profile kompozytowe powinny posiadać parametry, lub właściwości przedstawione poniż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wytworzonych i dostarczonych profilach kompozytowych o trzech kształtach przekroju poprzecznego oraz wykonanych w 5 różnych układach warstw – należy wykonać otwory okrągłe i fasolkowe (przykład rys. 2,3,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la każdego z układów (po dwie takie same próbki – dwie z otworami okrągłymi i dwie z fasolkowym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fil ceowy: po 4 próbki dla  każdego układ warstw – 2 z otworami fasolkowymi i 2 z okrągł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fil omegowy: po 4 próbki dla  każdego układ warstw – 2 z otworami fasolkowymi i 2 z okrągł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fil zetowy: po 4 próbki dla  każdego układ warstw – 2 z otworami fasolkowymi i 2 z okrągł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9195" cy="5905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89530" cy="58223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46748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8545" cy="46348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690" cy="514413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3975" cy="49466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Rys. 4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realizacji zamówienia: </w:t>
      </w:r>
      <w:r>
        <w:rPr>
          <w:rFonts w:cs="Times New Roman" w:ascii="Times New Roman" w:hAnsi="Times New Roman"/>
          <w:sz w:val="24"/>
        </w:rPr>
        <w:t>do 45 dni od dnia otrzymania zamówienia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8-17T10:42:00Z</dcterms:modified>
  <cp:revision>255</cp:revision>
  <dc:subject/>
  <dc:title/>
</cp:coreProperties>
</file>