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/p.n/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chudego betonu do stabilizacji podłoża o wytrz. 10 MPa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2-12T12:27:00Z</dcterms:modified>
  <cp:revision>7</cp:revision>
  <dc:subject/>
  <dc:title/>
</cp:coreProperties>
</file>