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29.06.202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g rozdzielnik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: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u w:val="single"/>
          <w:lang w:val="pl-PL"/>
        </w:rPr>
        <w:t>mechanizm spustowy 2-stopniowy regulowany do karabinu typu AR 1,5 kg/2,5kg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sz w:val="22"/>
          <w:szCs w:val="24"/>
        </w:rPr>
        <w:t>mechanizmów spustowych 2-stopniowych regulowanych do karabinów typu AR 1,5 kg/2,5kg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(poniższej tabeli)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06.07.2022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05.08.2022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Michał WILK, p. Piotr OWCZAREK </w:t>
      </w:r>
      <w:r>
        <w:rPr>
          <w:rFonts w:cs="Arial" w:ascii="Arial" w:hAnsi="Arial"/>
          <w:sz w:val="22"/>
          <w:szCs w:val="22"/>
        </w:rPr>
        <w:t>tel. 573 942 296 lub 261 926 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płata za wykonane dostawy nastąpi przelewem na konto wykonawcy w terminie nie dłuższym niż </w:t>
        <w:br/>
        <w:t>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CHANIZM SPUSTOWY 2-STOPNIOWY REGULOWANY DO KARABINU </w:t>
        <w:br/>
        <w:t>TYPU AR 1,5 KG/2,5KG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850"/>
                              <w:gridCol w:w="993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CHANIZM SPUSTOWY 2-STOPNIOWY REGULOWANY DO KARABINU TYPU AR 1,5 KG/2,5K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d produktu : PO-2SMT-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16.95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850"/>
                        <w:gridCol w:w="993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CHANIZM SPUSTOWY 2-STOPNIOWY REGULOWANY DO KARABINU TYPU AR 1,5 KG/2,5K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d produktu : PO-2SMT-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HTML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val="pl-PL"/>
        </w:rPr>
        <w:t xml:space="preserve">Zamawiający przewiduje możliwość skorzystania z prawa opcji do 100 % zadeklarowanego zapytania ofertowego.  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usług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3:00Z</dcterms:created>
  <dc:creator>Darek</dc:creator>
  <dc:description/>
  <cp:keywords/>
  <dc:language>en-US</dc:language>
  <cp:lastModifiedBy>Łukasik Agnieszka</cp:lastModifiedBy>
  <cp:lastPrinted>2016-01-15T09:35:00Z</cp:lastPrinted>
  <dcterms:modified xsi:type="dcterms:W3CDTF">2022-06-29T07:43:00Z</dcterms:modified>
  <cp:revision>2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0c17e914-04e6-4ad7-a297-c458510ff2ba</vt:lpwstr>
  </property>
</Properties>
</file>