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tabs>
          <w:tab w:val="clear" w:pos="709"/>
          <w:tab w:val="left" w:pos="552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pn.  PRZEBUDOWA ULICY KOŚCIELNEJ I CZĘŚCI ULICY ŻNIWNEJ W M. OSTRORÓG  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7.2023, prowadzonego przez Gminę Ostroróg, oświadczam/oświadczamy, że za wykonanie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zamówienia oferuję/oferujemy cenę …………………………………..……… PLN,: </w:t>
      </w:r>
    </w:p>
    <w:p>
      <w:pPr>
        <w:pStyle w:val="Normal"/>
        <w:spacing w:lineRule="auto" w:line="48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240" w:after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240" w:after="24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240" w:after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tym: 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</w:r>
    </w:p>
    <w:tbl>
      <w:tblPr>
        <w:tblW w:w="911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470"/>
        <w:gridCol w:w="1701"/>
        <w:gridCol w:w="1593"/>
        <w:gridCol w:w="1593"/>
      </w:tblGrid>
      <w:tr>
        <w:trPr>
          <w:trHeight w:val="435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15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15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ROBOTY DROGOWE </w:t>
              <w:br/>
              <w:t>- Kościelna - Zadanie 1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(Podzadanie nr 1)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ROBOTY DROGOWE </w:t>
              <w:br/>
              <w:t>- Kościelna - bez dofinansowania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(Podzadanie nr 2)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ROBOTY DROGOWE </w:t>
              <w:br/>
              <w:t>- Żniwna zadanie 2.1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(Podzadanie nr 3)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ROBOTY DROGOWE </w:t>
              <w:br/>
              <w:t>- Żniwna zadanie 2.2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(Podzadanie nr 3)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ROBOTY DROGOWE </w:t>
              <w:br/>
              <w:t>- Żniwna bez dofinansowania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(Podzadanie nr 4)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KANALIZACJA DESZCZOWA </w:t>
              <w:br/>
              <w:t>- Kościelna - Zadanie 1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(Podzadanie nr 1)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KANALIZACJA DESZCZOWA </w:t>
              <w:br/>
              <w:t>- Kościelna - bez dofinansowania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(Podzadanie nr 2)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KANALIZACJA DESZCZOWA  </w:t>
              <w:br/>
              <w:t>- Żniwna zadanie 2.1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(Podzadanie nr 3)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KANALIZACJA DESZCZOWA  </w:t>
              <w:br/>
              <w:t>- Żniwna zadanie 2.2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(Podzadanie nr 3)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KANALIZACJA DESZCZOWA </w:t>
              <w:br/>
              <w:t>- Żniwna bez dofinansowania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(Podzadanie nr 4)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0" w:type="dxa"/>
            <w:tcBorders>
              <w:bottom w:val="doub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należy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, do realizacji zamówienia przy czynnościach określonych w SWZ zaangażuję osoby zatrudnione na podstawie umowy o pracę w rozumieniu przepisów ustawy z dnia 26 czerwca 1976 r. - Kodeks pracy.</w:t>
      </w:r>
    </w:p>
    <w:p>
      <w:pPr>
        <w:pStyle w:val="Akapitzlist"/>
        <w:suppressAutoHyphens w:val="true"/>
        <w:spacing w:lineRule="auto" w:line="360" w:before="0" w:after="0"/>
        <w:ind w:left="35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426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eastAsia="TrebuchetMS;MS Mincho" w:cs="Calibri"/>
          <w:color w:val="000000"/>
          <w:sz w:val="18"/>
          <w:szCs w:val="18"/>
        </w:rPr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Anchor"/>
          <w:rFonts w:eastAsia="TrebuchetMS;MS Mincho" w:cs="Calibri"/>
          <w:bCs/>
          <w:color w:val="000000"/>
          <w:sz w:val="18"/>
          <w:szCs w:val="18"/>
          <w:vertAlign w:val="superscript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Mikro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Małe 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Średnie 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/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Mikroprzedsiębiorstwo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Małe przedsiębiorstwo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Średnie przedsiębiorstwa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0" w:name="_Hlk113013795"/>
          <w:bookmarkEnd w:id="0"/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Calibri"/>
              <w:b/>
              <w:bCs/>
              <w:i/>
              <w:iCs/>
              <w:color w:val="000000"/>
              <w:sz w:val="18"/>
              <w:szCs w:val="18"/>
            </w:rPr>
            <w:t xml:space="preserve">Nazwa nadana zamówieniu: </w:t>
          </w:r>
          <w:r>
            <w:rPr>
              <w:rFonts w:cs="Calibri"/>
              <w:b/>
              <w:bCs/>
              <w:sz w:val="18"/>
              <w:szCs w:val="18"/>
            </w:rPr>
            <w:t xml:space="preserve">PRZEBUDOWA ULICY KOŚCIELNEJ I CZĘŚCI ULICY ŻNIWNEJ W M. OSTRORÓG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Calibri"/>
              <w:b/>
              <w:b/>
              <w:bCs/>
              <w:i/>
              <w:i/>
              <w:iCs/>
              <w:color w:val="000000"/>
              <w:sz w:val="18"/>
              <w:szCs w:val="18"/>
            </w:rPr>
          </w:pPr>
          <w:r>
            <w:rPr>
              <w:rFonts w:cs="Calibri" w:ascii="Times New Roman" w:hAnsi="Times New Roman"/>
              <w:b/>
              <w:bCs/>
              <w:i/>
              <w:iCs/>
              <w:color w:val="000000"/>
              <w:sz w:val="18"/>
              <w:szCs w:val="18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danie realizowane w ramach Rządowego Funduszu Rozwoju D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Oznaczenie sprawy:   RG. 271.7.2023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1" w:name="_Hlk113013795"/>
          <w:bookmarkEnd w:id="1"/>
          <w:r>
            <w:rPr>
              <w:rFonts w:cs="Calibri"/>
              <w:b/>
              <w:bCs/>
              <w:i/>
              <w:iCs/>
              <w:sz w:val="18"/>
              <w:szCs w:val="18"/>
            </w:rPr>
            <w:t>Zał. Nr 3 do SWZ –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2"/>
              <w:szCs w:val="2"/>
            </w:rPr>
          </w:pPr>
          <w:r>
            <w:rPr>
              <w:rFonts w:cs="Calibri"/>
              <w:b/>
              <w:bCs/>
              <w:i/>
              <w:iCs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Agnieszka Kuligowska</cp:lastModifiedBy>
  <cp:lastPrinted>2023-05-16T11:56:00Z</cp:lastPrinted>
  <dcterms:modified xsi:type="dcterms:W3CDTF">2023-05-16T09:59:00Z</dcterms:modified>
  <cp:revision>22</cp:revision>
  <dc:subject/>
  <dc:title/>
</cp:coreProperties>
</file>