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Przebudowę drogi powiatowej Nr 1717R Bobrówka-Wysock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233220-7 Roboty  w zakresie nawierzchni dróg- 45233140-2 Roboty drogowe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djęcie humusu 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jęcie humusu grub. 10cm mechaniczni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ezowanie nawierzchni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zowanie nawierzchni bitumicznej z pozostawieniem urobku na miejsc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materiał  z frezowania własność Inwes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4,5*300=1350m², grub. frezowania 4,0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py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gr.kat III – pobocza , poszerzenia nawierzchn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tłuczniowa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mieszanki ( tłuczeń 20-63mm ) gr. 2x20cm po zagęszczeniu na poszer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tłuczniowa gr. 15cm po zagęszczeniu , tłuczeń 20/63 z profilowaniem łuków klinowana klińcem na emulsji 3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twa odsączając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ywane z piasku i zagęszczane mechanicznie o gr.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zyszczenie i skropienie nawierzchni emulsją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mechaniczne nawierzchni drogowych bitumicznicznych  i skropienie nawierzchni emulsją asfaltową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– warstwa wiążąca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AC16W dla ruchu KR 3, gr. warstwy 4,00cm ( warstwa wiążąc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5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– warstwa ścieralna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AC11S , dla ruchu KR3 o grub. 4,00cm ( warstwa ścieraln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10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ocz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mocnienie poboczy mieszanką tłuczniową 0/63, grub. po zagęszczeniu 10cm , szer. 0,50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Przebudowa drogi powiatowej </w:t>
      </w:r>
      <w:r>
        <w:rPr>
          <w:rFonts w:cs="Arial" w:ascii="Arial" w:hAnsi="Arial"/>
          <w:b/>
          <w:sz w:val="18"/>
          <w:szCs w:val="18"/>
        </w:rPr>
        <w:t>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4:00Z</dcterms:created>
  <dc:creator>Robert</dc:creator>
  <dc:description/>
  <dc:language>en-US</dc:language>
  <cp:lastModifiedBy>Marcin</cp:lastModifiedBy>
  <dcterms:modified xsi:type="dcterms:W3CDTF">2021-08-18T08:34:00Z</dcterms:modified>
  <cp:revision>2</cp:revision>
  <dc:subject/>
  <dc:title>Załącznik  Nr 1</dc:title>
</cp:coreProperties>
</file>