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MOWA  Nr 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………….. r. pomiędzy </w:t>
      </w:r>
      <w:r>
        <w:rPr>
          <w:rFonts w:cs="Tahoma" w:ascii="Tahoma" w:hAnsi="Tahoma"/>
          <w:b/>
          <w:bCs/>
          <w:sz w:val="18"/>
          <w:szCs w:val="18"/>
        </w:rPr>
        <w:t>Gminą Miasto Elbląg</w:t>
      </w:r>
      <w:r>
        <w:rPr>
          <w:rFonts w:cs="Tahoma" w:ascii="Tahoma" w:hAnsi="Tahoma"/>
          <w:sz w:val="18"/>
          <w:szCs w:val="18"/>
        </w:rPr>
        <w:t xml:space="preserve">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ind w:firstLine="426"/>
        <w:rPr/>
      </w:pPr>
      <w:r>
        <w:rPr>
          <w:rFonts w:cs="Tahoma" w:ascii="Tahoma" w:hAnsi="Tahoma"/>
          <w:sz w:val="18"/>
          <w:szCs w:val="18"/>
        </w:rPr>
        <w:t>1. Jacek Migdalski</w:t>
        <w:tab/>
        <w:tab/>
        <w:t>-   Dyrektor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firma: ……………………………………………………………………………..… z siedzibą w ………………………………………..……. przy ul. ……………………….……, posiadającą NIP ………………………. oraz Regon ………………………., zwanym w treści umowy Wykonawcą, którego reprezentuje :</w:t>
      </w:r>
    </w:p>
    <w:p>
      <w:pPr>
        <w:pStyle w:val="Normal"/>
        <w:numPr>
          <w:ilvl w:val="0"/>
          <w:numId w:val="23"/>
        </w:numPr>
        <w:ind w:left="720" w:hanging="29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</w:t>
        <w:tab/>
        <w:t>-  …………………………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C45911"/>
          <w:sz w:val="18"/>
          <w:szCs w:val="18"/>
          <w:lang w:eastAsia="pl-PL"/>
        </w:rPr>
      </w:pPr>
      <w:r>
        <w:rPr>
          <w:rFonts w:cs="Tahoma"/>
          <w:color w:val="C45911"/>
          <w:sz w:val="18"/>
          <w:szCs w:val="18"/>
        </w:rPr>
        <w:t>Umowa zawarta z Wykonawcą wyłonionym w postępowaniu o udzielenie zamówienia, którego  wartość jest mniejsza niż kwota 130 000,00 złotych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color w:val="C45911"/>
          <w:sz w:val="18"/>
          <w:szCs w:val="18"/>
          <w:lang w:eastAsia="pl-PL"/>
        </w:rPr>
      </w:pPr>
      <w:r>
        <w:rPr>
          <w:rFonts w:cs="Tahoma" w:ascii="Tahoma" w:hAnsi="Tahoma"/>
          <w:color w:val="C45911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</w:t>
      </w:r>
      <w:r>
        <w:rPr>
          <w:rFonts w:cs="Tahoma" w:ascii="Tahoma" w:hAnsi="Tahoma"/>
          <w:b/>
          <w:sz w:val="18"/>
          <w:szCs w:val="18"/>
        </w:rPr>
        <w:t xml:space="preserve">rzeprowadzenie okresowej kontroli stanu technicznego instalacji gazowych w zasobach administrowanych przez Punkt Obsługi Najemców Nr I znajdujący się przy ul. Jaśminowej 3-5-7 </w:t>
        <w:br/>
        <w:t>w Elblągu / w zasobach administrowanych przez Punkt Obsługi Najemców Nr II znajdujący się przy ul. Malborskiej 32 w Elbląg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glądy instalacji gazowych należy wykonywać zgodnie z aktualnymi aktami prawnymi oraz zakresem określonym </w:t>
      </w:r>
      <w:r>
        <w:rPr>
          <w:rFonts w:cs="Tahoma" w:ascii="Tahoma" w:hAnsi="Tahoma"/>
          <w:b/>
          <w:sz w:val="18"/>
          <w:szCs w:val="18"/>
        </w:rPr>
        <w:t>w Załączniku nr 1</w:t>
      </w:r>
      <w:r>
        <w:rPr>
          <w:rFonts w:cs="Tahoma" w:ascii="Tahoma" w:hAnsi="Tahoma"/>
          <w:sz w:val="18"/>
          <w:szCs w:val="18"/>
        </w:rPr>
        <w:t xml:space="preserve">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budynków i lokali objętych okresową kontrolą stanu technicznego instalacji gazowych określa Harmonogram pracy stanowiący </w:t>
      </w:r>
      <w:r>
        <w:rPr>
          <w:rFonts w:cs="Tahoma" w:ascii="Tahoma" w:hAnsi="Tahoma"/>
          <w:b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niniejszej umowy. Zmiany dokonywane w zasobie gminnym nie stanowią zmiany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sługi strony określiły na: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ozpoczęcie   usług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terminie 2 dni od daty podpisania umowy </w:t>
      </w:r>
      <w:r>
        <w:rPr>
          <w:rFonts w:cs="Tahoma" w:ascii="Tahoma" w:hAnsi="Tahoma"/>
          <w:sz w:val="18"/>
          <w:szCs w:val="18"/>
        </w:rPr>
        <w:t>(wywieszenie ogłoszeń § 3 ust. 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 terminie 9 dni od podpisania umowy rozpoczęcie I etapu zgodnie z harmonogramem </w:t>
      </w:r>
      <w:r>
        <w:rPr>
          <w:rFonts w:cs="Tahoma" w:ascii="Tahoma" w:hAnsi="Tahoma"/>
          <w:sz w:val="18"/>
          <w:szCs w:val="18"/>
        </w:rPr>
        <w:t>(Załącznik nr 2)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kończenie  robót :      maksymalny termin zakończenia prac do 31 sierpnia 2024 r.</w:t>
      </w:r>
    </w:p>
    <w:p>
      <w:pPr>
        <w:pStyle w:val="Normal"/>
        <w:ind w:left="567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a przedmiotu zamówienia będzie odbywała się etapowo według harmonogramu Zamawiająceg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rongEmphasis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przeprowadzi kontrolę przy użyciu sprawnych urządzeń z ważnymi certyfikatami na dzień podpisania umowy i na czas realizacji przedmiotu umowy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będzie wykonywał przedmiot zamówienia w oparciu o sporządzony przez Zamawiającego </w:t>
      </w:r>
      <w:r>
        <w:rPr>
          <w:rFonts w:cs="Tahoma" w:ascii="Tahoma" w:hAnsi="Tahoma"/>
          <w:b/>
          <w:bCs/>
          <w:sz w:val="18"/>
          <w:szCs w:val="18"/>
        </w:rPr>
        <w:t>harmonogram prac</w:t>
      </w:r>
      <w:r>
        <w:rPr>
          <w:rFonts w:cs="Tahoma" w:ascii="Tahoma" w:hAnsi="Tahoma"/>
          <w:sz w:val="18"/>
          <w:szCs w:val="18"/>
        </w:rPr>
        <w:t xml:space="preserve"> stanowiący Załącznik nr 2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umowy. </w:t>
      </w:r>
      <w:r>
        <w:rPr>
          <w:rFonts w:cs="Tahoma" w:ascii="Tahoma" w:hAnsi="Tahoma"/>
          <w:b/>
          <w:bCs/>
          <w:sz w:val="18"/>
          <w:szCs w:val="18"/>
        </w:rPr>
        <w:t xml:space="preserve">Wykonawca zobowiązany jest do bezwzględnego stosowania się do harmonogramu przeglądów i terminów określonych w Załączniku nr 2 do umowy. </w:t>
      </w:r>
      <w:r>
        <w:rPr>
          <w:rFonts w:cs="Tahoma" w:ascii="Tahoma" w:hAnsi="Tahoma"/>
          <w:sz w:val="18"/>
          <w:szCs w:val="18"/>
        </w:rPr>
        <w:t>Wykonawca nie może rozpocząć realizacji kolejnego etapu bez złożenia dokumentów rozliczeniowych określonych w ust. 8 dotyczących poprzedniego etap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acy zastrzega sobie prawo wstrzymania realizacji prac na każdym etapie realizacji przedmiotu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lanowanym przeglądzie instalacji w budynku Wykonawca zobowiązany jest umieścić w widocznym </w:t>
        <w:br/>
        <w:t xml:space="preserve">i ogólnie dostępnym miejscu na 7 dni przed rozpoczęciem przeglą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kontroli każdego lokalu (mieszkalnego i użytkowego) w każdym budynku mieszkalnym </w:t>
        <w:br/>
        <w:t xml:space="preserve">i użytkowym zgodnie z </w:t>
      </w:r>
      <w:r>
        <w:rPr>
          <w:rFonts w:cs="Tahoma" w:ascii="Tahoma" w:hAnsi="Tahoma"/>
          <w:b/>
          <w:bCs/>
          <w:sz w:val="18"/>
          <w:szCs w:val="18"/>
        </w:rPr>
        <w:t>Załącznikiem nr 3</w:t>
      </w:r>
      <w:r>
        <w:rPr>
          <w:rFonts w:cs="Tahoma" w:ascii="Tahoma" w:hAnsi="Tahoma"/>
          <w:sz w:val="18"/>
          <w:szCs w:val="18"/>
        </w:rPr>
        <w:t xml:space="preserve"> do umowy. Lokale zostaną uznane za niedostępne, w przypadku podjęcia przez Wykonawcę co najmniej trzech prób wejścia do lokalu, potwierdzonych przez administratora albo współmieszkańców klatki schodowej, w okresie tr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nia przeglądu w innej ilości lokali niż wskazana w </w:t>
      </w:r>
      <w:r>
        <w:rPr>
          <w:rFonts w:cs="Tahoma" w:ascii="Tahoma" w:hAnsi="Tahoma"/>
          <w:b/>
          <w:bCs/>
          <w:sz w:val="18"/>
          <w:szCs w:val="18"/>
        </w:rPr>
        <w:t xml:space="preserve">Załączniku nr 2 </w:t>
      </w:r>
      <w:r>
        <w:rPr>
          <w:rFonts w:cs="Tahoma" w:ascii="Tahoma" w:hAnsi="Tahoma"/>
          <w:sz w:val="18"/>
          <w:szCs w:val="18"/>
        </w:rPr>
        <w:t xml:space="preserve">do umowy (kolumna nr 5) Zamawiajacy obliczy należne Wykonawcy wynagrodzenie w oparciu o cenę jednostkową wskazaną w § 6 ust. 1 zgodnie z ofertą Wykonawcy pomnożoną przez ilość faktycznie wykonanych przeglądów lokal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e własnym zakresie zorganizuje dostęp do pomieszczeń technicznych i wspólnego użytku </w:t>
        <w:br/>
        <w:t xml:space="preserve">w poszczególnych budynkach. Wykonawca ma bezwzględny obowiązek wykonania przeglądu instalacji gazowej </w:t>
        <w:br/>
        <w:t xml:space="preserve">w częściach wspólnych we wszystkich budynkach zgodnie z </w:t>
      </w:r>
      <w:r>
        <w:rPr>
          <w:rFonts w:cs="Tahoma" w:ascii="Tahoma" w:hAnsi="Tahoma"/>
          <w:b/>
          <w:sz w:val="18"/>
          <w:szCs w:val="18"/>
        </w:rPr>
        <w:t>Załącznikiem nr 4</w:t>
      </w:r>
      <w:r>
        <w:rPr>
          <w:rFonts w:cs="Tahoma" w:ascii="Tahoma" w:hAnsi="Tahoma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odmowy udostępnienia lokalu, Wykonawca pisemnie powiadomi o tym fakcie odpowiedni Punkt Obsługi Najemców, który podejmie niezbędne działania w celu udostępnienia lokalu lub pomieszczenia Wykonawcy. </w:t>
      </w:r>
      <w:r>
        <w:rPr>
          <w:rFonts w:cs="Tahoma" w:ascii="Tahoma" w:hAnsi="Tahoma"/>
          <w:b/>
          <w:bCs/>
          <w:sz w:val="18"/>
          <w:szCs w:val="18"/>
        </w:rPr>
        <w:t>Wykaz nieudostępnionych lokali Wykonawca składa w formie pisemnej  raz na 7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 zobowiązany jest</w:t>
      </w:r>
      <w:r>
        <w:rPr>
          <w:rFonts w:cs="Tahoma" w:ascii="Tahoma" w:hAnsi="Tahoma"/>
          <w:sz w:val="18"/>
          <w:szCs w:val="18"/>
        </w:rPr>
        <w:t xml:space="preserve"> do każdorazowego informowania Zamawiającego o zakończeniu danego etapu realizacji zgodnie z harmonogramem stanowiącym Załącznik nr 2 do umowy oraz</w:t>
      </w:r>
      <w:r>
        <w:rPr>
          <w:rFonts w:cs="Tahoma" w:ascii="Tahoma" w:hAnsi="Tahoma"/>
          <w:b/>
          <w:bCs/>
          <w:sz w:val="18"/>
          <w:szCs w:val="18"/>
        </w:rPr>
        <w:t xml:space="preserve"> przekazywania protokołów z przeglądów instalacji gazowych wykonanych na koniec zrealizowanego etapu do właściwego Punktu Obsługi Najemc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ormie elektronicznej w terminie do 7 dni od daty zakończenia etapu, zgodnie z §5 ust. 3 lit. 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yginały w formie papierowej w terminie do 14 dni od daty zakończenia etap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 zrealizowania obowiązku wskazanego w pkt. 8 lit. a) i b) niniejszego paragrafu skutkować będzie karą umowną dla Wykonawcy w wysokości 100 zł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dostosowanie do obowiązku określonego w ust. 1 niniejszego paragrafu skutkować będzie naliczeniem kary umownej w wysokości 100 zł za każdy dzień zwłoki za nie złożenie dokumentów rozliczeniowych danego etap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 zobowiązany jest</w:t>
      </w:r>
      <w:r>
        <w:rPr>
          <w:rFonts w:cs="Tahoma" w:ascii="Tahoma" w:hAnsi="Tahoma"/>
          <w:sz w:val="18"/>
          <w:szCs w:val="18"/>
        </w:rPr>
        <w:t xml:space="preserve"> do bezzwłocznego informowania Zamawiającego o konieczności dokonania wymiany lub naprawy nieszczelnej instalacji gazowej w wyniku dokonanego przeglądu wraz z przekazaniem protokołu z dokonanej kontroli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Bumpedfont20"/>
          <w:rFonts w:cs="Tahoma" w:ascii="Tahoma" w:hAnsi="Tahoma"/>
          <w:sz w:val="18"/>
          <w:szCs w:val="18"/>
        </w:rPr>
        <w:t>W przypadku powstania </w:t>
      </w:r>
      <w:r>
        <w:rPr>
          <w:rFonts w:cs="Tahoma" w:ascii="Tahoma" w:hAnsi="Tahoma"/>
          <w:sz w:val="18"/>
          <w:szCs w:val="18"/>
        </w:rPr>
        <w:t>w czasie realizacji zamówienia  </w:t>
      </w:r>
      <w:r>
        <w:rPr>
          <w:rStyle w:val="Bumpedfont20"/>
          <w:rFonts w:cs="Tahoma" w:ascii="Tahoma" w:hAnsi="Tahoma"/>
          <w:sz w:val="18"/>
          <w:szCs w:val="18"/>
        </w:rPr>
        <w:t xml:space="preserve">przerwy w dostawie gazu, będącej następstwem działania lub zaniechania Wykonawcy - wszelkie skutki wynikające z tego tytułu ponosi Wykonawca, łącznie </w:t>
        <w:br/>
        <w:t>z ponownym przywróceniem instalacji do eksploatacji i wznowieniem dostawy gazu. Nie usunięcie niezwłoczne przyczyn i skutków w/w przerwy, będzie  traktowane jednoznaczne  z upoważnieniem udzielonym Zamawiającemu do zlecenia tych robót innemu podmiotowi na koszt Wykonawcy i rozwiązaniem z nim umowy ze skutkiem natychmiastowym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stwierdzenia wad, usterek lub nieprawidłowości w działaniu przyboru wraz z podejściami w lokalach  Wykonawca sporządzi na tę okoliczność, w dwóch egzemplarzach protokół - </w:t>
      </w:r>
      <w:r>
        <w:rPr>
          <w:rFonts w:cs="Tahoma" w:ascii="Tahoma" w:hAnsi="Tahoma"/>
          <w:b/>
          <w:sz w:val="18"/>
          <w:szCs w:val="18"/>
        </w:rPr>
        <w:t>nakaz usunięcia usterek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b/>
          <w:sz w:val="18"/>
          <w:szCs w:val="18"/>
        </w:rPr>
        <w:t>Załącznik nr 6</w:t>
      </w:r>
      <w:r>
        <w:rPr>
          <w:rFonts w:cs="Tahoma" w:ascii="Tahoma" w:hAnsi="Tahoma"/>
          <w:sz w:val="18"/>
          <w:szCs w:val="18"/>
        </w:rPr>
        <w:t>), którego jeden egzemplarz za pokwitowaniem wręczy użytkownikowi, a kopie przekaże niezwłocznie do właściwego PON-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zagrożenia bezpieczeństwa użytkownika Wykonawca zobowiązany jest do odcięcia dopływu gazu, zaplombowania zaworu odcinającego oraz niezwłocznego powiadomienia, o tym fakcie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nieprawidłowości w części instalacji, której naprawa i konserwacja leży po stronie Zamawiającego, Wykonawca powiadomi telefonicznie bądź drogą elektroniczną osoby odpowiedzialne za realizację umowy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nna Białkowska</w:t>
      </w:r>
      <w:r>
        <w:rPr>
          <w:rFonts w:cs="Tahoma" w:ascii="Tahoma" w:hAnsi="Tahoma"/>
          <w:sz w:val="18"/>
          <w:szCs w:val="18"/>
        </w:rPr>
        <w:t xml:space="preserve"> Kierownik Punktu Obsługi Najemców Nr I, ul. Jaśminowa 3-5-7, Elblag – tel. 601-147-447, 55 221-20-10, email:pon1@zbk.elblag.pl,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rota Urbanowicz</w:t>
      </w:r>
      <w:r>
        <w:rPr>
          <w:rFonts w:cs="Tahoma" w:ascii="Tahoma" w:hAnsi="Tahoma"/>
          <w:sz w:val="18"/>
          <w:szCs w:val="18"/>
        </w:rPr>
        <w:t xml:space="preserve"> kierownik Punktu Obsługi Najemców Nr II, ul. Malborska 32, Elblag – tel. 691-444-605, 55 221-20-20, email:pon2@zbk.elblag.pl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rzysztof Kowalczyk</w:t>
      </w:r>
      <w:r>
        <w:rPr>
          <w:rFonts w:cs="Tahoma" w:ascii="Tahoma" w:hAnsi="Tahoma"/>
          <w:sz w:val="18"/>
          <w:szCs w:val="18"/>
        </w:rPr>
        <w:t xml:space="preserve"> inspektor ds. sanitarnych - tel. 536-888-750, e-mail: k.kowalczyk@zbk.elblag.pl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a się cenę za przeprowadzenie okresowej kontroli stanu technicznego instalacji w wysokości ryczałtowej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385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przeglądu instalacji gazowe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/ loka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okali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budynków do przeglą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za przegląd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lokale + budynek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kol. 3 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do 5 lokali w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d 6 lokali do 10 lokali w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d 11 lokali do 15 lokali w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ki mieszkalne o 20 lokalach – Tamka 9-10, Traugutta 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mieszkalny Browarna 29 - 32 lok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mieszkalny Dolna 14-15-16-17 - 39 loka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– Bema 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ynek służby zdrowia - Robotnicza 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łączna ne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ona cena obejmuje zakres usług określony w </w:t>
      </w:r>
      <w:r>
        <w:rPr>
          <w:rFonts w:cs="Tahoma" w:ascii="Tahoma" w:hAnsi="Tahoma"/>
          <w:b/>
          <w:sz w:val="18"/>
          <w:szCs w:val="18"/>
        </w:rPr>
        <w:t xml:space="preserve">Załączniku nr 1 </w:t>
      </w:r>
      <w:r>
        <w:rPr>
          <w:rFonts w:cs="Tahoma" w:ascii="Tahoma" w:hAnsi="Tahoma"/>
          <w:sz w:val="18"/>
          <w:szCs w:val="18"/>
        </w:rPr>
        <w:t>oraz zawiera wszelkie narzuty składnikotwórcze związane z realizacją tego zakresu usług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/ nie jest*) płatnikiem VAT i do wynagrodzenia doliczy podatek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widuje się zmiany wynagrodzenia przez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ykonawca będzie rozliczał usługi fakturami częściowymi za każdy zakończony etap (Załącznik nr 2), wystawianymi odrębnie na usługi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mieszk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użytkowych,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trony zastrzegają stosowanie kar umownych w przypadku nieterminowego wykonania zleconych  robót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ałkowitego niewykonania usług określonych </w:t>
        <w:br/>
        <w:t>w § 1 w wysokości 20% wartości umownej określonej w § 6 ust. 1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zęściowego niewykonania usług określonych </w:t>
        <w:br/>
        <w:t>w § 1 w wysokości 1% wartości umownej określonej w § 6 ust. 1 za każdy dzień zwłoki, bez względu na zaawansowanie w wykonaniu prac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e umowną w przypadku nie wywiązania  się z obowiązku określonego </w:t>
        <w:br/>
        <w:t xml:space="preserve">w § 3 ust. 8 w wysokości 100 zł za każdy dzień zwłoki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emu, w przypadku nie wykonania przedmiotu umowy przez Wykonawcę przysługuje prawo wynajęcia innego podmiotu i obciążenie równowartością poniesionych kosztów, zachowując roszczenie o zapłatę kar umownych za niewykonanie przedmiotu umowy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za szkody wynikłe na skutek nie podjęcia prac w terminie określonym dla realizacji umowy, którego skutkiem będzie skorzystanie z ust. 3 niniejszego paragrafu, jak również wadliwego lub nieterminowego wykonania prac, ponosić będzie pełną odpowiedzialność na zasadach ogólnych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zmiany umowy w przypadku wystąpienia okoliczności, których nie można było przewidzieć w chwili zawarcia umowy oraz odstąpienia od umowy ze skutkiem natychmiastowym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widuje zmianę terminu umowy w przypadku wystąpienia okoliczności wskazanych § 3 ust. 2 niezależnych od Wykonawcy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usługi po zakończeniu realizacji danego etapu i jego odbiorze przez przedstawicieli Zamawiającego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e usługi będzie następowało zgodnie z zapisami § 6 ust. 1 z zastrzeżeniem § 3 ust. 5 umowy. 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Termin zapłaty za przedmiot umowy ustala się do 30 dni od daty dostarczenia dokumentów rozliczeniowych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Podstawę do złożenia faktury częściowej stanowią: protokół częściowego odbioru usługi podpisany przez wszystkich członków komisji odbiorowej oraz komplet dokumentów rozliczeniowych tj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(</w:t>
      </w:r>
      <w:r>
        <w:rPr>
          <w:rFonts w:cs="Tahoma" w:ascii="Tahoma" w:hAnsi="Tahoma"/>
          <w:b/>
          <w:sz w:val="18"/>
          <w:szCs w:val="18"/>
        </w:rPr>
        <w:t xml:space="preserve">Załącznik nr 3 </w:t>
      </w:r>
      <w:r>
        <w:rPr>
          <w:rFonts w:cs="Tahoma" w:ascii="Tahoma" w:hAnsi="Tahoma"/>
          <w:sz w:val="18"/>
          <w:szCs w:val="18"/>
        </w:rPr>
        <w:t xml:space="preserve">) z przeglądów instalacji gazowych dla każdego budynku osobn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oły (</w:t>
      </w:r>
      <w:r>
        <w:rPr>
          <w:rFonts w:cs="Tahoma" w:ascii="Tahoma" w:hAnsi="Tahoma"/>
          <w:b/>
          <w:sz w:val="18"/>
          <w:szCs w:val="18"/>
        </w:rPr>
        <w:t xml:space="preserve">Załącznik nr 4 </w:t>
      </w:r>
      <w:r>
        <w:rPr>
          <w:rFonts w:cs="Tahoma" w:ascii="Tahoma" w:hAnsi="Tahoma"/>
          <w:sz w:val="18"/>
          <w:szCs w:val="18"/>
        </w:rPr>
        <w:t xml:space="preserve">) z przeglądów instalacji gazowych dla każdego lokalu osobn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  <w:tab w:val="left" w:pos="1276" w:leader="none"/>
          <w:tab w:val="left" w:pos="2268" w:leader="none"/>
        </w:tabs>
        <w:ind w:left="624" w:hanging="3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biorcze zestawienie robót  (</w:t>
      </w:r>
      <w:r>
        <w:rPr>
          <w:rFonts w:cs="Tahoma" w:ascii="Tahoma" w:hAnsi="Tahoma"/>
          <w:b/>
          <w:sz w:val="18"/>
          <w:szCs w:val="18"/>
        </w:rPr>
        <w:t>Załącznik nr 5</w:t>
      </w:r>
      <w:r>
        <w:rPr>
          <w:rFonts w:cs="Tahoma" w:ascii="Tahoma" w:hAnsi="Tahoma"/>
          <w:sz w:val="18"/>
          <w:szCs w:val="18"/>
        </w:rPr>
        <w:t>) potwierdzone przez inspektora nadzoru oraz PON-y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Tahoma" w:hAnsi="Tahoma" w:cs="Tahoma"/>
          <w:sz w:val="10"/>
          <w:szCs w:val="10"/>
          <w:lang w:eastAsia="en-US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>  </w:t>
      </w:r>
      <w:r>
        <w:rPr>
          <w:rFonts w:cs="Tahoma" w:ascii="Tahoma" w:hAnsi="Tahoma"/>
          <w:b/>
          <w:sz w:val="18"/>
          <w:szCs w:val="18"/>
        </w:rPr>
        <w:t>Gmina Miasto Elbląg, ul. Łączności 1, 82-300 Elbląg, NIP: 5783051446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Tahoma" w:hAnsi="Tahoma" w:cs="Tahoma"/>
          <w:bCs/>
          <w:i/>
          <w:i/>
          <w:sz w:val="10"/>
          <w:szCs w:val="10"/>
          <w:lang w:eastAsia="en-US"/>
        </w:rPr>
      </w:pPr>
      <w:r>
        <w:rPr>
          <w:rFonts w:cs="Tahoma" w:ascii="Tahoma" w:hAnsi="Tahoma"/>
          <w:bCs/>
          <w:i/>
          <w:sz w:val="10"/>
          <w:szCs w:val="10"/>
          <w:lang w:eastAsia="en-US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umowy wymagają formy pisemnej pod rygorem 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szelkie spory mogące powstać przy wykonywaniu niniejszej umowy będą podlegać rozstrzygnięciu przez właściwy  Sąd w Elblą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Umowę sporządzono w trzech egzemplarzach , dwa egzemplarze dla Zamawiającego, jeden egzemplarz dla Wykonawcy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                                                                        WYKONAWC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  z dnia  ………………… r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 wykonywania  przeglądów  instalacji  gazowych.</w:t>
      </w:r>
    </w:p>
    <w:p>
      <w:pPr>
        <w:pStyle w:val="Normal"/>
        <w:numPr>
          <w:ilvl w:val="7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rzeglądów instalacji gazowej w budynkach i lokalach należy dokon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u instalacji w piwnicach, w których zlokalizowane są instal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u dostępu do zaworów i kur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przejść przewodów przez zewnętrzne ściany budy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ężenia gazu w piwni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szczelności połączeń gwintowanych i kur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ężenia gazu przy pomocy eksplozymetru na górnych piętrach w budynkach wyposażonych w sanitarne kanały zbior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ężenia gazu we wnękach gazomierzy, szczelności połą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anu wewnętrznej instalacji gazowej i aparatów gazowych w lokalach, prawidłowości ich działania i przebiegu procesu spalania ga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a stanu elastycznych podłączeń przyborów gazowych pod kątem zgodności z wymaganymi atestami,</w:t>
      </w:r>
    </w:p>
    <w:p>
      <w:pPr>
        <w:pStyle w:val="Normal"/>
        <w:numPr>
          <w:ilvl w:val="7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budynków mieszkalnych użytkowanych powyżej 15 lat, oprócz czynności wymienionych w p-kcie 1 należy wykonać uproszczoną próbę szczelności.</w:t>
      </w:r>
    </w:p>
    <w:p>
      <w:pPr>
        <w:pStyle w:val="Normal"/>
        <w:numPr>
          <w:ilvl w:val="7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rzeprowadzonego przeglądu należy sporządzić protokoły z oceny stanu technicznego osobno dla lokalu </w:t>
        <w:br/>
        <w:t xml:space="preserve">i osobno dla budynku, według wzoru określonego </w:t>
      </w:r>
      <w:r>
        <w:rPr>
          <w:rFonts w:cs="Tahoma" w:ascii="Tahoma" w:hAnsi="Tahoma"/>
          <w:b/>
          <w:bCs/>
          <w:sz w:val="18"/>
          <w:szCs w:val="18"/>
        </w:rPr>
        <w:t>w Załączniku nr 4a i Załączniku 4b</w:t>
      </w:r>
      <w:r>
        <w:rPr>
          <w:rFonts w:cs="Tahoma" w:ascii="Tahoma" w:hAnsi="Tahoma"/>
          <w:sz w:val="18"/>
          <w:szCs w:val="18"/>
        </w:rPr>
        <w:t xml:space="preserve"> do wzoru umowy.</w:t>
      </w:r>
    </w:p>
    <w:p>
      <w:pPr>
        <w:pStyle w:val="Normal"/>
        <w:numPr>
          <w:ilvl w:val="7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z dokonanej oceny stanu technicznego instalacji podpisuję odpowiednio: jedna osoba posiadająca co najmniej uprawnienia dozorowe oraz jedna osoba posiadająca najmniej uprawnienia eksploatacyjne. Wykonawca zobowiązany jest przedłożyć oryginał protokołu Zamawiającemu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gląd instalacji gazowych należy wykonać wg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 roku Prawo budowlane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tycznych Głównego Urzędu Nadzoru Budowlanego z dnia 12 kwietnia 2002 roku w sprawie wykonania przeglądów instalacji gazowej w wielorodzinnych budynkach mieszkalnych zamieszkania zbiorowego </w:t>
        <w:br/>
        <w:t xml:space="preserve">i użyteczności publicznej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18"/>
          <w:szCs w:val="18"/>
        </w:rPr>
        <w:t>Rozporządzenia Ministra Infrastruktury z dnia 12 kwietnia 2002 roku w sprawie warunków technicznych, jakim powinny odpowiadać budynki i ich usytuowanie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ą Normą PN-M-34507 z listopada 2002 roku i innymi obowiązującym przepisam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2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…  z dnia  ……………………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RMONOGRAM PRAC – ETAPY REALIZA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89"/>
        <w:gridCol w:w="1395"/>
        <w:gridCol w:w="794"/>
        <w:gridCol w:w="888"/>
        <w:gridCol w:w="924"/>
        <w:gridCol w:w="1210"/>
        <w:gridCol w:w="532"/>
        <w:gridCol w:w="876"/>
        <w:gridCol w:w="1441"/>
      </w:tblGrid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Etap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dres budynku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lość lokali w budynku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Ilość lokali do przegląd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Gr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M-mieszkalny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PON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rmin realizacji etap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Uwagi</w:t>
            </w:r>
          </w:p>
        </w:tc>
      </w:tr>
      <w:tr>
        <w:trPr>
          <w:trHeight w:val="3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budynk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U-użytkowy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ta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9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owska 35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9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la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rołęcka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wodworska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idłowa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eńska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ieńska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6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ska 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9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,4,5,7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mka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. Gdyńskich 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 i 2 scalone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atki, lokal nr 16 brak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Lutego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24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,6 pustostan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6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na 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tmańska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ciarska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tnicza 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. Jaszczurczego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8,9 bez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,5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6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rodowa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romskiego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romskiego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4,5,6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brak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4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12-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śminowa 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użytkowy i mieszkalny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 brak gazu, lokal nr  10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kwer Ofiar Spr. Elb.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i 4 bez gazu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alna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pustostan, lokal nr 1,4 brak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lepa 3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urska 21-21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1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 brak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6,9 brak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k. Dąbka 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brak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11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usa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,4 brak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kusa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4,5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. Pokoju 7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 dn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6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6 pustostan</w:t>
            </w:r>
          </w:p>
        </w:tc>
      </w:tr>
      <w:tr>
        <w:trPr>
          <w:trHeight w:val="4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7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nek służby zdrowia</w:t>
            </w:r>
          </w:p>
        </w:tc>
      </w:tr>
      <w:tr>
        <w:trPr>
          <w:trHeight w:val="6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R s.c. II piętro pokoje nr 329,330,331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160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wnica – odcinek od przyłącza do kotłowni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órnośląska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a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brak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. Pokoju 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3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k. Dąbka 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. Pokoju 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. Pokoju 17-17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51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idłowa 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8 pustostan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tmańska 4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2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7 bez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V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rniakowska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dok 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V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ryczna 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borska 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onowa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gonowa 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fczyka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piańskiego 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 pustostan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. Gdyńskich 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V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dni roboczy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na 14-15-16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tka nr 13 wyłączona z użytkowania, lokal 16/7 brak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5,10 brak gazu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4 - brak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jska 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dni robocz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,10 bez gazu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5 pustostan, loka nr 1,9 bez gazu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2,5 pustostan, loka nr 4 bez gazu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1,4 pustostan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nwaldzka 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5 bez gazu</w:t>
            </w:r>
          </w:p>
        </w:tc>
      </w:tr>
      <w:tr>
        <w:trPr>
          <w:trHeight w:val="4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3 pustostan</w:t>
            </w:r>
          </w:p>
        </w:tc>
      </w:tr>
      <w:tr>
        <w:trPr>
          <w:trHeight w:val="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a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nr 4,5 pustostan, lokal nr 6,9,10,11 – brak gazu</w:t>
            </w:r>
          </w:p>
        </w:tc>
      </w:tr>
      <w:tr>
        <w:trPr>
          <w:trHeight w:val="26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dni robocze – od poniedziałku do soboty włączn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3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…….  z dnia  …………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P R O T O K Ó Ł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sz w:val="18"/>
          <w:szCs w:val="18"/>
        </w:rPr>
        <w:t>z przeglądu technicznego instalacji gazowej od kurka głównego do instalacji w mieszkaniach i lokalach użytkow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 ................................................................................................ Nr budynku 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 xml:space="preserve">Właściciel budynku </w:t>
        <w:tab/>
        <w:t xml:space="preserve">– Gmina Miasto Elbląg    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rządca </w:t>
        <w:tab/>
        <w:tab/>
        <w:t>– Zarząd Budynków Komunalnych w Elblągu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mieszkań: .................  lokali użytkowych:  ..................   Liczba klatek schodowych: 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przyłączy do budynku:   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 lokalizacji kurków głównych (ewentualne uwagi):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Miejsce lokalizacji gazomierzy: </w:t>
      </w:r>
    </w:p>
    <w:p>
      <w:pPr>
        <w:pStyle w:val="Heading1"/>
        <w:spacing w:lineRule="auto" w:line="360"/>
        <w:ind w:firstLine="284"/>
        <w:jc w:val="left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a szczelności gazomierzy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pionów:  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a pionów instalacji gazowej (sposób prowadzenia pionów)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a rurociągów gazowych w piwnicach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lność instalacji gazowej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o uproszczoną próbę szczelności instalacji gazowej: Tak / NIE *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instalacji gazowej z przepisami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 gazu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i i zalecenia pokontroln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następnego przeglądu: 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i dokonał - 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okonania kontroli - 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4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.  z dnia  ……………………… r.</w:t>
      </w:r>
    </w:p>
    <w:p>
      <w:pPr>
        <w:pStyle w:val="Heading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jc w:val="center"/>
        <w:rPr/>
      </w:pPr>
      <w:r>
        <w:rPr>
          <w:rFonts w:cs="Tahoma" w:ascii="Tahoma" w:hAnsi="Tahoma"/>
          <w:b/>
          <w:i w:val="false"/>
          <w:sz w:val="22"/>
          <w:szCs w:val="22"/>
        </w:rPr>
        <w:t>P R O T O K Ó Ł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rzeglądu technicznego i badania szczelności </w:t>
      </w:r>
      <w:r>
        <w:rPr>
          <w:rFonts w:cs="Tahoma" w:ascii="Tahoma" w:hAnsi="Tahoma"/>
          <w:bCs/>
          <w:sz w:val="18"/>
          <w:szCs w:val="18"/>
          <w:u w:val="single"/>
        </w:rPr>
        <w:t>w mieszkaniu (lokalu użytkowym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Lokator 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</w:rPr>
        <w:t>Data przeglądu 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2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instalacji gazowej z przepisami:  Z G O D N A / N I E Z G O D N A *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lność instalacji oraz kuchenki gazowej: Z G O D N A / N I E Z G O D N A *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lność połączeń z gazomierzem (w mieszkaniu): Z G O D N A / N I E Z G O D N A *</w:t>
      </w:r>
    </w:p>
    <w:p>
      <w:pPr>
        <w:pStyle w:val="Normal"/>
        <w:spacing w:lineRule="auto" w:line="480"/>
        <w:ind w:firstLine="45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ena stanu technicznego instalacji gazowej i podłączonych urządzeń: Z G O D N A / N I E Z G O D N A *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45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18"/>
          <w:szCs w:val="18"/>
          <w:u w:val="single"/>
        </w:rPr>
        <w:t>ZALECE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A KONTROLA UJAWNIŁA, ŻE INSTALACJA GAZOWA:</w:t>
      </w:r>
    </w:p>
    <w:p>
      <w:pPr>
        <w:pStyle w:val="Heading1"/>
        <w:spacing w:lineRule="auto" w:line="48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- JEST /NIE JEST*) BEZPIECZNA I NADAJE SIĘ / NIE NADAJE SIĘ DO UŻYTKOWA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komisji: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Tahoma" w:ascii="Tahoma" w:hAnsi="Tahoma"/>
          <w:sz w:val="18"/>
          <w:szCs w:val="18"/>
        </w:rPr>
        <w:t>Kontroli dokonał - 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lokatora - 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bCs/>
          <w:color w:val="993366"/>
          <w:sz w:val="18"/>
          <w:szCs w:val="18"/>
        </w:rPr>
      </w:pPr>
      <w:r>
        <w:rPr>
          <w:rFonts w:cs="Tahoma" w:ascii="Tahoma" w:hAnsi="Tahoma"/>
          <w:bCs/>
          <w:color w:val="993366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5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……….  z dnia  …………………… r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biorcze zestawienie robót </w:t>
      </w:r>
      <w:r>
        <w:rPr>
          <w:rFonts w:cs="Tahoma" w:ascii="Tahoma" w:hAnsi="Tahoma"/>
          <w:sz w:val="18"/>
          <w:szCs w:val="18"/>
        </w:rPr>
        <w:t xml:space="preserve">dotyczące wykonanych przeglądów instalacji gazow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lokach i częściach wspólnych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6"/>
        <w:gridCol w:w="2976"/>
        <w:gridCol w:w="1701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ewi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udy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ł/lok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lokali, </w:t>
              <w:br/>
              <w:t>w których wykonano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ł/budynek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               Wykonawca                                                           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 xml:space="preserve">                        (pieczątka i podpis)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pektor Nadzor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</w:t>
      </w:r>
      <w:r>
        <w:rPr>
          <w:rFonts w:cs="Tahoma" w:ascii="Tahoma" w:hAnsi="Tahoma"/>
          <w:sz w:val="18"/>
          <w:szCs w:val="18"/>
          <w:vertAlign w:val="superscript"/>
        </w:rPr>
        <w:t>(pieczątka i podpis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mowy nr  …………………..  z dnia  ……………………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 dnia ……………………...r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sz w:val="18"/>
          <w:szCs w:val="18"/>
        </w:rPr>
        <w:t>Pan/Pani ……………………………………………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KAZ USUNIĘCIA USTEREK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niku przeprowadzonej okresowej kontroli instalacji gazowej i zamontowanych urządzeń odbiorczych </w:t>
        <w:br/>
        <w:t>w zajmowanym lokalu mieszkalnym/ użytkowym stwierdzono następujące nieprawidłowości, stwarzające zagrożenie dla zdrowia i życia użytkowników, których obciążają koszty usunięcia usterek – art. 6b ust. 2 pkt. 4 u</w:t>
      </w:r>
      <w:r>
        <w:rPr>
          <w:rFonts w:cs="Tahoma" w:ascii="Tahoma" w:hAnsi="Tahoma"/>
          <w:bCs/>
          <w:sz w:val="18"/>
          <w:szCs w:val="18"/>
        </w:rPr>
        <w:t>stawy z dnia 21 czerwca 2001 r. o ochronie praw lokatorów, mieszkaniowym zasobie gminy i o zmianie 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Na odcinku instalacji pomiędzy kurkiem odcinającym a przyborem gazowym 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W funkcjonowaniu i ze względu na stan techniczny kuchenki gazowej 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funkcjonowaniu i ze względu na stan techniczny gazowego podgrzewacza wody, kotła, piecyka 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</w:rPr>
        <w:t>Inne nieprawidłowości wymagające naprawy ………………………………………………………………………………..…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 powyższym nakazuje się </w:t>
      </w:r>
      <w:r>
        <w:rPr>
          <w:rFonts w:cs="Tahoma" w:ascii="Tahoma" w:hAnsi="Tahoma"/>
          <w:b/>
          <w:bCs/>
          <w:sz w:val="18"/>
          <w:szCs w:val="18"/>
        </w:rPr>
        <w:t>w trybie pilnym</w:t>
      </w:r>
      <w:r>
        <w:rPr>
          <w:rFonts w:cs="Tahoma" w:ascii="Tahoma" w:hAnsi="Tahoma"/>
          <w:sz w:val="18"/>
          <w:szCs w:val="18"/>
        </w:rPr>
        <w:t xml:space="preserve"> usunąć wyżej wymienione nieprawidłowości </w:t>
        <w:br/>
        <w:t xml:space="preserve">i dostarczyć do właściwego  Punktu Obsługi Najemców pisemne  oświadczenie o usunięciu w/w usterek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czasu usunięcia nieprawidłowości zakazuje się eksploatacji urządzenia gazow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 przypadku nie wywiązania się z powyższego w wyznaczonym terminie Zarząd Budynków Komunalnych w Elblągu wystąpi do Zakładu Gazowniczego o odcięcie dostawy gazu na koszt użytkowni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</w:t>
        <w:tab/>
        <w:tab/>
        <w:t xml:space="preserve">            </w:t>
        <w:tab/>
        <w:tab/>
        <w:tab/>
        <w:t xml:space="preserve">  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kontroli dokonał</w:t>
        <w:tab/>
        <w:tab/>
        <w:t xml:space="preserve">                                            </w:t>
        <w:tab/>
        <w:t xml:space="preserve">      podpis lokatora/użytkowni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sz w:val="20"/>
      </w:rPr>
      <w:t>ZAŁĄCZNIK NR 2 do ZAPROSZENIA</w:t>
    </w:r>
  </w:p>
  <w:p>
    <w:pPr>
      <w:pStyle w:val="Header"/>
      <w:rPr/>
    </w:pP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  <w:sz w:val="19"/>
        <w:szCs w:val="1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70"/>
        </w:tabs>
        <w:ind w:left="1050" w:hanging="34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284" w:hanging="28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umpedfont20">
    <w:name w:val="bumpedfont2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100" w:after="10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a</dc:creator>
  <dc:description>dot. wspólnot</dc:description>
  <cp:keywords/>
  <dc:language>en-US</dc:language>
  <cp:lastModifiedBy>Anna Żukowska</cp:lastModifiedBy>
  <cp:lastPrinted>2024-02-05T13:52:00Z</cp:lastPrinted>
  <dcterms:modified xsi:type="dcterms:W3CDTF">2024-02-05T12:53:00Z</dcterms:modified>
  <cp:revision>16</cp:revision>
  <dc:subject>wybór oferenta</dc:subject>
  <dc:title>Notatka służbowa</dc:title>
</cp:coreProperties>
</file>