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Cond;Verdana Pro Cond" w:hAnsi="Verdana Pro Cond;Verdana Pro Cond" w:cs="Verdana Pro Cond;Verdana Pro Cond"/>
          <w:b/>
          <w:b/>
        </w:rPr>
      </w:pPr>
      <w:r>
        <w:rPr>
          <w:rFonts w:cs="Verdana Pro Cond;Verdana Pro Cond" w:ascii="Verdana Pro Cond;Verdana Pro Cond" w:hAnsi="Verdana Pro Cond;Verdana Pro Cond"/>
          <w:b/>
        </w:rPr>
        <w:t>Umowa NR AK......2020</w:t>
      </w:r>
    </w:p>
    <w:p>
      <w:pPr>
        <w:pStyle w:val="Normal"/>
        <w:jc w:val="center"/>
        <w:rPr>
          <w:rFonts w:ascii="Verdana Pro Cond;Verdana Pro Cond" w:hAnsi="Verdana Pro Cond;Verdana Pro Cond" w:cs="Verdana Pro Cond;Verdana Pro Cond"/>
          <w:b/>
          <w:b/>
        </w:rPr>
      </w:pPr>
      <w:r>
        <w:rPr>
          <w:rFonts w:cs="Verdana Pro Cond;Verdana Pro Cond" w:ascii="Verdana Pro Cond;Verdana Pro Cond" w:hAnsi="Verdana Pro Cond;Verdana Pro Cond"/>
          <w:b/>
        </w:rPr>
      </w:r>
    </w:p>
    <w:p>
      <w:pPr>
        <w:pStyle w:val="Normal"/>
        <w:jc w:val="center"/>
        <w:rPr>
          <w:rFonts w:ascii="Verdana Pro Cond;Verdana Pro Cond" w:hAnsi="Verdana Pro Cond;Verdana Pro Cond" w:cs="Verdana Pro Cond;Verdana Pro Cond"/>
          <w:b/>
          <w:b/>
        </w:rPr>
      </w:pPr>
      <w:r>
        <w:rPr>
          <w:rFonts w:cs="Verdana Pro Cond;Verdana Pro Cond" w:ascii="Verdana Pro Cond;Verdana Pro Cond" w:hAnsi="Verdana Pro Cond;Verdana Pro Cond"/>
          <w:b/>
        </w:rPr>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t xml:space="preserve">zawarta w dniu </w:t>
      </w:r>
      <w:r>
        <w:rPr>
          <w:rFonts w:cs="Verdana Pro Cond;Verdana Pro Cond" w:ascii="Verdana Pro Cond;Verdana Pro Cond" w:hAnsi="Verdana Pro Cond;Verdana Pro Cond"/>
          <w:b/>
        </w:rPr>
        <w:t>....................... 2020 r</w:t>
      </w:r>
      <w:r>
        <w:rPr>
          <w:rFonts w:cs="Verdana Pro Cond;Verdana Pro Cond" w:ascii="Verdana Pro Cond;Verdana Pro Cond" w:hAnsi="Verdana Pro Cond;Verdana Pro Cond"/>
        </w:rPr>
        <w:t>. w Żorach pomiędzy:</w:t>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r>
    </w:p>
    <w:p>
      <w:pPr>
        <w:pStyle w:val="TextBody"/>
        <w:jc w:val="left"/>
        <w:rPr/>
      </w:pPr>
      <w:r>
        <w:rPr>
          <w:rFonts w:cs="Verdana Pro Cond;Verdana Pro Cond" w:ascii="Verdana Pro Cond;Verdana Pro Cond" w:hAnsi="Verdana Pro Cond;Verdana Pro Cond"/>
          <w:b/>
          <w:szCs w:val="24"/>
        </w:rPr>
        <w:t>Gminą Miejską Żory  - Miejskim Ośrodkiem Sportu i Rekreacji</w:t>
        <w:br/>
      </w:r>
      <w:r>
        <w:rPr>
          <w:rFonts w:cs="Verdana Pro Cond;Verdana Pro Cond" w:ascii="Verdana Pro Cond;Verdana Pro Cond" w:hAnsi="Verdana Pro Cond;Verdana Pro Cond"/>
          <w:bCs/>
          <w:szCs w:val="24"/>
        </w:rPr>
        <w:t>z</w:t>
      </w:r>
      <w:r>
        <w:rPr>
          <w:rFonts w:cs="Verdana Pro Cond;Verdana Pro Cond" w:ascii="Verdana Pro Cond;Verdana Pro Cond" w:hAnsi="Verdana Pro Cond;Verdana Pro Cond"/>
          <w:bCs/>
          <w:i/>
          <w:szCs w:val="24"/>
        </w:rPr>
        <w:t xml:space="preserve"> </w:t>
      </w:r>
      <w:r>
        <w:rPr>
          <w:rFonts w:cs="Verdana Pro Cond;Verdana Pro Cond" w:ascii="Verdana Pro Cond;Verdana Pro Cond" w:hAnsi="Verdana Pro Cond;Verdana Pro Cond"/>
          <w:bCs/>
          <w:szCs w:val="24"/>
        </w:rPr>
        <w:t>siedzibą: 44-240 Żory, Al. Wojska Polskiego 25, NIP 651 170 63 71</w:t>
        <w:br/>
        <w:t>w imieniu, której działa:</w:t>
      </w:r>
    </w:p>
    <w:p>
      <w:pPr>
        <w:pStyle w:val="TextBody"/>
        <w:rPr/>
      </w:pPr>
      <w:r>
        <w:rPr>
          <w:rFonts w:cs="Verdana Pro Cond;Verdana Pro Cond" w:ascii="Verdana Pro Cond;Verdana Pro Cond" w:hAnsi="Verdana Pro Cond;Verdana Pro Cond"/>
          <w:b/>
          <w:szCs w:val="24"/>
        </w:rPr>
        <w:t>Arkadiusz Stanula - Dyrektor Miejskiego Ośrodka Sportu i Rekreacji,</w:t>
      </w:r>
    </w:p>
    <w:p>
      <w:pPr>
        <w:pStyle w:val="Normal"/>
        <w:autoSpaceDE w:val="false"/>
        <w:rPr>
          <w:rFonts w:ascii="Verdana Pro Cond;Verdana Pro Cond" w:hAnsi="Verdana Pro Cond;Verdana Pro Cond" w:cs="Verdana Pro Cond;Verdana Pro Cond"/>
          <w:bCs/>
        </w:rPr>
      </w:pPr>
      <w:r>
        <w:rPr>
          <w:rFonts w:cs="Verdana Pro Cond;Verdana Pro Cond" w:ascii="Verdana Pro Cond;Verdana Pro Cond" w:hAnsi="Verdana Pro Cond;Verdana Pro Cond"/>
          <w:bCs/>
        </w:rPr>
        <w:t>adres do korespondencji: 44-240 Żory, ul. Wolności 36 A</w:t>
      </w:r>
    </w:p>
    <w:p>
      <w:pPr>
        <w:pStyle w:val="Normal"/>
        <w:rPr/>
      </w:pPr>
      <w:r>
        <w:rPr>
          <w:rFonts w:cs="Verdana Pro Cond;Verdana Pro Cond" w:ascii="Verdana Pro Cond;Verdana Pro Cond" w:hAnsi="Verdana Pro Cond;Verdana Pro Cond"/>
        </w:rPr>
        <w:t xml:space="preserve">zwanym dalej </w:t>
      </w:r>
      <w:r>
        <w:rPr>
          <w:rFonts w:cs="Verdana Pro Cond;Verdana Pro Cond" w:ascii="Verdana Pro Cond;Verdana Pro Cond" w:hAnsi="Verdana Pro Cond;Verdana Pro Cond"/>
          <w:b/>
          <w:bCs/>
        </w:rPr>
        <w:t>Zamawiającym</w:t>
      </w:r>
      <w:r>
        <w:rPr>
          <w:rFonts w:cs="Verdana Pro Cond;Verdana Pro Cond" w:ascii="Verdana Pro Cond;Verdana Pro Cond" w:hAnsi="Verdana Pro Cond;Verdana Pro Cond"/>
        </w:rPr>
        <w:t>, a:</w:t>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t>Firmą:</w:t>
      </w:r>
      <w:r>
        <w:rPr>
          <w:rFonts w:cs="Verdana Pro Cond;Verdana Pro Cond" w:ascii="Verdana Pro Cond;Verdana Pro Cond" w:hAnsi="Verdana Pro Cond;Verdana Pro Cond"/>
          <w:b/>
        </w:rPr>
        <w:t xml:space="preserve"> </w:t>
        <w:br/>
      </w:r>
      <w:r>
        <w:rPr>
          <w:rFonts w:cs="Verdana Pro Cond;Verdana Pro Cond" w:ascii="Verdana Pro Cond;Verdana Pro Cond" w:hAnsi="Verdana Pro Cond;Verdana Pro Cond"/>
        </w:rPr>
        <w:t xml:space="preserve">z siedzibą: </w:t>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t xml:space="preserve">reprezentowaną przez: </w:t>
      </w:r>
    </w:p>
    <w:p>
      <w:pPr>
        <w:pStyle w:val="Normal"/>
        <w:rPr>
          <w:rFonts w:ascii="Verdana Pro Cond;Verdana Pro Cond" w:hAnsi="Verdana Pro Cond;Verdana Pro Cond" w:cs="Verdana Pro Cond;Verdana Pro Cond"/>
          <w:b/>
          <w:b/>
        </w:rPr>
      </w:pPr>
      <w:r>
        <w:rPr>
          <w:rFonts w:cs="Verdana Pro Cond;Verdana Pro Cond" w:ascii="Verdana Pro Cond;Verdana Pro Cond" w:hAnsi="Verdana Pro Cond;Verdana Pro Cond"/>
          <w:b/>
        </w:rPr>
        <w:t xml:space="preserve">NIP: ................................REGON: </w:t>
      </w:r>
      <w:r>
        <w:rPr>
          <w:rFonts w:cs="Verdana Pro Cond;Verdana Pro Cond" w:ascii="Verdana Pro Cond;Verdana Pro Cond" w:hAnsi="Verdana Pro Cond;Verdana Pro Cond"/>
          <w:b/>
          <w:bCs/>
        </w:rPr>
        <w:t>..........................................</w:t>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t xml:space="preserve">zwanym dalej </w:t>
      </w:r>
      <w:r>
        <w:rPr>
          <w:rFonts w:cs="Verdana Pro Cond;Verdana Pro Cond" w:ascii="Verdana Pro Cond;Verdana Pro Cond" w:hAnsi="Verdana Pro Cond;Verdana Pro Cond"/>
          <w:b/>
          <w:bCs/>
        </w:rPr>
        <w:t>Dostawcą</w:t>
      </w:r>
      <w:r>
        <w:rPr>
          <w:rFonts w:cs="Verdana Pro Cond;Verdana Pro Cond" w:ascii="Verdana Pro Cond;Verdana Pro Cond" w:hAnsi="Verdana Pro Cond;Verdana Pro Cond"/>
        </w:rPr>
        <w:t>.</w:t>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r>
    </w:p>
    <w:p>
      <w:pPr>
        <w:pStyle w:val="Normal"/>
        <w:rPr>
          <w:rFonts w:ascii="Verdana Pro Cond;Verdana Pro Cond" w:hAnsi="Verdana Pro Cond;Verdana Pro Cond" w:cs="Verdana Pro Cond;Verdana Pro Cond"/>
        </w:rPr>
      </w:pPr>
      <w:r>
        <w:rPr>
          <w:rFonts w:cs="Verdana Pro Cond;Verdana Pro Cond" w:ascii="Verdana Pro Cond;Verdana Pro Cond" w:hAnsi="Verdana Pro Cond;Verdana Pro Cond"/>
        </w:rPr>
      </w:r>
    </w:p>
    <w:p>
      <w:pPr>
        <w:pStyle w:val="Normal"/>
        <w:rPr>
          <w:rFonts w:ascii="Verdana Pro Cond;Verdana Pro Cond" w:hAnsi="Verdana Pro Cond;Verdana Pro Cond" w:cs="Verdana Pro Cond;Verdana Pro Cond"/>
          <w:sz w:val="18"/>
          <w:szCs w:val="18"/>
        </w:rPr>
      </w:pPr>
      <w:r>
        <w:rPr>
          <w:rFonts w:cs="Verdana Pro Cond;Verdana Pro Cond" w:ascii="Verdana Pro Cond;Verdana Pro Cond" w:hAnsi="Verdana Pro Cond;Verdana Pro Cond"/>
          <w:sz w:val="18"/>
          <w:szCs w:val="18"/>
        </w:rPr>
      </w:r>
    </w:p>
    <w:p>
      <w:pPr>
        <w:pStyle w:val="Normal"/>
        <w:jc w:val="both"/>
        <w:rPr/>
      </w:pPr>
      <w:r>
        <w:rPr>
          <w:rFonts w:cs="Verdana Pro Cond;Verdana Pro Cond" w:ascii="Verdana Pro Cond;Verdana Pro Cond" w:hAnsi="Verdana Pro Cond;Verdana Pro Cond"/>
          <w:sz w:val="22"/>
          <w:szCs w:val="22"/>
        </w:rPr>
        <w:t xml:space="preserve">Przedmiotem umowy jest sprzedaż wraz z dostawą </w:t>
      </w:r>
      <w:r>
        <w:rPr>
          <w:rFonts w:cs="Verdana Pro Cond;Verdana Pro Cond" w:ascii="Verdana Pro Cond;Verdana Pro Cond" w:hAnsi="Verdana Pro Cond;Verdana Pro Cond"/>
          <w:b/>
          <w:sz w:val="22"/>
          <w:szCs w:val="22"/>
        </w:rPr>
        <w:t>artykułów biurowych</w:t>
      </w:r>
      <w:r>
        <w:rPr>
          <w:rFonts w:cs="Verdana Pro Cond;Verdana Pro Cond" w:ascii="Verdana Pro Cond;Verdana Pro Cond" w:hAnsi="Verdana Pro Cond;Verdana Pro Cond"/>
          <w:sz w:val="22"/>
          <w:szCs w:val="22"/>
        </w:rPr>
        <w:t xml:space="preserve"> przez Dostawcę wybranego w wyniku przeprowadzonego badania cenowego rynku z dnia </w:t>
      </w:r>
      <w:r>
        <w:rPr>
          <w:rFonts w:cs="Verdana Pro Cond;Verdana Pro Cond" w:ascii="Verdana Pro Cond;Verdana Pro Cond" w:hAnsi="Verdana Pro Cond;Verdana Pro Cond"/>
          <w:b/>
          <w:sz w:val="22"/>
          <w:szCs w:val="22"/>
        </w:rPr>
        <w:t>07.01.2020 r.</w:t>
      </w:r>
      <w:r>
        <w:rPr>
          <w:rFonts w:cs="Verdana Pro Cond;Verdana Pro Cond" w:ascii="Verdana Pro Cond;Verdana Pro Cond" w:hAnsi="Verdana Pro Cond;Verdana Pro Cond"/>
          <w:sz w:val="22"/>
          <w:szCs w:val="22"/>
        </w:rPr>
        <w:t xml:space="preserve">  dla  Zamawiającego.</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1</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1.</w:t>
        <w:tab/>
        <w:t xml:space="preserve">Dostawca zobowiązuje się sprzedawać i  dostarczać, a Zamawiający odbierać periodycznie towar </w:t>
        <w:br/>
        <w:t>i płacić za niego cenę ustaloną w załączniku do umowy na sprzedaż wraz z dostawą artykułów biurowych dla MOSiR Żory.</w:t>
      </w:r>
    </w:p>
    <w:p>
      <w:pPr>
        <w:pStyle w:val="Normal"/>
        <w:tabs>
          <w:tab w:val="clear" w:pos="708"/>
          <w:tab w:val="left" w:pos="284" w:leader="none"/>
        </w:tabs>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2.</w:t>
        <w:tab/>
        <w:t xml:space="preserve">Przedmiotem dostawy są towary określone w ww. załączniku. </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2</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1.</w:t>
        <w:tab/>
        <w:t>Dostawca na własny koszt oraz własnym transportem zapewni bieżącą dostawę towarów określonych w § 1.</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2.</w:t>
        <w:tab/>
        <w:t xml:space="preserve">Dostawa odbywać się będzie w zależności od potrzeb Zamawiającego po uprzednim pisemnym zgłoszeniu zapotrzebowania (drogą e-mail), podpisanego przez Dyrektora MOSiR lub osobę przez niego upoważnioną </w:t>
      </w:r>
      <w:r>
        <w:rPr>
          <w:rFonts w:cs="Verdana Pro Cond;Verdana Pro Cond" w:ascii="Verdana Pro Cond;Verdana Pro Cond" w:hAnsi="Verdana Pro Cond;Verdana Pro Cond"/>
          <w:b/>
          <w:sz w:val="22"/>
          <w:szCs w:val="22"/>
        </w:rPr>
        <w:t>nie częściej niż co 1 miesiąc kalendarzowy</w:t>
      </w:r>
      <w:r>
        <w:rPr>
          <w:rFonts w:cs="Verdana Pro Cond;Verdana Pro Cond" w:ascii="Verdana Pro Cond;Verdana Pro Cond" w:hAnsi="Verdana Pro Cond;Verdana Pro Cond"/>
          <w:sz w:val="22"/>
          <w:szCs w:val="22"/>
        </w:rPr>
        <w:t>.</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3.</w:t>
        <w:tab/>
        <w:t xml:space="preserve">Dostawa będzie realizowana w ciągu trzech dni roboczych od daty złożenia zapotrzebowania  </w:t>
        <w:br/>
        <w:t>w godzinach od 8.00 do 15.00 na obiekty MOSiR w Żorach:</w:t>
      </w:r>
    </w:p>
    <w:p>
      <w:pPr>
        <w:pStyle w:val="Normal"/>
        <w:tabs>
          <w:tab w:val="clear" w:pos="708"/>
          <w:tab w:val="left" w:pos="284" w:leader="none"/>
        </w:tabs>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ab/>
        <w:t>1) budynek administracyjny przy ulicy Wolności 36A,</w:t>
      </w:r>
    </w:p>
    <w:p>
      <w:pPr>
        <w:pStyle w:val="Normal"/>
        <w:tabs>
          <w:tab w:val="clear" w:pos="708"/>
          <w:tab w:val="left" w:pos="284" w:leader="none"/>
        </w:tabs>
        <w:jc w:val="both"/>
        <w:rPr/>
      </w:pPr>
      <w:r>
        <w:rPr>
          <w:rFonts w:cs="Verdana Pro Cond;Verdana Pro Cond" w:ascii="Verdana Pro Cond;Verdana Pro Cond" w:hAnsi="Verdana Pro Cond;Verdana Pro Cond"/>
          <w:sz w:val="22"/>
          <w:szCs w:val="22"/>
        </w:rPr>
        <w:tab/>
        <w:t>2) Hala Widowiskowo-Sportowa ul. Folwarecka 10,</w:t>
      </w:r>
    </w:p>
    <w:p>
      <w:pPr>
        <w:pStyle w:val="Normal"/>
        <w:tabs>
          <w:tab w:val="clear" w:pos="708"/>
          <w:tab w:val="left" w:pos="284" w:leader="none"/>
        </w:tabs>
        <w:ind w:left="284" w:hanging="284"/>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ab/>
        <w:t>3) Ośrodek Rekreacyjno–wypoczynkowy ul. Kłokocińska 78A,</w:t>
        <w:br/>
        <w:t xml:space="preserve">wskazane w zapotrzebowaniu. </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3</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1.</w:t>
        <w:tab/>
        <w:t xml:space="preserve">Zamawiający zobowiązuje się zapłacić za towar </w:t>
      </w:r>
      <w:r>
        <w:rPr>
          <w:rFonts w:cs="Verdana Pro Cond;Verdana Pro Cond" w:ascii="Verdana Pro Cond;Verdana Pro Cond" w:hAnsi="Verdana Pro Cond;Verdana Pro Cond"/>
          <w:b/>
          <w:sz w:val="22"/>
          <w:szCs w:val="22"/>
        </w:rPr>
        <w:t>zgodnie z ustalonymi cenami jednostkowymi brutto</w:t>
      </w:r>
      <w:r>
        <w:rPr>
          <w:rFonts w:cs="Verdana Pro Cond;Verdana Pro Cond" w:ascii="Verdana Pro Cond;Verdana Pro Cond" w:hAnsi="Verdana Pro Cond;Verdana Pro Cond"/>
          <w:sz w:val="22"/>
          <w:szCs w:val="22"/>
        </w:rPr>
        <w:t xml:space="preserve"> w załączniku do umowy.</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2.</w:t>
        <w:tab/>
        <w:t xml:space="preserve">Ceny jednostkowe brutto  ustalone w załączniku w trakcie trwania umowy nie podlegają zmianie. </w:t>
      </w:r>
    </w:p>
    <w:p>
      <w:pPr>
        <w:pStyle w:val="Normal"/>
        <w:tabs>
          <w:tab w:val="clear" w:pos="708"/>
          <w:tab w:val="left" w:pos="284" w:leader="none"/>
        </w:tabs>
        <w:ind w:left="284" w:hanging="284"/>
        <w:jc w:val="both"/>
        <w:rPr>
          <w:rFonts w:ascii="Verdana Pro Cond;Verdana Pro Cond" w:hAnsi="Verdana Pro Cond;Verdana Pro Cond" w:cs="Verdana Pro Cond;Verdana Pro Cond"/>
          <w:b/>
          <w:b/>
          <w:sz w:val="22"/>
          <w:szCs w:val="22"/>
        </w:rPr>
      </w:pPr>
      <w:r>
        <w:rPr>
          <w:rFonts w:cs="Verdana Pro Cond;Verdana Pro Cond" w:ascii="Verdana Pro Cond;Verdana Pro Cond" w:hAnsi="Verdana Pro Cond;Verdana Pro Cond"/>
          <w:sz w:val="22"/>
          <w:szCs w:val="22"/>
        </w:rPr>
        <w:t>3.</w:t>
        <w:tab/>
        <w:t>Wartość niniejszej umowy wynosi: ................................</w:t>
      </w:r>
      <w:r>
        <w:rPr>
          <w:rFonts w:cs="Verdana Pro Cond;Verdana Pro Cond" w:ascii="Verdana Pro Cond;Verdana Pro Cond" w:hAnsi="Verdana Pro Cond;Verdana Pro Cond"/>
          <w:b/>
          <w:sz w:val="22"/>
          <w:szCs w:val="22"/>
        </w:rPr>
        <w:t xml:space="preserve"> zł brutto,</w:t>
      </w:r>
      <w:r>
        <w:rPr>
          <w:rFonts w:cs="Verdana Pro Cond;Verdana Pro Cond" w:ascii="Verdana Pro Cond;Verdana Pro Cond" w:hAnsi="Verdana Pro Cond;Verdana Pro Cond"/>
          <w:sz w:val="22"/>
          <w:szCs w:val="22"/>
        </w:rPr>
        <w:t xml:space="preserve">  słownie: .............................</w:t>
      </w:r>
      <w:r>
        <w:rPr>
          <w:rFonts w:cs="Verdana Pro Cond;Verdana Pro Cond" w:ascii="Verdana Pro Cond;Verdana Pro Cond" w:hAnsi="Verdana Pro Cond;Verdana Pro Cond"/>
          <w:b/>
          <w:sz w:val="22"/>
          <w:szCs w:val="22"/>
        </w:rPr>
        <w:t>.</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4.</w:t>
        <w:tab/>
        <w:t xml:space="preserve">Strony ustalają, że w trakcie trwania umowy, zależnie od potrzeb Zamawiającego, wartość umowy może ulec zmianie. </w:t>
      </w:r>
    </w:p>
    <w:p>
      <w:pPr>
        <w:pStyle w:val="Normal"/>
        <w:tabs>
          <w:tab w:val="clear" w:pos="708"/>
          <w:tab w:val="left" w:pos="284" w:leader="none"/>
        </w:tabs>
        <w:autoSpaceDE w:val="false"/>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5.</w:t>
        <w:tab/>
        <w:t xml:space="preserve">Zamawiający przewiduje prawo opcji w następującej formie: ilości artykułów biurowych wskazane w załączniku do umowy –formularzu cenowym są wielkościami orientacyjnymi, przyjętymi w celu porównania ofert i wyboru najkorzystniejszej oferty. Wykonawcy nie przysługuje roszczenie </w:t>
        <w:br/>
        <w:t>o realizację dostaw w wielkościach podanych ww. załączniku. Jednocześnie Zamawiający   gwarantuje, że  minimalna   kwota  wynagrodzenia   należnego   Wykonawcy z tytułu realizacji w ograniczonym zakresie przedmiotu umowy, wyniesie nie mniej niż 70% wartości umowy, o której mowa w § 3 ust.3.</w:t>
      </w:r>
    </w:p>
    <w:p>
      <w:pPr>
        <w:pStyle w:val="Normal"/>
        <w:tabs>
          <w:tab w:val="clear" w:pos="708"/>
          <w:tab w:val="left" w:pos="284" w:leader="none"/>
        </w:tabs>
        <w:ind w:left="284" w:hanging="284"/>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6.</w:t>
        <w:tab/>
        <w:t>Zapłata odbędzie się każdorazowo po otrzymaniu dostawy na zasadzie przelewu w ciągu 14 dni od daty dostarczenia przez Dostawcę faktury VAT. Faktura VAT będzie dostarczana wraz z towarem na obiekt wymieniony w § 2 pkt. 3.</w:t>
      </w:r>
    </w:p>
    <w:p>
      <w:pPr>
        <w:pStyle w:val="Normal"/>
        <w:tabs>
          <w:tab w:val="clear" w:pos="708"/>
          <w:tab w:val="left" w:pos="284" w:leader="none"/>
        </w:tabs>
        <w:ind w:left="284" w:hanging="0"/>
        <w:rPr>
          <w:rFonts w:ascii="Verdana Pro Cond;Verdana Pro Cond" w:hAnsi="Verdana Pro Cond;Verdana Pro Cond" w:cs="Verdana Pro Cond;Verdana Pro Cond"/>
          <w:b/>
          <w:b/>
          <w:sz w:val="22"/>
          <w:szCs w:val="22"/>
        </w:rPr>
      </w:pPr>
      <w:r>
        <w:rPr>
          <w:rFonts w:cs="Verdana Pro Cond;Verdana Pro Cond" w:ascii="Verdana Pro Cond;Verdana Pro Cond" w:hAnsi="Verdana Pro Cond;Verdana Pro Cond"/>
          <w:b/>
          <w:sz w:val="22"/>
          <w:szCs w:val="22"/>
        </w:rPr>
        <w:t>Dane Zamawiającego do faktur:</w:t>
      </w:r>
    </w:p>
    <w:p>
      <w:pPr>
        <w:pStyle w:val="Normal"/>
        <w:tabs>
          <w:tab w:val="clear" w:pos="708"/>
          <w:tab w:val="left" w:pos="284" w:leader="none"/>
        </w:tabs>
        <w:ind w:left="284" w:hanging="0"/>
        <w:rPr/>
      </w:pPr>
      <w:r>
        <w:rPr>
          <w:rFonts w:cs="Verdana Pro Cond;Verdana Pro Cond" w:ascii="Verdana Pro Cond;Verdana Pro Cond" w:hAnsi="Verdana Pro Cond;Verdana Pro Cond"/>
          <w:b/>
          <w:sz w:val="22"/>
          <w:szCs w:val="22"/>
        </w:rPr>
        <w:t xml:space="preserve">Nabywca: Gmina Miejska Żory, Aleja Wojska Polskiego 25, 44-240 Żory, NIP 651 170 63 71, </w:t>
      </w:r>
    </w:p>
    <w:p>
      <w:pPr>
        <w:pStyle w:val="Normal"/>
        <w:tabs>
          <w:tab w:val="clear" w:pos="708"/>
          <w:tab w:val="left" w:pos="284" w:leader="none"/>
        </w:tabs>
        <w:ind w:left="284" w:hanging="0"/>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b/>
          <w:sz w:val="22"/>
          <w:szCs w:val="22"/>
        </w:rPr>
        <w:t>Odbiorca/Adres/Płatnik: Miejski Ośrodek Sportu i Rekreacji, ul. Wolności 36 A, 44-240 Żory.</w:t>
      </w:r>
    </w:p>
    <w:p>
      <w:pPr>
        <w:pStyle w:val="Normal"/>
        <w:tabs>
          <w:tab w:val="clear" w:pos="708"/>
          <w:tab w:val="left" w:pos="284" w:leader="none"/>
        </w:tabs>
        <w:ind w:left="284" w:hanging="284"/>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7.</w:t>
        <w:tab/>
        <w:t xml:space="preserve">Za dzień zapłaty uważany będzie dzień obciążenia rachunku Zamawiającego. </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8.</w:t>
        <w:tab/>
        <w:t>Wynagrodzenie należne Wykonawcy płatne będzie przelewem na rachunek bankowy Wykonawcy na podstawie Faktury VAT, którą Wykonawca wystawi niezwłocznie po wykonaniu przedmiotu umowy. Wykonawca oświadcza, że rachunek bankowy wskazany na Fakturze znajduje się w</w:t>
        <w:br/>
        <w:t xml:space="preserve"> rejestrze „Białej listy podatników”; w przeciwnym przypadku nie nastąpi zapłata zobowiązania bez prawa naliczenia odsetek z tytułu transakcji handlowych.</w:t>
      </w:r>
    </w:p>
    <w:p>
      <w:pPr>
        <w:pStyle w:val="Normal"/>
        <w:tabs>
          <w:tab w:val="clear" w:pos="708"/>
          <w:tab w:val="left" w:pos="284" w:leader="none"/>
        </w:tabs>
        <w:ind w:left="284" w:hanging="284"/>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4</w:t>
      </w:r>
    </w:p>
    <w:p>
      <w:pPr>
        <w:pStyle w:val="Normal"/>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 xml:space="preserve">Dostawca gwarantuje, iż dostarczany przez niego towar nadaje się do użytku i nie odbiega od ustalonych standardów i norm. </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5</w:t>
      </w:r>
    </w:p>
    <w:p>
      <w:pPr>
        <w:pStyle w:val="Normal"/>
        <w:tabs>
          <w:tab w:val="clear" w:pos="708"/>
          <w:tab w:val="left" w:pos="284" w:leader="none"/>
        </w:tabs>
        <w:ind w:left="284" w:hanging="284"/>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1.</w:t>
        <w:tab/>
        <w:t>W razie niewykonania lub nienależytego wykonania umowy Dostawca zobowiązuje się zapłacić Zamawiającemu kary umowne:</w:t>
      </w:r>
    </w:p>
    <w:p>
      <w:pPr>
        <w:pStyle w:val="Normal"/>
        <w:tabs>
          <w:tab w:val="clear" w:pos="708"/>
          <w:tab w:val="left" w:pos="284" w:leader="none"/>
          <w:tab w:val="left" w:pos="567" w:leader="none"/>
        </w:tabs>
        <w:ind w:left="567" w:hanging="283"/>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a)</w:t>
        <w:tab/>
        <w:t>w wysokości 10% wartości umowy, w przypadku rozwiązania umowy przez którąkolwiek ze stron, z przyczyn leżących po stronie dostawcy,</w:t>
      </w:r>
    </w:p>
    <w:p>
      <w:pPr>
        <w:pStyle w:val="Normal"/>
        <w:tabs>
          <w:tab w:val="clear" w:pos="708"/>
          <w:tab w:val="left" w:pos="284" w:leader="none"/>
          <w:tab w:val="left" w:pos="567" w:leader="none"/>
        </w:tabs>
        <w:ind w:left="567" w:hanging="283"/>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b)</w:t>
        <w:tab/>
        <w:t xml:space="preserve">w wysokości 1% wartości umowy, gdy dostawca nie dostarczy towaru w terminie, za każdy rozpoczęty dzień zwłoki. </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6</w:t>
      </w:r>
    </w:p>
    <w:p>
      <w:pPr>
        <w:pStyle w:val="Normal"/>
        <w:jc w:val="both"/>
        <w:rPr>
          <w:rFonts w:ascii="Verdana Pro Cond;Verdana Pro Cond" w:hAnsi="Verdana Pro Cond;Verdana Pro Cond" w:cs="Verdana Pro Cond;Verdana Pro Cond"/>
          <w:b/>
          <w:b/>
          <w:sz w:val="22"/>
          <w:szCs w:val="22"/>
        </w:rPr>
      </w:pPr>
      <w:r>
        <w:rPr>
          <w:rFonts w:cs="Verdana Pro Cond;Verdana Pro Cond" w:ascii="Verdana Pro Cond;Verdana Pro Cond" w:hAnsi="Verdana Pro Cond;Verdana Pro Cond"/>
          <w:sz w:val="22"/>
          <w:szCs w:val="22"/>
        </w:rPr>
        <w:t xml:space="preserve">Umowa obowiązuje </w:t>
      </w:r>
      <w:r>
        <w:rPr>
          <w:rFonts w:cs="Verdana Pro Cond;Verdana Pro Cond" w:ascii="Verdana Pro Cond;Verdana Pro Cond" w:hAnsi="Verdana Pro Cond;Verdana Pro Cond"/>
          <w:b/>
          <w:sz w:val="22"/>
          <w:szCs w:val="22"/>
        </w:rPr>
        <w:t>od dnia podpisania umowy</w:t>
      </w:r>
      <w:r>
        <w:rPr>
          <w:rFonts w:cs="Verdana Pro Cond;Verdana Pro Cond" w:ascii="Verdana Pro Cond;Verdana Pro Cond" w:hAnsi="Verdana Pro Cond;Verdana Pro Cond"/>
          <w:sz w:val="22"/>
          <w:szCs w:val="22"/>
        </w:rPr>
        <w:t xml:space="preserve"> </w:t>
      </w:r>
      <w:r>
        <w:rPr>
          <w:rFonts w:cs="Verdana Pro Cond;Verdana Pro Cond" w:ascii="Verdana Pro Cond;Verdana Pro Cond" w:hAnsi="Verdana Pro Cond;Verdana Pro Cond"/>
          <w:b/>
          <w:sz w:val="22"/>
          <w:szCs w:val="22"/>
        </w:rPr>
        <w:t xml:space="preserve"> do dnia  31 grudnia 2020 r. </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7</w:t>
      </w:r>
    </w:p>
    <w:p>
      <w:pPr>
        <w:pStyle w:val="Obszartekstu"/>
        <w:rPr>
          <w:rFonts w:ascii="Verdana Pro Cond;Verdana Pro Cond" w:hAnsi="Verdana Pro Cond;Verdana Pro Cond" w:cs="Times New Roman"/>
          <w:sz w:val="22"/>
          <w:szCs w:val="22"/>
        </w:rPr>
      </w:pPr>
      <w:r>
        <w:rPr>
          <w:rFonts w:cs="Times New Roman" w:ascii="Verdana Pro Cond;Verdana Pro Cond" w:hAnsi="Verdana Pro Cond;Verdana Pro Cond"/>
          <w:sz w:val="22"/>
          <w:szCs w:val="22"/>
        </w:rPr>
        <w:t>Zmiany i uzupełnienia niniejszej umowy muszą być dokonywane pod rygorem nieważności  w formie pisemnej.</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8</w:t>
      </w:r>
    </w:p>
    <w:p>
      <w:pPr>
        <w:pStyle w:val="Obszartekstu"/>
        <w:rPr>
          <w:rFonts w:ascii="Verdana Pro Cond;Verdana Pro Cond" w:hAnsi="Verdana Pro Cond;Verdana Pro Cond" w:cs="Times New Roman"/>
          <w:sz w:val="22"/>
          <w:szCs w:val="22"/>
        </w:rPr>
      </w:pPr>
      <w:r>
        <w:rPr>
          <w:rFonts w:cs="Times New Roman" w:ascii="Verdana Pro Cond;Verdana Pro Cond" w:hAnsi="Verdana Pro Cond;Verdana Pro Cond"/>
          <w:sz w:val="22"/>
          <w:szCs w:val="22"/>
        </w:rPr>
        <w:t xml:space="preserve">W razie naruszenia warunków umowy przez jedną ze stron, drugiej stronie przysługuje prawo </w:t>
        <w:br/>
        <w:t>do jednostronnego wypowiedzenia umowy w terminie 30 dni, poprzedzającym odbiór kolejnej dostawy.</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9</w:t>
      </w:r>
    </w:p>
    <w:p>
      <w:pPr>
        <w:pStyle w:val="Obszartekstu"/>
        <w:rPr/>
      </w:pPr>
      <w:r>
        <w:rPr>
          <w:rFonts w:cs="Times New Roman" w:ascii="Verdana Pro Cond;Verdana Pro Cond" w:hAnsi="Verdana Pro Cond;Verdana Pro Cond"/>
          <w:sz w:val="22"/>
          <w:szCs w:val="22"/>
        </w:rPr>
        <w:t>W kwestiach dotyczących przedmiotu niniejszej umowy, a nieuregulowanych jej postanowieniami, mają zastosowanie przepisy kodeksu cywilnego.</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10</w:t>
      </w:r>
    </w:p>
    <w:p>
      <w:pPr>
        <w:pStyle w:val="Obszartekstu"/>
        <w:rPr>
          <w:rFonts w:ascii="Verdana Pro Cond;Verdana Pro Cond" w:hAnsi="Verdana Pro Cond;Verdana Pro Cond" w:cs="Times New Roman"/>
          <w:sz w:val="22"/>
          <w:szCs w:val="22"/>
        </w:rPr>
      </w:pPr>
      <w:r>
        <w:rPr>
          <w:rFonts w:cs="Times New Roman" w:ascii="Verdana Pro Cond;Verdana Pro Cond" w:hAnsi="Verdana Pro Cond;Verdana Pro Cond"/>
          <w:sz w:val="22"/>
          <w:szCs w:val="22"/>
        </w:rPr>
        <w:t>Ewentualne spory wynikające z umowy rozstrzygać będzie sąd właściwy miejscowo dla Zamawiającego.</w:t>
      </w:r>
    </w:p>
    <w:p>
      <w:pPr>
        <w:pStyle w:val="Normal"/>
        <w:jc w:val="center"/>
        <w:rPr>
          <w:rFonts w:ascii="Verdana Pro Cond;Verdana Pro Cond" w:hAnsi="Verdana Pro Cond;Verdana Pro Cond" w:cs="Verdana Pro Cond;Verdana Pro Cond"/>
          <w:bCs/>
          <w:sz w:val="22"/>
          <w:szCs w:val="22"/>
        </w:rPr>
      </w:pPr>
      <w:r>
        <w:rPr>
          <w:rFonts w:cs="Verdana Pro Cond;Verdana Pro Cond" w:ascii="Verdana Pro Cond;Verdana Pro Cond" w:hAnsi="Verdana Pro Cond;Verdana Pro Cond"/>
          <w:bCs/>
          <w:sz w:val="22"/>
          <w:szCs w:val="22"/>
        </w:rPr>
        <w:t>§ 11</w:t>
      </w:r>
    </w:p>
    <w:p>
      <w:pPr>
        <w:pStyle w:val="Normal"/>
        <w:jc w:val="both"/>
        <w:rPr>
          <w:rFonts w:ascii="Verdana Pro Cond;Verdana Pro Cond" w:hAnsi="Verdana Pro Cond;Verdana Pro Cond" w:cs="Verdana Pro Cond;Verdana Pro Cond"/>
          <w:sz w:val="22"/>
          <w:szCs w:val="22"/>
        </w:rPr>
      </w:pPr>
      <w:r>
        <w:rPr>
          <w:rFonts w:cs="Verdana Pro Cond;Verdana Pro Cond" w:ascii="Verdana Pro Cond;Verdana Pro Cond" w:hAnsi="Verdana Pro Cond;Verdana Pro Cond"/>
          <w:sz w:val="22"/>
          <w:szCs w:val="22"/>
        </w:rPr>
        <w:t xml:space="preserve">Umowę sporządzono w trzech jednobrzmiących egzemplarzach, jeden dla Dostawcy, dwa dla Zamawiającego. </w:t>
      </w:r>
    </w:p>
    <w:p>
      <w:pPr>
        <w:pStyle w:val="Normal"/>
        <w:jc w:val="both"/>
        <w:rPr>
          <w:rFonts w:ascii="Verdana Pro Cond;Verdana Pro Cond" w:hAnsi="Verdana Pro Cond;Verdana Pro Cond" w:cs="Verdana Pro Cond;Verdana Pro Cond"/>
          <w:b/>
          <w:b/>
          <w:sz w:val="22"/>
          <w:szCs w:val="22"/>
        </w:rPr>
      </w:pPr>
      <w:r>
        <w:rPr>
          <w:rFonts w:cs="Verdana Pro Cond;Verdana Pro Cond" w:ascii="Verdana Pro Cond;Verdana Pro Cond" w:hAnsi="Verdana Pro Cond;Verdana Pro Cond"/>
          <w:b/>
          <w:sz w:val="22"/>
          <w:szCs w:val="22"/>
        </w:rPr>
      </w:r>
    </w:p>
    <w:p>
      <w:pPr>
        <w:pStyle w:val="Normal"/>
        <w:rPr>
          <w:rFonts w:ascii="Verdana Pro Cond;Verdana Pro Cond" w:hAnsi="Verdana Pro Cond;Verdana Pro Cond" w:cs="Verdana Pro Cond;Verdana Pro Cond"/>
          <w:b/>
          <w:b/>
          <w:sz w:val="28"/>
          <w:szCs w:val="28"/>
        </w:rPr>
      </w:pPr>
      <w:r>
        <w:rPr>
          <w:rFonts w:cs="Verdana Pro Cond;Verdana Pro Cond" w:ascii="Verdana Pro Cond;Verdana Pro Cond" w:hAnsi="Verdana Pro Cond;Verdana Pro Cond"/>
          <w:b/>
          <w:sz w:val="28"/>
          <w:szCs w:val="28"/>
        </w:rPr>
      </w:r>
    </w:p>
    <w:p>
      <w:pPr>
        <w:pStyle w:val="Normal"/>
        <w:ind w:firstLine="708"/>
        <w:rPr>
          <w:rFonts w:ascii="Verdana Pro Cond;Verdana Pro Cond" w:hAnsi="Verdana Pro Cond;Verdana Pro Cond" w:cs="Verdana Pro Cond;Verdana Pro Cond"/>
          <w:b/>
          <w:b/>
          <w:sz w:val="28"/>
          <w:szCs w:val="28"/>
        </w:rPr>
      </w:pPr>
      <w:r>
        <w:rPr>
          <w:rFonts w:cs="Verdana Pro Cond;Verdana Pro Cond" w:ascii="Verdana Pro Cond;Verdana Pro Cond" w:hAnsi="Verdana Pro Cond;Verdana Pro Cond"/>
          <w:b/>
          <w:sz w:val="28"/>
          <w:szCs w:val="28"/>
        </w:rPr>
        <w:t>Zamawiający</w:t>
        <w:tab/>
        <w:tab/>
        <w:tab/>
        <w:tab/>
        <w:tab/>
        <w:tab/>
        <w:t xml:space="preserve">     Dostawca</w:t>
      </w:r>
    </w:p>
    <w:p>
      <w:pPr>
        <w:pStyle w:val="Normal"/>
        <w:rPr>
          <w:rFonts w:ascii="Verdana Pro Cond;Verdana Pro Cond" w:hAnsi="Verdana Pro Cond;Verdana Pro Cond" w:cs="Verdana Pro Cond;Verdana Pro Cond"/>
          <w:b/>
          <w:b/>
          <w:sz w:val="28"/>
          <w:szCs w:val="28"/>
        </w:rPr>
      </w:pPr>
      <w:r>
        <w:rPr>
          <w:rFonts w:cs="Verdana Pro Cond;Verdana Pro Cond" w:ascii="Verdana Pro Cond;Verdana Pro Cond" w:hAnsi="Verdana Pro Cond;Verdana Pro Cond"/>
          <w:b/>
          <w:sz w:val="28"/>
          <w:szCs w:val="28"/>
        </w:rPr>
      </w:r>
    </w:p>
    <w:p>
      <w:pPr>
        <w:pStyle w:val="Normal"/>
        <w:rPr>
          <w:rFonts w:ascii="Verdana Pro Cond;Verdana Pro Cond" w:hAnsi="Verdana Pro Cond;Verdana Pro Cond" w:cs="Verdana Pro Cond;Verdana Pro Cond"/>
          <w:sz w:val="18"/>
          <w:szCs w:val="18"/>
        </w:rPr>
      </w:pPr>
      <w:r>
        <w:rPr>
          <w:rFonts w:cs="Verdana Pro Cond;Verdana Pro Cond" w:ascii="Verdana Pro Cond;Verdana Pro Cond" w:hAnsi="Verdana Pro Cond;Verdana Pro Cond"/>
          <w:sz w:val="18"/>
          <w:szCs w:val="18"/>
        </w:rPr>
      </w:r>
    </w:p>
    <w:p>
      <w:pPr>
        <w:pStyle w:val="Normal"/>
        <w:rPr>
          <w:rFonts w:ascii="Verdana Pro Cond;Verdana Pro Cond" w:hAnsi="Verdana Pro Cond;Verdana Pro Cond" w:cs="Verdana Pro Cond;Verdana Pro Cond"/>
          <w:sz w:val="18"/>
          <w:szCs w:val="18"/>
        </w:rPr>
      </w:pPr>
      <w:r>
        <w:rPr>
          <w:rFonts w:cs="Verdana Pro Cond;Verdana Pro Cond" w:ascii="Verdana Pro Cond;Verdana Pro Cond" w:hAnsi="Verdana Pro Cond;Verdana Pro Cond"/>
          <w:sz w:val="18"/>
          <w:szCs w:val="18"/>
        </w:rPr>
      </w:r>
    </w:p>
    <w:p>
      <w:pPr>
        <w:pStyle w:val="Normal"/>
        <w:ind w:firstLine="708"/>
        <w:rPr>
          <w:rFonts w:ascii="Verdana Pro Cond;Verdana Pro Cond" w:hAnsi="Verdana Pro Cond;Verdana Pro Cond" w:cs="Verdana Pro Cond;Verdana Pro Cond"/>
          <w:sz w:val="18"/>
          <w:szCs w:val="18"/>
        </w:rPr>
      </w:pPr>
      <w:r>
        <w:rPr>
          <w:rFonts w:cs="Verdana Pro Cond;Verdana Pro Cond" w:ascii="Verdana Pro Cond;Verdana Pro Cond" w:hAnsi="Verdana Pro Cond;Verdana Pro Cond"/>
          <w:sz w:val="18"/>
          <w:szCs w:val="18"/>
        </w:rPr>
        <w:t>………………………………</w:t>
      </w:r>
      <w:r>
        <w:rPr>
          <w:rFonts w:cs="Verdana Pro Cond;Verdana Pro Cond" w:ascii="Verdana Pro Cond;Verdana Pro Cond" w:hAnsi="Verdana Pro Cond;Verdana Pro Cond"/>
          <w:sz w:val="18"/>
          <w:szCs w:val="18"/>
        </w:rPr>
        <w:tab/>
        <w:tab/>
        <w:tab/>
        <w:tab/>
        <w:tab/>
        <w:tab/>
        <w:t>……………………………………</w:t>
      </w:r>
    </w:p>
    <w:p>
      <w:pPr>
        <w:pStyle w:val="Obszartekstu"/>
        <w:jc w:val="left"/>
        <w:rPr>
          <w:rFonts w:ascii="Verdana Pro Cond;Verdana Pro Cond" w:hAnsi="Verdana Pro Cond;Verdana Pro Cond" w:cs="Verdana Pro Cond;Verdana Pro Cond"/>
        </w:rPr>
      </w:pPr>
      <w:r>
        <w:rPr>
          <w:rFonts w:cs="Verdana Pro Cond;Verdana Pro Cond" w:ascii="Verdana Pro Cond;Verdana Pro Cond" w:hAnsi="Verdana Pro Cond;Verdana Pro Cond"/>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Pro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zartekstu">
    <w:name w:val="Obszar tekstu"/>
    <w:basedOn w:val="Normal"/>
    <w:qFormat/>
    <w:pPr>
      <w:widowControl w:val="false"/>
      <w:jc w:val="both"/>
    </w:pPr>
    <w:rPr>
      <w:rFonts w:cs="Arial Unicode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3:00Z</dcterms:created>
  <dc:creator>Wiesia Brudny</dc:creator>
  <dc:description/>
  <cp:keywords/>
  <dc:language>en-US</dc:language>
  <cp:lastModifiedBy>Ewa Wierzbicka</cp:lastModifiedBy>
  <dcterms:modified xsi:type="dcterms:W3CDTF">2020-01-08T11:02:00Z</dcterms:modified>
  <cp:revision>18</cp:revision>
  <dc:subject/>
  <dc:title>Umowa Nr FK</dc:title>
</cp:coreProperties>
</file>