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ADAPTACJĘ CZĘŚCI HOLU, ZNAJDUJĄCEGO SIĘ NA DRUGIM PIĘTRZE W BUDYNKU PRZY UL. HETMAŃSKIEJ 9 W RZESZOWIE OBOK SEKRETARIATU I GABINETÓW DYREKTORSKICH </w:t>
        <w:br/>
        <w:t>Z PRZEZNACZENIEM NA POMIESZCZENIE SOCJALNE WRAZ Z WYPOSAŻENI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……….….……….…........ zł brutto, w tym stawka podatku VAT …….…%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na wykonane roboty budowlane i zamontowane urządzenia wchodzące w zakres przedmiotu zamówienia oferujemy gwarancję przez okres: …….………* miesięcy (minimalnie 12 a maksymalnie 36 miesięcy), licząc od dnia odbioru końcowego Przedmiotu umowy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 (</w:t>
      </w:r>
      <w:r>
        <w:rPr>
          <w:rFonts w:cs="Arial" w:ascii="Arial" w:hAnsi="Arial"/>
          <w:i/>
          <w:spacing w:val="4"/>
          <w:sz w:val="22"/>
          <w:szCs w:val="22"/>
        </w:rPr>
        <w:t>należy wpisać deklarowaną liczbę miesięcy gwarancji na roboty budowlane i zamontowane urządzenia. W sytuacji nie wskazania przez Wykonawcę liczby miesięcy gwarancji, Zamawiający przyjmie okres gwarancji w wysokości 12 miesięcy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w tym dokumentacją projektową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w miejscu i 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 xml:space="preserve">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4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8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10-28T10:58:00Z</dcterms:modified>
  <cp:revision>4</cp:revision>
  <dc:subject/>
  <dc:title>Znak sprawy : 380000/272/03/2016-ZAP</dc:title>
</cp:coreProperties>
</file>