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84/ 150 /2023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25.03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materiałów do dializ domowych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li wybrani Wykonawcy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Baxter Polsk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Kruczkowskiego 8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0-380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2 - cena brutto wynosi  319 334,4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3 - cena brutto wynosi  29 624,4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Fresenius Medical Care Polska S.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Krzywa 1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60-118 Poznań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1 - cena brutto wynosi  410 291,87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e powyżej oferty przedstawiają najkorzystniejszą cenę i spełniają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2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52"/>
        <w:gridCol w:w="272"/>
        <w:gridCol w:w="802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4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10 291,87 zł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10 291,87 zł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19 334,40 zł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19 334,40 zł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Pakiet nr 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 624,40 zł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 624,40 zł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Baxter Polsk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Kruczkowskiego 8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0-380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Fresenius Medical Care Polska S.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Krzywa 1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60-118 Poznań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godnie z art. 264 ust. 2 pkt 1) lit. a uPzp zawrze umowę w sprawie zamówienia publicznego z wybranym Wykonawcą w termi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3-22T07:56:00Z</cp:lastPrinted>
  <dcterms:modified xsi:type="dcterms:W3CDTF">2024-03-22T07:57:00Z</dcterms:modified>
  <cp:revision>155</cp:revision>
  <dc:subject/>
  <dc:title/>
</cp:coreProperties>
</file>