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0 listopada 2023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9.2023.KB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3 poz.1605 tj.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Normal"/>
        <w:tabs>
          <w:tab w:val="clear" w:pos="708"/>
          <w:tab w:val="center" w:pos="4678" w:leader="none"/>
          <w:tab w:val="right" w:pos="9072" w:leader="none"/>
        </w:tabs>
        <w:spacing w:lineRule="auto" w:line="276"/>
        <w:ind w:right="-3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pn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sz w:val="24"/>
          <w:szCs w:val="24"/>
        </w:rPr>
        <w:t>Staranne i kompleksowe sprzątanie pomieszczeń Urzędu Miasta Kostrzyn nad Odrą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11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280.000,00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20.11.2023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5"/>
        <w:gridCol w:w="3685"/>
        <w:gridCol w:w="2410"/>
        <w:gridCol w:w="2362"/>
      </w:tblGrid>
      <w:tr>
        <w:trPr>
          <w:trHeight w:val="58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 w z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płatności</w:t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Usługowe „Jarexs”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Okólna 1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220 Leg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802,60 z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dn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A CLEAN s.r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Zatisi 810/1, 709 00 Ostrava, Republika Cze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667,75 z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133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 CLEAN s.r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drichovice 73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61 Trinec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ublika Czesk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313,57 z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36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-Bud Jakub Budzińsk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a Podłężn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udzicka 40 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510 Koni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924,00 z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dni </w:t>
            </w:r>
          </w:p>
        </w:tc>
      </w:tr>
      <w:tr>
        <w:trPr>
          <w:trHeight w:val="7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RET PRO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Franciszka Walczak 11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 Gorzów Wlkp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219,36 z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dni </w:t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.U. M.A.D. SERVICE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osław Droń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ielnik Kolonia 11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450 Stoczek Łu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592,20 z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5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 konsorcjum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TINUM Sp. z o.o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Długa 4A lok. 2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100 Nowa Sól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stnik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uqe Polska Sp. z o.o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Os. Pomorskie 6c/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548 Zielona G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208 44 z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rmistrz Miasta Kostrzyn nad Odrą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r Andrzej Kunt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4:00Z</dcterms:created>
  <dc:creator>Katarzyna Buczma</dc:creator>
  <dc:description/>
  <cp:keywords/>
  <dc:language>en-US</dc:language>
  <cp:lastModifiedBy>Katarzyna Buczma</cp:lastModifiedBy>
  <cp:lastPrinted>2023-11-20T10:21:00Z</cp:lastPrinted>
  <dcterms:modified xsi:type="dcterms:W3CDTF">2023-11-20T10:10:00Z</dcterms:modified>
  <cp:revision>4</cp:revision>
  <dc:subject/>
  <dc:title/>
</cp:coreProperties>
</file>