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581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Załącznik 1</w:t>
      </w:r>
    </w:p>
    <w:p>
      <w:pPr>
        <w:pStyle w:val="Normal"/>
        <w:tabs>
          <w:tab w:val="clear" w:pos="708"/>
          <w:tab w:val="left" w:pos="581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orcą usługi zakupu, dostarczenia i montażu jest Wydział Infrastruktury Akademii Wojsk Lądowych imienia generała Tadeusza Kościuszki mieszcząca się przy ul. Czajkowskiego 109, 51-147 Wrocław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em postępowania jest zakup, dostawa i montaż </w:t>
      </w:r>
      <w:r>
        <w:rPr>
          <w:rFonts w:cs="Times New Roman" w:ascii="Times New Roman" w:hAnsi="Times New Roman"/>
          <w:sz w:val="22"/>
          <w:szCs w:val="22"/>
          <w:u w:val="single"/>
        </w:rPr>
        <w:t>rolet z prowadnicam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ontażu dokonać w terminie 30 dni od daty złożenia zamówienia przez Akademię Wojsk Lądowych imienia generała Tadeusza Kościuszki w budynkach nr 8 i 9.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 przystąpieniem do robót należy dokonać obmiaru rzeczywistych parametrów rolet w celu przygotowania materiałów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lorystyka </w:t>
      </w:r>
      <w:r>
        <w:rPr>
          <w:rFonts w:cs="Times New Roman" w:ascii="Times New Roman" w:hAnsi="Times New Roman"/>
          <w:sz w:val="22"/>
          <w:szCs w:val="22"/>
          <w:u w:val="single"/>
        </w:rPr>
        <w:t>rolet</w:t>
      </w:r>
      <w:r>
        <w:rPr>
          <w:rFonts w:cs="Times New Roman" w:ascii="Times New Roman" w:hAnsi="Times New Roman"/>
          <w:sz w:val="22"/>
          <w:szCs w:val="22"/>
        </w:rPr>
        <w:t xml:space="preserve"> (uzgodnić rodzaj i kolor materiału przed przystąpieniem do prac):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pomieszczenia biurowe i inne w budynku nr 8 – szary,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pomieszczenia biurowe i inne w budynku nr 9 - beżowy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łatność  po wykonaniu  przelewem z terminem 30-tu dni od dostarczenia faktury do kancelarii AWL imienia generała Tadeusza Kościuszki po pozytywnym odbiorze przez przedstawicieli AWL imienia generała Tadeusza Kościuszki.</w:t>
      </w:r>
    </w:p>
    <w:p>
      <w:pPr>
        <w:pStyle w:val="TextBody"/>
        <w:ind w:left="33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</w:rPr>
        <w:t xml:space="preserve">Powierzchnie okienne przewidziane do wyposażenia w </w:t>
      </w:r>
      <w:r>
        <w:rPr>
          <w:rFonts w:cs="Times New Roman" w:ascii="Times New Roman" w:hAnsi="Times New Roman"/>
          <w:szCs w:val="22"/>
          <w:u w:val="single"/>
        </w:rPr>
        <w:t>rolety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6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olety bud. nr 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03"/>
        <w:gridCol w:w="1069"/>
        <w:gridCol w:w="1080"/>
        <w:gridCol w:w="1080"/>
        <w:gridCol w:w="1200"/>
        <w:gridCol w:w="2280"/>
      </w:tblGrid>
      <w:tr>
        <w:trPr>
          <w:trHeight w:val="45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pom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ętro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er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s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2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 m2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r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8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A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r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4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r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4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r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4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r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8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r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4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r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8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r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4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r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4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r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4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A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r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4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r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4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A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r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4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B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r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4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C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r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8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r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4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A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r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4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r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4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r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8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r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4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r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4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r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8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8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4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8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8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8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8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8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8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4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a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4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a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4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a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8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8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8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8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4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4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4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4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a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4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4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4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a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8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8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4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4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4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2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a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4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b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4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4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4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8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8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ych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1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ych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1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ych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1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ych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3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ych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1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ych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1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ych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3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ych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1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trych (połaciowe)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7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trych (połaciowe)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7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trych (połaciowe)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7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trych (połaciowe)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7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trych (połaciowe)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7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trych (połaciowe)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7</w:t>
            </w:r>
          </w:p>
        </w:tc>
      </w:tr>
      <w:tr>
        <w:trPr>
          <w:trHeight w:val="402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(szt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2</w:t>
            </w:r>
          </w:p>
        </w:tc>
      </w:tr>
      <w:tr>
        <w:trPr>
          <w:trHeight w:val="629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1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124,32</w:t>
            </w:r>
          </w:p>
        </w:tc>
      </w:tr>
    </w:tbl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Rolety w bud. nr 9</w:t>
      </w:r>
    </w:p>
    <w:tbl>
      <w:tblPr>
        <w:tblW w:w="9585" w:type="dxa"/>
        <w:jc w:val="left"/>
        <w:tblInd w:w="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20"/>
        <w:gridCol w:w="1105"/>
        <w:gridCol w:w="1400"/>
        <w:gridCol w:w="1480"/>
        <w:gridCol w:w="1340"/>
        <w:gridCol w:w="1980"/>
      </w:tblGrid>
      <w:tr>
        <w:trPr>
          <w:trHeight w:val="3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pom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ętro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t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er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s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2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 m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r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r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r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r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r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r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r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r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r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r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r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r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r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8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(szt)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2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8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57,60</w:t>
            </w:r>
          </w:p>
        </w:tc>
      </w:tr>
    </w:tbl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 xml:space="preserve">                                                                                                                                 </w:t>
      </w:r>
    </w:p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sectPr>
      <w:footerReference w:type="default" r:id="rId2"/>
      <w:type w:val="nextPage"/>
      <w:pgSz w:w="11906" w:h="16838"/>
      <w:pgMar w:left="1134" w:right="567" w:gutter="0" w:header="0" w:top="323" w:footer="131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90"/>
      </w:pPr>
      <w:rPr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ind w:left="720" w:hanging="540"/>
      <w:outlineLvl w:val="6"/>
    </w:pPr>
    <w:rPr>
      <w:b/>
      <w:bCs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/>
      <w:i w:val="false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ytuZnak">
    <w:name w:val="Tytuł Znak"/>
    <w:qFormat/>
    <w:rPr>
      <w:sz w:val="24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Just">
    <w:name w:val="jus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2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53:00Z</dcterms:created>
  <dc:creator>POIN</dc:creator>
  <dc:description/>
  <cp:keywords/>
  <dc:language>en-US</dc:language>
  <cp:lastModifiedBy>Biskup Piotr</cp:lastModifiedBy>
  <cp:lastPrinted>2014-11-18T11:00:00Z</cp:lastPrinted>
  <dcterms:modified xsi:type="dcterms:W3CDTF">2018-11-15T07:55:00Z</dcterms:modified>
  <cp:revision>3</cp:revision>
  <dc:subject/>
  <dc:title>ZATWIERDZAM</dc:title>
</cp:coreProperties>
</file>