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TE.261.2.2023                                                                                       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Cs w:val="24"/>
        </w:rPr>
        <w:t>2023/S 175-549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wa energii elektrycznej na potrzeby Szpitala Uniwersyteckiego im. Karola Marcinkowskiego w Zielonej Górze sp. z o.o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.261.2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9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09-12T11:54:00Z</dcterms:modified>
  <cp:revision>3</cp:revision>
  <dc:subject/>
  <dc:title/>
</cp:coreProperties>
</file>