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</w:t>
      </w:r>
      <w:r>
        <w:rPr>
          <w:rFonts w:cs="Century Gothic" w:ascii="Century Gothic" w:hAnsi="Century Gothic"/>
          <w:color w:val="000000"/>
          <w:lang w:eastAsia="pl-PL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Łódź, 12.07.2024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ja o wyborze najkorzystniejszej oferty dotyczącej postępowania na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h-CN"/>
        </w:rPr>
        <w:t xml:space="preserve">dostawę sprzętu i aparatury medycznej w trybie przetargu nieograniczonego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zh-CN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h-CN"/>
        </w:rPr>
        <w:t>nr sprawy: 9/D/24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  <w:lang w:eastAsia="zh-CN"/>
        </w:rPr>
      </w:pPr>
      <w:r>
        <w:rPr>
          <w:rFonts w:cs="Arial" w:ascii="Arial" w:hAnsi="Arial"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Zgodnie z art. 253 ust. 2 ustawy z dnia 11 września 2019r. – Prawo zamówień publicznych (t.j. </w:t>
      </w:r>
      <w:r>
        <w:rPr>
          <w:rFonts w:cs="Arial" w:ascii="Arial" w:hAnsi="Arial"/>
          <w:color w:val="000000"/>
          <w:spacing w:val="-1"/>
          <w:sz w:val="24"/>
          <w:szCs w:val="24"/>
          <w:lang w:eastAsia="zh-CN"/>
        </w:rPr>
        <w:t>Dz. U. z 2023 r. poz. 1605</w:t>
      </w:r>
      <w:r>
        <w:rPr>
          <w:rFonts w:cs="Arial" w:ascii="Arial" w:hAnsi="Arial"/>
          <w:sz w:val="24"/>
          <w:szCs w:val="24"/>
          <w:lang w:eastAsia="pl-PL"/>
        </w:rPr>
        <w:t>)</w:t>
      </w:r>
      <w:r>
        <w:rPr>
          <w:rFonts w:cs="Arial" w:ascii="Arial" w:hAnsi="Arial"/>
          <w:sz w:val="24"/>
          <w:szCs w:val="24"/>
          <w:lang w:eastAsia="zh-CN"/>
        </w:rPr>
        <w:t xml:space="preserve"> (dalej zwanej „ustawą”) uprzejmie informuję, że w wyniku przeprowadzonego postępowani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1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DIAGNOS sp. z o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Łączyny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02-820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jak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AGNOS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l. Łączyny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-820 Warsza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2 została wybrana ofert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DIAGNOS sp. z o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Łączyny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02-820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gwaran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AGNOS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l. Łączyny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-820 Warsza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ramedica Polska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l. Farbiarsk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02-862 Warsza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3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93,3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3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DIAGNOS sp. z o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Łączyny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02-820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jak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AGNOS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l. Łączyny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-820 Warsza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4 została wybrana ofert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P.H.U. ProMedical Arkadiusz Kułak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  <w:t>Sopotnia Mała 47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  <w:t>34-340 Jeleś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gwaran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.H.U. ProMedical Arkadiusz Kuł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Sopotnia Mała 4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34-340 Jeleś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Działając na podstawie art. 260 ust. 1 ustawy informuję, że postępowanie unieważniono w tej części na podstawie art. 255 pkt 3 ustawy ponieważ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cena najkorzystniejszej oferty (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167 961,60  PLN)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przewyższa kwotę, którą zamawiający zamierza przeznaczyć na sfinansowanie zamówienia (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/>
        </w:rPr>
        <w:t>120 000,00 PLN)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5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eastAsia="zh-CN"/>
        </w:rPr>
      </w:pPr>
      <w:r>
        <w:rPr>
          <w:rFonts w:cs="Arial" w:ascii="Arial" w:hAnsi="Arial"/>
          <w:b/>
          <w:iCs/>
          <w:sz w:val="18"/>
          <w:szCs w:val="18"/>
          <w:lang w:eastAsia="zh-CN"/>
        </w:rPr>
        <w:t>GROVIS-MED sp. z o. 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eastAsia="zh-CN"/>
        </w:rPr>
      </w:pPr>
      <w:r>
        <w:rPr>
          <w:rFonts w:cs="Arial" w:ascii="Arial" w:hAnsi="Arial"/>
          <w:b/>
          <w:iCs/>
          <w:sz w:val="18"/>
          <w:szCs w:val="18"/>
          <w:lang w:eastAsia="zh-CN"/>
        </w:rPr>
        <w:t>ul. Frezerów 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eastAsia="zh-CN"/>
        </w:rPr>
      </w:pPr>
      <w:r>
        <w:rPr>
          <w:rFonts w:cs="Arial" w:ascii="Arial" w:hAnsi="Arial"/>
          <w:b/>
          <w:iCs/>
          <w:sz w:val="18"/>
          <w:szCs w:val="18"/>
          <w:lang w:eastAsia="zh-CN"/>
        </w:rPr>
        <w:t>20-209 Lubli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eastAsia="zh-CN"/>
        </w:rPr>
      </w:pPr>
      <w:r>
        <w:rPr>
          <w:rFonts w:cs="Arial" w:ascii="Arial" w:hAnsi="Arial"/>
          <w:b/>
          <w:i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jak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GROVIS-MED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ul. Frezerów 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20-209 Lubl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Postępowanie w części 6 zostało unieważn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Działając na podstawie art. 260 ust. 1 ustawy informuję, że postępowanie unieważniono w tej części na podstawie art. 255 pkt 1 ustawy gdyż nie wpłynęła żadna oferta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7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UNITECHNIKA S.A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eastAsia="en-US"/>
        </w:rPr>
        <w:t>ul. Szamotulska 59 B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  <w:t>60-566 Pozna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gwaran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NITECHNIKA S.A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8"/>
                <w:szCs w:val="18"/>
                <w:lang w:eastAsia="en-US"/>
              </w:rPr>
              <w:t>ul. Szamotulska 59 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zh-CN"/>
              </w:rPr>
              <w:t>60-566 Pozna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ind w:left="3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 części 8 została wybrana ofer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rbe Polska Sp. z o.o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Al. Rzeczypospolitej 14 lok. 2.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3"/>
        <w:gridCol w:w="1758"/>
        <w:gridCol w:w="1645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 i ad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c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iczba pkt w kryterium gwaran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Erbe Polsk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Al. Rzeczypospolitej 14 lok. 2.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Warsza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0,00</w:t>
            </w:r>
          </w:p>
        </w:tc>
      </w:tr>
    </w:tbl>
    <w:p>
      <w:pPr>
        <w:pStyle w:val="Normal"/>
        <w:ind w:left="3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3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4"/>
          <w:szCs w:val="24"/>
          <w:lang w:val="en-US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7:00Z</dcterms:created>
  <dc:creator>kancelaria</dc:creator>
  <dc:description/>
  <cp:keywords/>
  <dc:language>en-US</dc:language>
  <cp:lastModifiedBy>PawełKołodziejski SPZOZMSWiA_Lodz</cp:lastModifiedBy>
  <cp:lastPrinted>2024-07-12T12:37:00Z</cp:lastPrinted>
  <dcterms:modified xsi:type="dcterms:W3CDTF">2024-07-12T10:46:00Z</dcterms:modified>
  <cp:revision>3</cp:revision>
  <dc:subject/>
  <dc:title>Łódź, dnia 29</dc:title>
</cp:coreProperties>
</file>