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 M O W A   Nr  230 /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ł.ins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ny Cicho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łównego  Księgowego  Naczelnika  Wydziału  Finansów   KW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  siedzibą  w Radomiu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NIP: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 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mont mieszkania ul. Struga 58/14 w Radomiu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ofertą Wykonawcy z dnia ……………2017r.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>Protokołem z negocjacji –</w:t>
      </w:r>
      <w:r>
        <w:rPr>
          <w:rFonts w:cs="Times New Roman" w:ascii="Times New Roman" w:hAnsi="Times New Roman"/>
          <w:b/>
        </w:rPr>
        <w:t xml:space="preserve"> załącznik nr 3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 i zaleceniami Zamawiającego, uzgodnionymi w trakcie realizacji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.………….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………….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łownie: …………………………………..  złotych 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b z zabezpieczenia należytego wykonania umowy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 </w:t>
      </w:r>
      <w:r>
        <w:rPr>
          <w:b/>
          <w:sz w:val="22"/>
          <w:szCs w:val="22"/>
        </w:rPr>
        <w:t>5 lat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zgodnie przedłużają  okres odpowiedzialności Wykonawcy z tytułu  rękojmi,  w odniesieniu 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przedmiotu    umowy, na    okres  czasu odpowiadający  okresowi   udzielonej 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</w:t>
      </w:r>
      <w:r>
        <w:rPr>
          <w:sz w:val="22"/>
          <w:szCs w:val="22"/>
          <w:lang w:val="pl-PL"/>
        </w:rPr>
        <w:t xml:space="preserve"> z zastrzeżeniem ust.1 pkt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  <w:lang w:val="pl-PL"/>
        </w:rPr>
        <w:t xml:space="preserve">……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 </w:t>
      </w:r>
      <w:r>
        <w:rPr>
          <w:sz w:val="22"/>
          <w:szCs w:val="22"/>
          <w:lang w:val="pl-PL"/>
        </w:rPr>
        <w:t xml:space="preserve">………………………………………;. złotych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0/100) w formie 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arcin Widerski – specjalista WIiR KWP z/s w Radomiu 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3 - </w:t>
      </w:r>
      <w:r>
        <w:rPr>
          <w:rFonts w:cs="Times New Roman" w:ascii="Times New Roman" w:hAnsi="Times New Roman"/>
        </w:rPr>
        <w:t>Protokół z negocj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6:00Z</dcterms:created>
  <dc:creator>x</dc:creator>
  <dc:description/>
  <cp:keywords/>
  <dc:language>en-US</dc:language>
  <cp:lastModifiedBy>Policja</cp:lastModifiedBy>
  <cp:lastPrinted>2017-10-04T12:21:00Z</cp:lastPrinted>
  <dcterms:modified xsi:type="dcterms:W3CDTF">2017-11-17T09:41:00Z</dcterms:modified>
  <cp:revision>20</cp:revision>
  <dc:subject/>
  <dc:title>U M O W A    Nr</dc:title>
</cp:coreProperties>
</file>