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1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Gniezno, dnia 20.09.2023 r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ROSZENIE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ŁOŻENIA PROPOZYCJI CENOWEJ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na wykonani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: dostawy druków medycznych 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niżej kwoty 130 tys. zł netto (usługi społeczne)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Opis sposobu przygotowania propozycji cenowej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ją złożyć na Platformie Zakupowej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Opis przedmiotu zamówienia :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dmiotem zamówienia jest dostawa druków medycznych. wg załączonego wykazu do ZAPROSZENIA (załącznik nr 1)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zastrzega sobie prawo do zmniejszenia jak i zwiększenia ilości zamawianych druków oraz dokonania ewentualnych zmian w poszczególnych drukach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3. Wymagany termin realizacji umowy: </w:t>
      </w:r>
      <w:r>
        <w:rPr>
          <w:rFonts w:cs="Arial" w:ascii="Arial" w:hAnsi="Arial"/>
          <w:bCs/>
          <w:u w:val="single"/>
        </w:rPr>
        <w:t>od 1 października 2023 r do 31 marca 2025 r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– 60%, czas dostawy – 40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34"/>
        <w:gridCol w:w="6234"/>
      </w:tblGrid>
      <w:tr>
        <w:trPr>
          <w:trHeight w:val="4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kryteriów oc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czenie (Waga)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etody przyznawania punktów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4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ajniższa brutto*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------------------------------------------------   x 100 pkt x 60%</w:t>
            </w:r>
          </w:p>
          <w:p>
            <w:pPr>
              <w:pStyle w:val="Normal"/>
              <w:spacing w:lineRule="auto" w:line="276" w:before="0" w:after="0"/>
              <w:ind w:left="720" w:firstLine="696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y ocenianej brutt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pośród wszystkich złożonych ofert niepodlegających odrzuceni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ą przyznania punktów w kryterium „cena” będzie cena ofertowa brutto podana przez Wykonawcę w Formularzu Ofertowy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fertowa brutto musi uwzględniać wszelkie koszty jakie Wykonawca poniesie w związku z realizacją przedmiotu zamówienia.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4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h – 40 pkt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h – 20 pkt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h – 10 pkt</w:t>
            </w:r>
          </w:p>
          <w:p>
            <w:pPr>
              <w:pStyle w:val="Normal"/>
              <w:spacing w:lineRule="auto" w:line="276" w:before="0" w:after="0"/>
              <w:ind w:left="-2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24 h – 0 pkt</w:t>
            </w:r>
          </w:p>
          <w:p>
            <w:pPr>
              <w:pStyle w:val="Normal"/>
              <w:spacing w:lineRule="auto" w:line="276" w:before="0" w:after="0"/>
              <w:ind w:left="-2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spośród wszystkich złożonych ofert niepodlegających odrzuceni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cena ofert w kryterium termin dostawy nastąpi zgodnie z zadeklarowanym </w:t>
              <w:br/>
              <w:t>w Formularzu ofertowym terminem dostawy.</w:t>
            </w:r>
          </w:p>
        </w:tc>
      </w:tr>
    </w:tbl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Wykonawca składając propozycję cenową, składa następujące dokumenty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Formularz propozycji cenowej w/g załączonego wzoru,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formularz cenowy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ypełniony i zaparafowany wzór umowy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Opis sposobu obliczania ceny w składanej propozycji cenowej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ę propozycji należy wliczyć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artość usługi/dostawy/ określoną w oparciu o przedmiot zamówienia,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obowiązujący podatek od towarów i usług VAT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poprzez Platformę zakupową: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44"/>
        <w:gridCol w:w="2445"/>
        <w:gridCol w:w="244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2.09.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godzi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9: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złożenia oferty decyduje czas pełnego przeprocesowania transakcji na Platform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za pomocą platformy zakupowej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26"/>
        <w:gridCol w:w="2301"/>
        <w:gridCol w:w="226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2.09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godzi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09:1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otwarciu ofert, udostępnia się na stronie internetowej prowadzonego postępowania informacje o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ch lub kosztach zawartych w ofertach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Osobą uprawnioną do kontaktów z Wykonawcą jest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na Woźniak – sekcja gospodarcz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k. nr 5 tel: 61 222 82 36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Informacje dotyczące zawierania umowy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aty powiadomienia o wyborze propozycji cenowej wybrany Wykonawca ma podpisać umowę w komórce merytorycznej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usi zawierać wszystkie uwarunkowania złożonej propozycji cenowej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w całości lub w części bez podania przyczyny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Z-ca Dyrektora ds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konomiczno-Eksploatacyjnych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igniew Beneda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/podpis na oryginale/</w:t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druku do propozycji cenowej – załącznik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– załącznik n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– załącznik nr 3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sz w:val="3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1Znak">
    <w:name w:val="Nagłówek 1 Znak"/>
    <w:qFormat/>
    <w:rPr>
      <w:rFonts w:eastAsia="Arial Unicode MS"/>
      <w:b/>
      <w:sz w:val="32"/>
      <w:szCs w:val="24"/>
    </w:rPr>
  </w:style>
  <w:style w:type="character" w:styleId="Nagwek3Znak">
    <w:name w:val="Nagłówek 3 Znak"/>
    <w:qFormat/>
    <w:rPr>
      <w:rFonts w:eastAsia="Arial Unicode MS"/>
      <w:b/>
      <w:sz w:val="36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AkapitzlistZnak">
    <w:name w:val="Akapit z listą Znak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5:00Z</dcterms:created>
  <dc:creator>Tomasz</dc:creator>
  <dc:description/>
  <cp:keywords/>
  <dc:language>en-US</dc:language>
  <cp:lastModifiedBy>Ilona Woźniak</cp:lastModifiedBy>
  <cp:lastPrinted>2022-01-18T10:36:00Z</cp:lastPrinted>
  <dcterms:modified xsi:type="dcterms:W3CDTF">2023-09-20T11:25:00Z</dcterms:modified>
  <cp:revision>5</cp:revision>
  <dc:subject/>
  <dc:title/>
</cp:coreProperties>
</file>