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Załącznik nr 2 do Zaproszeni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Opis  Przedmiotu  Zamówienia </w:t>
      </w:r>
    </w:p>
    <w:p>
      <w:pPr>
        <w:pStyle w:val="Normal"/>
        <w:rPr/>
      </w:pPr>
      <w:r>
        <w:rPr/>
        <w:t xml:space="preserve">Bielizna szpitalno- operacyjna </w:t>
      </w:r>
    </w:p>
    <w:p>
      <w:pPr>
        <w:pStyle w:val="Normal"/>
        <w:rPr/>
      </w:pPr>
      <w:r>
        <w:rPr/>
      </w:r>
    </w:p>
    <w:tbl>
      <w:tblPr>
        <w:tblW w:w="1428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40"/>
        <w:gridCol w:w="948"/>
        <w:gridCol w:w="1027"/>
        <w:gridCol w:w="1768"/>
        <w:gridCol w:w="7"/>
        <w:gridCol w:w="1768"/>
        <w:gridCol w:w="1768"/>
        <w:gridCol w:w="7"/>
        <w:gridCol w:w="1882"/>
        <w:gridCol w:w="7"/>
      </w:tblGrid>
      <w:tr>
        <w:trPr/>
        <w:tc>
          <w:tcPr>
            <w:tcW w:w="1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nr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p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artykuł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VA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7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zula szpitalna </w:t>
            </w:r>
            <w:r>
              <w:rPr>
                <w:sz w:val="22"/>
                <w:szCs w:val="22"/>
              </w:rPr>
              <w:t>materiał 120 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 M, L, XL, XX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kanina bawełniana ( może być z domieszką  poliestru ) , rękawy typu reglan, zapinane na cztery napy, długość rękawa do łokcia, koszula  z tyłu z zakładem wiązana na trok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-dowolny, jas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ula położnicza</w:t>
            </w:r>
            <w:r>
              <w:rPr>
                <w:sz w:val="22"/>
                <w:szCs w:val="22"/>
              </w:rPr>
              <w:t xml:space="preserve"> materiał  120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 M, L,XL, XXL- tkanina bawełniana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ązana z przodu  do pasa na tasiemk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lorystyka dowolna- jasn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łoka duża</w:t>
            </w:r>
            <w:r>
              <w:rPr>
                <w:sz w:val="22"/>
                <w:szCs w:val="22"/>
              </w:rPr>
              <w:t xml:space="preserve"> materiał 140g/m</w:t>
            </w:r>
            <w:r>
              <w:rPr>
                <w:sz w:val="26"/>
                <w:szCs w:val="26"/>
                <w:vertAlign w:val="superscript"/>
              </w:rPr>
              <w:t>2- 150g/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 2,20 x 1,60- KOLOR  BIA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ożenie na zakład 30c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kanina poliestrowo – bawełnia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x 50% ( +-5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ześcieradło duże</w:t>
            </w:r>
            <w:r>
              <w:rPr>
                <w:sz w:val="22"/>
                <w:szCs w:val="22"/>
              </w:rPr>
              <w:t xml:space="preserve"> -materiał  140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-150 g/m2 ,  rozmiar 2,60 x 1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BIAŁY, tkanina poliestrowo – bawełniana 50% x 50%( +-5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zewka</w:t>
            </w:r>
            <w:r>
              <w:rPr>
                <w:sz w:val="22"/>
                <w:szCs w:val="22"/>
              </w:rPr>
              <w:t xml:space="preserve">  materiał 140g/m</w:t>
            </w:r>
            <w:r>
              <w:rPr>
                <w:sz w:val="22"/>
                <w:szCs w:val="22"/>
                <w:vertAlign w:val="superscript"/>
              </w:rPr>
              <w:t>2-</w:t>
            </w:r>
            <w:r>
              <w:rPr>
                <w:sz w:val="30"/>
                <w:szCs w:val="30"/>
                <w:vertAlign w:val="superscript"/>
              </w:rPr>
              <w:t>150 g/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  80 x 90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 BIA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ożenie  na zakład  20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anina poliestrowo – bawełn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% x 50% ( +-5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nr 2</w:t>
            </w:r>
          </w:p>
        </w:tc>
      </w:tr>
      <w:tr>
        <w:trPr>
          <w:trHeight w:val="4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artykuł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VA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32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uza operacyj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awełniano -poliestrowa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każdą sztukę wszyty tag HF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artość bawełny +- 48 % (+- 3% 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amatura 130 g/m2 (+- 5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ason- krótki rękaw, dekold na zakładkę 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kładana  przez głowę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ieszeń z lewej strony na klatce piersiowej i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oczne na wysokość bioder, po bok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porki wzmocnione ryglam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znaczenie rozmiarów (lamówki ) wg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łączonej poniżej tabel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lor tkaniny; zielony, niebieski,szary. 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* rozmiary S- 4X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FF" w:val="clear"/>
              </w:rPr>
              <w:t>1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8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ukienka operacyjna bawełniano-polietrowe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każdą sztukę wszyty tag HF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artość bawełny +- 48 % (+- 3%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amatura 130 g/m2 (+- 5%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ason- krótki rękaw, dekold na zakładkę 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kładana  przez głowę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ieszeń z lewej strony na klatce piersiowej i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oczne na wysokość bioder, po bok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porki wzmocnione ryglam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znaczenie rozmiarów ( lamówki ) wg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łączonej poniżej tabel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lor tkaniny; zielony, niebieski,szary, 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* rozmiary S- 4X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podnie operacyjne  bawełniano- poliestrowe 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  GUMY  W PAS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dnie proste , wiązane w  troczek, bez rozporka, bez kieszeni, w każdą sztukę wszyty tag HF ,  zawartość bawełny +- 48 % (+- 3% ), gramatura 130 g/m2 (+- 5%),oznaczenie rozmiarów ( lamówki ) wg   załączonej poniżej tabeli.,kolor tkaniny; zielony, niebieski,szary,</w:t>
            </w:r>
            <w:r>
              <w:rPr>
                <w:b/>
                <w:sz w:val="22"/>
                <w:szCs w:val="22"/>
              </w:rPr>
              <w:t xml:space="preserve">   *rozmiary S- 4XL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AZEM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15" w:leader="none"/>
        </w:tabs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pis osoby upoważnionej:</w:t>
      </w:r>
    </w:p>
    <w:p>
      <w:pPr>
        <w:pStyle w:val="Heading3"/>
        <w:rPr>
          <w:rStyle w:val="Normal1"/>
          <w:rFonts w:ascii="Times New Roman" w:hAnsi="Times New Roman" w:cs="Times New Roman"/>
          <w:sz w:val="28"/>
          <w:szCs w:val="28"/>
        </w:rPr>
      </w:pPr>
      <w:r>
        <w:rPr>
          <w:rStyle w:val="Normal1"/>
          <w:rFonts w:cs="Times New Roman" w:ascii="Times New Roman" w:hAnsi="Times New Roman"/>
          <w:sz w:val="28"/>
          <w:szCs w:val="28"/>
        </w:rPr>
        <w:t xml:space="preserve">Próbki należy dostarczyć nieodpłatnie, bezzwrotnie, celem przetestowania </w:t>
      </w:r>
    </w:p>
    <w:p>
      <w:pPr>
        <w:pStyle w:val="Normal"/>
        <w:rPr>
          <w:rStyle w:val="Normal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Wymagania do spełnienia w zakresie Zadania nr 1 :</w:t>
      </w:r>
      <w:r>
        <w:rPr>
          <w:b/>
          <w:bCs/>
          <w:sz w:val="22"/>
          <w:szCs w:val="22"/>
          <w:u w:val="single"/>
        </w:rPr>
        <w:t xml:space="preserve">     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pranie 90°C</w:t>
      </w:r>
    </w:p>
    <w:p>
      <w:pPr>
        <w:pStyle w:val="Heading1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- prasowanie/ maglowanie 180 °C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- kurczliwość faktyczna  5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ZNACZENIE bielizny ( lamówki )  wg rozmiar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szula szpita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M -             kolor żół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L -             kolor niebie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XL -          kolor sza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XXL-          kolor  czerw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szula położnic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M -             kolor żół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L -              kolor niebie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XL -           kolor sz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XXL-          kolor  czerw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Wymagania do spełnienia w zakresie Zadania nr 2: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pranie 95 °C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>- prasowanie/ maglowanie 180 °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kurczliwość faktyczna 5 %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IELIZNA CHIPOWANA !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kolorystyka oznaczeni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S -              kolor pomarańczowy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 -             kolor żół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L -              kolor niebie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XL -            kolor sz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XXL-          kolor  czerw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datkowo rozmiar  3XL- 4XL -     kolor dowol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10:00Z</dcterms:created>
  <dc:creator>Zamowienia</dc:creator>
  <dc:description/>
  <cp:keywords/>
  <dc:language>en-US</dc:language>
  <cp:lastModifiedBy>szpital</cp:lastModifiedBy>
  <cp:lastPrinted>2024-02-22T13:59:00Z</cp:lastPrinted>
  <dcterms:modified xsi:type="dcterms:W3CDTF">2024-04-12T08:10:00Z</dcterms:modified>
  <cp:revision>2</cp:revision>
  <dc:subject/>
  <dc:title>Załącznik nr 2 do SIWZ</dc:title>
</cp:coreProperties>
</file>