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Przebudowa drogi dojazdowej do gruntów rolnych w Konojadzie                        ul. Polna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719516201"/>
      <w:bookmarkStart w:id="1" w:name="__Fieldmark__0_719516201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719516201"/>
      <w:bookmarkStart w:id="3" w:name="__Fieldmark__1_719516201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9516201"/>
      <w:bookmarkStart w:id="5" w:name="__Fieldmark__2_719516201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9516201"/>
      <w:bookmarkStart w:id="7" w:name="__Fieldmark__3_719516201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719516201"/>
      <w:bookmarkStart w:id="10" w:name="__Fieldmark__4_719516201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719516201"/>
      <w:bookmarkStart w:id="13" w:name="__Fieldmark__5_719516201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719516201"/>
      <w:bookmarkStart w:id="17" w:name="__Fieldmark__6_719516201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719516201"/>
      <w:bookmarkStart w:id="19" w:name="__Fieldmark__7_719516201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567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do dnia 31 października 2024 r.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val="en-US" w:eastAsia="ar-SA"/>
        </w:rPr>
        <w:t xml:space="preserve">akceptujemy warunki płatności zawarte </w:t>
      </w:r>
      <w:r>
        <w:rPr>
          <w:shd w:fill="FFFFFF" w:val="clear"/>
          <w:lang w:eastAsia="ar-SA"/>
        </w:rPr>
        <w:t>w projektowanych postanowieniach umowy</w:t>
      </w:r>
      <w:r>
        <w:rPr>
          <w:shd w:fill="FFFFFF" w:val="clear"/>
          <w:lang w:val="en-US"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 xml:space="preserve">akceptujemy </w:t>
      </w:r>
      <w:r>
        <w:rPr>
          <w:shd w:fill="FFFFFF" w:val="clear"/>
          <w:lang w:eastAsia="ar-SA"/>
        </w:rPr>
        <w:t>projektowane postanowienia umowy</w:t>
      </w:r>
      <w:r>
        <w:rPr>
          <w:shd w:fill="FFFFFF" w:val="clear"/>
          <w:lang w:val="en-US" w:eastAsia="ar-SA"/>
        </w:rPr>
        <w:t xml:space="preserve">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trike/>
          <w:sz w:val="22"/>
          <w:szCs w:val="22"/>
          <w:highlight w:val="yellow"/>
          <w:shd w:fill="FFFFFF" w:val="clear"/>
          <w:lang w:eastAsia="ar-SA"/>
        </w:rPr>
      </w:pPr>
      <w:r>
        <w:rPr>
          <w:rFonts w:cs="Calibri" w:ascii="Calibri" w:hAnsi="Calibri"/>
          <w:i/>
          <w:iCs/>
          <w:strike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Bartłomiej Kardas</dc:creator>
  <dc:description>ZNAKI:50701</dc:description>
  <cp:keywords/>
  <dc:language>en-US</dc:language>
  <cp:lastModifiedBy>Marcin</cp:lastModifiedBy>
  <cp:lastPrinted>2021-06-14T13:48:00Z</cp:lastPrinted>
  <dcterms:modified xsi:type="dcterms:W3CDTF">2024-08-22T19:25:00Z</dcterms:modified>
  <cp:revision>3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