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DOSTAWA NARZĘDZI WI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ORAZOWYCH STOSOWANYCH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W ENDOSKOPII UROLOGICZNE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Zadania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adania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świadom odpowiedzialności karnej z art. 297 Kodeksu karnego z dnia 6 czerwca 1997r.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Dz. U. z 2020 r. poz. 186</w:t>
            </w:r>
            <w:r>
              <w:rPr>
                <w:rFonts w:cs="Times New Roman" w:ascii="Times New Roman" w:hAnsi="Times New Roman"/>
              </w:rPr>
              <w:t xml:space="preserve">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dostawę narzędzi wielorazowych stosowanych w endoskopii urologicznej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28/2020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ujczak Beata</cp:lastModifiedBy>
  <cp:lastPrinted>2020-07-20T08:51:00Z</cp:lastPrinted>
  <dcterms:modified xsi:type="dcterms:W3CDTF">2020-07-20T06:52:00Z</dcterms:modified>
  <cp:revision>42</cp:revision>
  <dc:subject/>
  <dc:title>Załącznik nr 3 do SIWZ</dc:title>
</cp:coreProperties>
</file>