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30.08.2024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ZP.271.3.4.2024.4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postępowania prowadzonego w trybie podstawowym na: </w:t>
      </w:r>
      <w:r>
        <w:rPr>
          <w:rFonts w:cs="Arial" w:ascii="Arial" w:hAnsi="Arial"/>
          <w:b/>
          <w:bCs/>
          <w:sz w:val="22"/>
          <w:szCs w:val="22"/>
        </w:rPr>
        <w:t>Przebudowę ulicy Kossaka w Tczew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a od Wykonawców dotyczące przedmiotowego postępowania. Poniżej przedstawiam ich treść wraz z udzielonymi przez Zamawiającego odpowiedziam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bookmarkStart w:id="0" w:name="_Hlk141080434"/>
      <w:bookmarkEnd w:id="0"/>
      <w:r>
        <w:rPr>
          <w:rFonts w:cs="Arial" w:ascii="Arial" w:hAnsi="Arial"/>
          <w:sz w:val="22"/>
          <w:szCs w:val="22"/>
        </w:rPr>
        <w:t>Proszę o zamieszczenie przedmiarów dla w/w zadania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1" w:name="_Hlk141080434"/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mawiający nie udostępnia przedmiarów robót. Wykonawca zobowiązany jest wycenić                            i wykonać cały zakres składający się na przedmiot niniejszego zamówienia z uwzględnieniem wszystkich czynności i robót, w wyniku których cele określone w sposób szczegółowy w Opisie Przedmiotu Zamówienia oraz załączonej przez Zamawiającego wielobranżowej dokumentacji projektowej zostaną osiągnięte.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sz w:val="4"/>
          <w:szCs w:val="22"/>
          <w:lang w:eastAsia="en-US"/>
        </w:rPr>
      </w:pPr>
      <w:r>
        <w:rPr>
          <w:rFonts w:eastAsia="Calibri" w:cs="Arial" w:ascii="Arial" w:hAnsi="Arial"/>
          <w:bCs/>
          <w:sz w:val="4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163549805"/>
      <w:bookmarkEnd w:id="2"/>
      <w:r>
        <w:rPr>
          <w:rFonts w:cs="Arial" w:ascii="Arial" w:hAnsi="Arial"/>
          <w:b/>
          <w:sz w:val="22"/>
          <w:szCs w:val="22"/>
        </w:rPr>
        <w:t>Pytanie nr 2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szę o podanie długości sieci kanalizacji deszczowej oraz przykanalików jakie należy przyjąć do wyceny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w projekcie technicznym branży sanitarnej zamieszczone są plany sytuacyjne, profile podłużne kanalizacji deszczowej, które to przedstawiają długości sieci </w:t>
        <w:br/>
        <w:t>i przykanalików kanalizacji deszczowej.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Wykonawca zobowiązany jest wycenić i wykonać cały zakres składający się na przedmiot niniejszego zamówienia, który w sposób szczegółowy określono w Opisie Przedmiotu Zamówienia oraz załączonej przez Zamawiającego wielobranżowej dokumentacji projektowej.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63549805"/>
      <w:bookmarkEnd w:id="3"/>
      <w:r>
        <w:rPr>
          <w:rFonts w:cs="Arial" w:ascii="Arial" w:hAnsi="Arial"/>
          <w:b/>
          <w:sz w:val="22"/>
          <w:szCs w:val="22"/>
        </w:rPr>
        <w:t>Pytanie nr 3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szę o podanie ilości studni betonowych oraz ilości studni wykonanych z PP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informuje, że w projekcie technicznym branży sanitarnej zarówno w opisie technicznym jak i na profilach podłużnych opisane / wskazane są ilości oraz parametry techniczne i wymiarowe studni betonowych jakie należy zastosować. Wyjaśniamy, że w ramach przedmiotu zamówienia należy wykonać jedną studnię wykonaną z PP, która w dokumentacji projektowej oznaczona została symbolem 2D.32. Należy wykonać ją jako studnię rewizyjną z rury dwuściennej 630PP SN8 i opatrzyć w uszczelkę elastomerową, teleskop, płytę odciążającą z betonu zbrojonego oraz właz żeliwny klasy C250 o średnicy 600 mm parametry wymiarowe studni 2D.32 przyjąć z profilu podłużnego. Jednocześnie Zamawiający wyjaśnia, że studnia 2.D23 została błędnie opisana jako studnia PP należy zastosować studnię betonową o średnicy 1200. 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4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szę o zamieszczenie rysunku szczegółowego odwodnienia linioweg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nie dysponuje rysunkiem szczegółowym odwodnienia liniowego. Należy zastosować typowe korytka odwodnienia liniowego wykonane z polimerobetonu z krawędziami zabezpieczonymi stalowym, ocynkowanym okuciem, o szerokości nominalnej 100 mm i głębokości minimum 95 mm, zabezpieczone systemowym rusztem klasy min. B125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rytka z nadaniem spadku do miejsca odbioru. Należy zastosować skrzynki przyłączeniowe </w:t>
        <w:br/>
        <w:t xml:space="preserve">z osadnikiem. Odwodnienia liniowe należy montować zgodnie z instrukcjami producenta stosownie do rodzaju przyległej nawierzchni. Nie dopuszcza się stosowania odwodnień liniowych typu grzebieniowego czy szczelinowego.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44"/>
        </w:rPr>
      </w:pPr>
      <w:r>
        <w:rPr>
          <w:rFonts w:cs="Arial" w:ascii="Arial" w:hAnsi="Arial"/>
          <w:bCs/>
          <w:sz w:val="22"/>
          <w:szCs w:val="4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5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zy zadanie obejmuje przepięcia przyłączy wody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4" w:name="_Hlk175832838"/>
      <w:bookmarkEnd w:id="4"/>
      <w:r>
        <w:rPr>
          <w:rFonts w:eastAsia="Calibri"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bookmarkStart w:id="5" w:name="_Hlk175832838"/>
      <w:bookmarkEnd w:id="5"/>
      <w:r>
        <w:rPr>
          <w:rFonts w:eastAsia="Calibri" w:cs="Arial" w:ascii="Arial" w:hAnsi="Arial"/>
          <w:sz w:val="22"/>
          <w:szCs w:val="22"/>
          <w:lang w:eastAsia="en-US"/>
        </w:rPr>
        <w:t xml:space="preserve">Zakres prac budowlanych branży sanitarnej został szczegółowo opisany w Opisie przedmiotu zamówienia pkt. 3.3.2 Specyfikacji Warunków Zamówienia 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oraz załączonej przez Zamawiającego wielobranżowej dokumentacji projektowej.</w:t>
      </w:r>
    </w:p>
    <w:p>
      <w:pPr>
        <w:pStyle w:val="Normal"/>
        <w:spacing w:lineRule="auto" w:line="288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bookmarkStart w:id="6" w:name="_Hlk175832825"/>
      <w:bookmarkEnd w:id="6"/>
      <w:r>
        <w:rPr>
          <w:rFonts w:cs="Arial" w:ascii="Arial" w:hAnsi="Arial"/>
          <w:b/>
          <w:sz w:val="22"/>
          <w:szCs w:val="22"/>
        </w:rPr>
        <w:t>Pytanie nr 6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bookmarkStart w:id="7" w:name="_Hlk175832825"/>
      <w:bookmarkEnd w:id="7"/>
      <w:r>
        <w:rPr>
          <w:rFonts w:cs="Arial" w:ascii="Arial" w:hAnsi="Arial"/>
          <w:sz w:val="22"/>
          <w:szCs w:val="22"/>
        </w:rPr>
        <w:t>Czy przykanaliki należy zakończyć zaślepką na granicy działki?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Normal"/>
        <w:spacing w:lineRule="auto" w:line="288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potwierdza, że nowo wykonywane przykanaliki należy zakończyć zaślepką na granicy działki, bądź w przypadku wyrażenia woli przez właścicieli posesji przyległych do pasa drogowego, umożliwić im wykonanie podłączenia.  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7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otyczy branży sanitarnej - Proszę o doprecyzowanie, na czym polegać ma remont studni kanalizacji sanitarnej. Jakie elementy studni są przewidziane do wymiany lub naprawy w poszczególnych studniach.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informuje, że szczegółowe informacje dotyczące zakresu remontu studni kanalizacji sanitarnej zostały wskazane w Tom IV.1.3 – PT tj. projekcie technicznym branży sanitarnej </w:t>
        <w:br/>
        <w:t>- w opisie technicznym pkt 4.1 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Renowacja istniejących studni kanalizacji sanitarnej.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mianie ulegają nw. terminy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termin związania ofertą, określony w pkt 10.1 SWZ – z „do dnia 02.10.2024 r.” na                   „do dnia 05.10.2024 r.”;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termin składania i otwarcia ofert, określony w pkt 12.1 i 12.7 SWZ – z 03.09.2024 r. na 06.09.2024 r. – godziny pozostają bez zmian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Niniejsze pismo stanowi część składową Specyfikacji Warunków Zamówienia.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olor w:val="FF0000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</w:rPr>
        <w:t>Przemysław Boleski</w:t>
      </w:r>
    </w:p>
    <w:p>
      <w:pPr>
        <w:pStyle w:val="Normal"/>
        <w:spacing w:lineRule="auto" w:line="288"/>
        <w:ind w:left="4253" w:firstLine="1701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22"/>
        </w:rPr>
        <w:t>Dyrektor Zakładu Usług</w:t>
      </w:r>
    </w:p>
    <w:p>
      <w:pPr>
        <w:pStyle w:val="Normal"/>
        <w:spacing w:lineRule="auto" w:line="288"/>
        <w:ind w:left="4253" w:firstLine="170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Komunalnych w Tczewie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Beata Wit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 prowadzonego postępowa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Inwestycja dofinansowana w ramach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  <w:shd w:fill="FFFFFF" w:val="clear"/>
      </w:rPr>
      <w:t xml:space="preserve">Rządowego Funduszu Rozwoju Dróg  </w:t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90182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1905</wp:posOffset>
              </wp:positionV>
              <wp:extent cx="2105025" cy="768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768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60.55pt;mso-wrap-distance-left:9.05pt;mso-wrap-distance-right:9.05pt;mso-wrap-distance-top:0pt;mso-wrap-distance-bottom:0pt;margin-top:0.15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1985</wp:posOffset>
              </wp:positionH>
              <wp:positionV relativeFrom="paragraph">
                <wp:posOffset>635</wp:posOffset>
              </wp:positionV>
              <wp:extent cx="1647825" cy="856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 58 77 59 38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7.45pt;mso-wrap-distance-left:9.05pt;mso-wrap-distance-right:9.05pt;mso-wrap-distance-top:0pt;mso-wrap-distance-bottom:0pt;margin-top:0pt;mso-position-vertical-relative:text;margin-left:3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 58 77 59 38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634746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89.2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18"/>
      <w:szCs w:val="1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6:00Z</dcterms:created>
  <dc:creator>Leszek</dc:creator>
  <dc:description/>
  <cp:keywords/>
  <dc:language>en-US</dc:language>
  <cp:lastModifiedBy>web2@um.tczew.pl</cp:lastModifiedBy>
  <cp:lastPrinted>2024-08-30T11:04:00Z</cp:lastPrinted>
  <dcterms:modified xsi:type="dcterms:W3CDTF">2024-08-30T09:04:00Z</dcterms:modified>
  <cp:revision>27</cp:revision>
  <dc:subject/>
  <dc:title>Tczew, dnia 14</dc:title>
</cp:coreProperties>
</file>