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9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ę udziału w postępowaniu prowadzonym w trybie przetargu nieograniczonego na </w:t>
      </w:r>
      <w:r>
        <w:rPr>
          <w:rFonts w:eastAsia="Times New Roman" w:cs="Times New Roman" w:ascii="Times New Roman" w:hAnsi="Times New Roman"/>
          <w:b/>
          <w:lang w:eastAsia="pl-PL"/>
        </w:rPr>
        <w:t>usługę sprzątania i utrzymania czystości, w terminie od 01.01.2023r. do 31.12.2025r., w jednostkach terenowych 2. Wojskowego Oddziału Gospodarczego znajdujących się w następujących kompleksach wojskowych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Zadanie 1 – SOI w Brzegu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Zadanie 2 – SOI w Oleśnicy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Zadanie 3 – SOI w Jastrzębiu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Zadanie 4 – SOI w Kłodzku.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eastAsia="pl-PL"/>
        </w:rPr>
        <w:t>*</w:t>
      </w:r>
    </w:p>
    <w:p>
      <w:pPr>
        <w:pStyle w:val="Heade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 – SOI BR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07382523"/>
      <w:bookmarkEnd w:id="0"/>
      <w:r>
        <w:rPr>
          <w:rFonts w:cs="Times New Roman" w:ascii="Times New Roman" w:hAnsi="Times New Roman"/>
        </w:rPr>
        <w:t xml:space="preserve">Usługa sprzątania i utrzymania czystości w budynku / budynkach użyteczności publicznej </w:t>
        <w:br/>
        <w:t>o powierzchni nie mniejszej niż 20 000 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miesięcznie, wykonana lub wykonywana w okresie ostatnich trzech lat przed upływem terminu składania ofert, a jeżeli okres prowadzenia działalności jest krótszy – w tym okresie z podaniem informacji szczegółowych według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ej usłu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07382523"/>
      <w:bookmarkStart w:id="2" w:name="_Hlk107382523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2 – SOI OLEŚ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sprzątania i utrzymania czystości w budynku / budynkach użyteczności publicznej </w:t>
        <w:br/>
        <w:t>o powierzchni nie mniejszej niż 18 000 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miesięcznie, wykonana lub wykonywana w okresie ostatnich trzech lat przed upływem terminu składania ofert, a jeżeli okres prowadzenia działalności jest krótszy – w tym okresie z podaniem informacji szczegółowych według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ej usłu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3 – SOI JASTRZĘB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sprzątania i utrzymania czystości w budynku / budynkach użyteczności publicznej </w:t>
        <w:br/>
        <w:t>o powierzchni nie mniejszej niż 7 000 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miesięcznie, wykonana lub wykonywana w okresie ostatnich trzech lat przed upływem terminu składania ofert, a jeżeli okres prowadzenia działalności jest krótszy – w tym okresie z podaniem informacji szczegółowych według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ej usłu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4 – SOI - KŁODZ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sprzątania i utrzymania czystości w budynku / budynkach użyteczności publicznej </w:t>
        <w:br/>
        <w:t>o powierzchni nie mniejszej niż 30 000 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miesięcznie, wykonana lub wykonywana w okresie ostatnich trzech lat przed upływem terminu składania ofert, a jeżeli okres prowadzenia działalności jest krótszy – w tym okresie z podaniem informacji szczegółowych według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nej usług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informuje, że Wykonawca składający ofertę na większą niż jedną liczbę części musi wykazać spełnienie warunków udziału w postępowaniu dla każdej części osobno. Oznacza to, że Wykonawca składający ofertę do np. trzech części musi wykazać 3 usługi sprzątania i utrzymania czystości o określonych w SWZ cechach w zakresie powierzchni wewnętrznej i czasu trwania kontraktu oraz sumę zdolności ekonomicznej. W zakresie ubezpieczenia OC Wykonawca musi wykazać posiadania opłaconej polisy o wartości najwyższej dla danych zadań, w przypadku ubiegania się o zamówienie dla 4 części – minimum 500.000.00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 xml:space="preserve">Zamawiający informuje, że nie </w:t>
      </w:r>
      <w:r>
        <w:rPr>
          <w:rFonts w:cs="Times New Roman" w:ascii="Times New Roman" w:hAnsi="Times New Roman"/>
          <w:iCs/>
          <w:u w:val="single"/>
          <w:lang w:eastAsia="pl-PL"/>
        </w:rPr>
        <w:t>dopuszcza możliwości sumowania kilku umów</w:t>
      </w:r>
      <w:r>
        <w:rPr>
          <w:rFonts w:cs="Times New Roman" w:ascii="Times New Roman" w:hAnsi="Times New Roman"/>
          <w:iCs/>
          <w:lang w:eastAsia="pl-PL"/>
        </w:rPr>
        <w:t>, w celu uzyskania minimalnej powierzchni sprzątania wyznaczonej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usługa została wykonana lub </w:t>
        <w:br/>
        <w:t xml:space="preserve">jest wykonywana należyc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znacza, iż w przypadku powoływania się przez Wykonawcę na zamówienie będące w trakcie realizacji, usługa musi być wykonywana od co najmniej 6 miesięcy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/2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808080"/>
        <w:sz w:val="22"/>
        <w:szCs w:val="22"/>
        <w:lang w:val="pl-PL"/>
      </w:rPr>
    </w:pPr>
    <w:r>
      <w:rPr>
        <w:rFonts w:cs="Times New Roman" w:ascii="Times New Roman" w:hAnsi="Times New Roman"/>
        <w:i/>
        <w:color w:val="808080"/>
        <w:sz w:val="22"/>
        <w:szCs w:val="22"/>
        <w:lang w:val="pl-PL"/>
      </w:rPr>
      <w:t>INFR/353/2022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color w:val="808080"/>
        <w:sz w:val="22"/>
        <w:szCs w:val="22"/>
        <w:lang w:val="pl-PL"/>
      </w:rPr>
    </w:pPr>
    <w:r>
      <w:rPr>
        <w:rFonts w:cs="Times New Roman" w:ascii="Times New Roman" w:hAnsi="Times New Roman"/>
        <w:b/>
        <w:i/>
        <w:color w:val="80808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7:00Z</dcterms:created>
  <dc:creator>AKędzierska</dc:creator>
  <dc:description/>
  <cp:keywords/>
  <dc:language>en-US</dc:language>
  <cp:lastModifiedBy>Dane Ukryte</cp:lastModifiedBy>
  <cp:lastPrinted>2022-06-29T12:45:00Z</cp:lastPrinted>
  <dcterms:modified xsi:type="dcterms:W3CDTF">2022-07-04T08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</Properties>
</file>