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ZP.08.03.202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  <w:t>Załącznik nr 12a 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aktualności informacji zawartych w oświadczeniu, o którym mowa w art. 125 ust. 1 ustawy Pz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składają wszyscy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pełnione i podpisane odpowiednio przez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alb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ze wspólników konsorcjum (w przypadku składania oferty wspólnej)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go ze wspólników spółki cywil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DANE PODMIOTU SKŁADAJĄCEGO OŚWIADCZEN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98"/>
        <w:gridCol w:w="3599"/>
        <w:gridCol w:w="1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(y) Podmiot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(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/REG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2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realizowanego w trybie podstawowym pn</w:t>
      </w:r>
      <w:r>
        <w:rPr>
          <w:rFonts w:cs="Times New Roman" w:ascii="Times New Roman" w:hAnsi="Times New Roman"/>
        </w:rPr>
        <w:t xml:space="preserve">. </w:t>
      </w:r>
      <w:bookmarkStart w:id="0" w:name="_Hlk89767357"/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ulicy Kwiatowej, Miodowej i Spokojnej oraz przebudowa                i budowa ciągów chodnikowych wraz z budową strefy relaksu i rekreacji w Krzęcinie”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567" w:hanging="35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57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57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art. 109 ust. 1 pkt 5,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awy Pzp. 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ą nadal aktualne, tj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bec podmiotu, który reprezentuję/emy: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wydano prawomocnego wyroku sądu lub ostatecznej decyzji administracyjnej o zaleganiu z uiszczaniem podatków, opłat lub składek na ubezpieczenia społeczne lub zdrowotne 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Akapitzlist"/>
        <w:spacing w:lineRule="auto" w:line="237" w:before="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ub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contextualSpacing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dano wyrok lub decyzję, o której mowa w pkt 1, a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rzed upływem terminu składania ofert dokonano płatności należnych podatków, opłat lub składek na ubezpieczenie społeczne lub zdrowotne wraz z odsetkami lub grzywnami 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spacing w:lineRule="auto" w:line="237" w:before="0" w:after="12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ub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ind w:left="714" w:right="0" w:hanging="357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dano wyrok lub decyzję, o której mowa w pkt 1, al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warto wiążące porozumienie w sprawie spłaty zaległych podatków, opłat lub składek na ubezpieczenia społeczne lub zdrowotne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Akapitzlist"/>
        <w:numPr>
          <w:ilvl w:val="1"/>
          <w:numId w:val="2"/>
        </w:numPr>
        <w:overflowPunct w:val="false"/>
        <w:autoSpaceDE w:val="false"/>
        <w:spacing w:lineRule="auto" w:line="237" w:before="0" w:after="120"/>
        <w:ind w:left="714" w:right="0" w:hanging="357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womocnie nie orzeczono tytułem środka zapobiegawczego zakazu ubiegania się o zamówienia publiczne,</w:t>
      </w:r>
    </w:p>
    <w:p>
      <w:pPr>
        <w:pStyle w:val="Akapitzlist"/>
        <w:numPr>
          <w:ilvl w:val="0"/>
          <w:numId w:val="3"/>
        </w:numPr>
        <w:spacing w:lineRule="auto" w:line="237" w:before="0" w:after="1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 jestem podmiotem :</w:t>
      </w:r>
    </w:p>
    <w:p>
      <w:pPr>
        <w:pStyle w:val="Akapitzlist"/>
        <w:spacing w:lineRule="auto" w:line="237" w:before="0" w:after="1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Akapitzlist"/>
        <w:spacing w:lineRule="auto" w:line="237" w:before="0" w:after="1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/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>Uwaga.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24"/>
          <w:szCs w:val="24"/>
          <w:lang w:eastAsia="zh-CN" w:bidi="hi-IN"/>
        </w:rPr>
        <w:t xml:space="preserve">Zamawiający zaleca zapisanie dokumentu w formacie PDF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0" w:gutter="0" w:header="0" w:top="961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8"/>
        <w:tab w:val="left" w:pos="3195" w:leader="none"/>
        <w:tab w:val="center" w:pos="4749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iCs/>
        <w:sz w:val="24"/>
        <w:szCs w:val="24"/>
      </w:rPr>
      <w:drawing>
        <wp:inline distT="0" distB="0" distL="0" distR="0">
          <wp:extent cx="14249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ms Rmn" w:hAnsi="Tms Rmn" w:cs="Tms Rmn"/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03:00Z</dcterms:created>
  <dc:creator>Kowalski Ryszard</dc:creator>
  <dc:description/>
  <cp:keywords/>
  <dc:language>en-US</dc:language>
  <cp:lastModifiedBy>Dariusz DK. Kusal</cp:lastModifiedBy>
  <cp:lastPrinted>2022-03-24T08:25:00Z</cp:lastPrinted>
  <dcterms:modified xsi:type="dcterms:W3CDTF">2022-03-24T07:25:00Z</dcterms:modified>
  <cp:revision>15</cp:revision>
  <dc:subject/>
  <dc:title/>
</cp:coreProperties>
</file>