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Znak sprawy: SOZ.383.15.2021                                                                                            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Załącznik Nr 1 do SWZ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.................................dnia ........... 2021 r.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pieczęć wykonawcy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* Pełna nazwa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>
          <w:rFonts w:ascii="Century Gothic" w:hAnsi="Century Gothic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…..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.…..…..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nawiązując do ogłoszenia o przetargu nieograniczonym na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:   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DOSTAWA URZĄDZEŃ  MEDYCZNYCH ORAZ WYPOSAŻENIA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                               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Znak sprawy SOZ.383.15.2021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z wszystkimi warunkami zawartymi w specyfikacji warunków zamówienia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1. Wyszczególniona cena jednostkowa 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 i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2.   Termin płatności z tytułu wykonanej dostawy –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od daty otrzymania  faktur VAT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3.   Wartość przedmiotu zamówienia wynosi: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3.1.  Zadanie Nr 1 -  Pompa infuzyjna - 6 szt.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.………………..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Rok produkcji co najmniej 2020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1.2. Pozostałe kryteria oceny oferty w zakresie w/w zadania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1004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12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24 miesiące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miesięcy </w:t>
      </w:r>
    </w:p>
    <w:p>
      <w:pPr>
        <w:pStyle w:val="Normal"/>
        <w:widowControl/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426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spacing w:lineRule="atLeast" w:line="200" w:before="0" w:after="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1.3.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Termin realizacji zamówienia: maksymalnie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>21 dni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 od daty podpisania umowy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1.4. 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 Wykonawca zapewnia dostępność części, materiałów eksploatacyjnych przez okres 5 lat od daty zawarcia umowy,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b)  wykonywanie w okresie gwarancji bezpłatnych przeglądów urządzenia zgodnie z zaleceniami producenta, jednak nie rzadziej niż 1 raz w roku,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c)    serwis (należy podać adres i dane kontaktowe)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d)  uzgodnienia dotyczące realizacji przedmiotu umowy ze strony Wykonawcy (dostawa urządzenia, szkolenie personelu, itd.) prowadzone będą przez osoby upoważnione, t.j. (należy podać imię                             i nazwisko, stanowisko, dane kontaktowe):……………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" w:hAnsi="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" w:hAnsi="Century Gothic"/>
          <w:sz w:val="18"/>
          <w:szCs w:val="18"/>
          <w:lang w:val="pl-PL" w:eastAsia="pl-PL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_____________________________________________________________________________________________________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3.2. Zadanie nr 2 –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Lampa bakteriologiczna przenośna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- 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>1 szt.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Rok produkcji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co najmniej 2020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2.1.  Pozostałe kryteria oceny oferty w zakresie w/w zadania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a)    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76835</wp:posOffset>
                </wp:positionV>
                <wp:extent cx="1428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6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24   miesiące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71120</wp:posOffset>
                </wp:positionV>
                <wp:extent cx="1428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5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0" w:before="0" w:after="200"/>
        <w:contextualSpacing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567" w:hanging="425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b)  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567" w:hanging="425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2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Termin realizacji zamówienia: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urządzeni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21 dni od daty podpisania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2.3.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wykonywanie w okresie gwarancji bezpłatnych przeglądów urządzenia zgodnie z zaleceniami producenta, jednak nie rzadziej niż 1 raz w roku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b)  serwis (należy podać adres i dane kontaktowe:)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…………………………………………………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  <w:t>c)uzgodnienia dotyczące realizacji przedmiotu umowy ze strony Wykonawcy (dostawa urządzenia, szkolenie personelu, itd.) prowadzone będą przez osoby upoważnione, t.j. (należy podać imię i nazwisko, stanowisko, dane kontaktowe): ……………………………………………………………………..………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…………………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d)</w:t>
        <w:tab/>
        <w:t>niniejsze  zamówienie zamierzamy wykonać sami/ zamierzamy zlecić podwykonawcom* (należy wypełnić poniższą tabelę)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3.3. Zadanie nr 3 –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Aparat do mierzenia ciśnienia - 3 szt.</w:t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Rok produkcji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co najmniej 2020.</w:t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 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3.1 Pozostałe kryteria oceny oferty w zakresie w/w zada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364" w:hanging="1364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76835</wp:posOffset>
                </wp:positionV>
                <wp:extent cx="1428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6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miesiące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71120</wp:posOffset>
                </wp:positionV>
                <wp:extent cx="1428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5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   miesięcy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b)    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3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Termin realizacji zamówienia: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21 dni od daty podpisania umowy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3.3.  Dodatkowe warunki, które zostaną ujęte w umowie zawartej z wybranym Wykonawcą: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a) uzgodnienia dotyczące realizacji przedmiotu umowy ze strony Wykonawcy (dostawa urządzenia, szkolenie personelu, itd.) prowadzone będą przez osoby upoważnione, t.j. (należy podać imię                             i nazwisko, stanowisko, dane kontaktowe):……………….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b) 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46"/>
        <w:gridCol w:w="2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356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3.4. Zadanie nr 4 –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ozownik tlenu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-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20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szt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Rok produkcji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co najmniej 2020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 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4.1.  Pozostałe kryteria oceny oferty w zakresie w/w zadania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364" w:hanging="1364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12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24 miesiące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miesięcy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4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Termin realizacji zamówienia: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21 dni od daty podpisania umow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4.3. 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a) uzgodnienia dotyczące realizacji przedmiotu umowy ze strony Wykonawcy (dostawa urządzenia, szkolenie personelu, itd.) prowadzone będą przez osoby upoważnione, t.j. (należy podać imię                             i nazwisko, stanowisko, dane kontaktowe):……………….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b) 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356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3.5. Zadanie nr 5 –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Wózek zabiegowy dwukomorowy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-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1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szt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Rok produkcji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co najmniej 2020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 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5.1.  Pozostałe kryteria oceny oferty w zakresie w/w zadani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720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12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36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24 miesiące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36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miesięcy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5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Termin realizacji zamówienia: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21 dni od daty podpisania umow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5.3.  Dodatkowe warunki, które zostaną ujęte w umowie zawartej z wybranym Wykonawcą: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a) uzgodnienia dotyczące realizacji przedmiotu umowy ze strony Wykonawcy (dostawa urządzenia, szkolenie personelu, itd.) prowadzone będą przez osoby upoważnione, t.j. (należy podać imię                             i nazwisko, stanowisko, dane kontaktowe):……………….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b) 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356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3.6. Zadanie nr 6 –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Wózek zabiegowy mały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-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1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szt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Rok produkcji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co najmniej 2020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 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6.1.  Pozostałe kryteria oceny oferty w zakresie w/w zadan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364" w:hanging="1364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12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24 miesiące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miesięcy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6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Termin realizacji zamówienia: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21 dni od daty podpisania umow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6.3.  Dodatkowe warunki, które zostaną ujęte w umowie zawartej z wybranym Wykonawcą: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a) uzgodnienia dotyczące realizacji przedmiotu umowy ze strony Wykonawcy (dostawa urządzenia, szkolenie personelu, itd.) prowadzone będą przez osoby upoważnione, t.j. (należy podać imię                             i nazwisko, stanowisko, dane kontaktowe):……………….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b) 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356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3.7. Zadanie nr 7 –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Wózek wc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-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6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 xml:space="preserve"> szt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Rok produkcji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co najmniej 2020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 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7.1.  Pozostałe kryteria oceny oferty w zakresie w/w zadan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364" w:hanging="1364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12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24 miesiące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miesięcy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7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Termin realizacji zamówienia: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21 dni od daty podpisania umow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7.3. 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a) uzgodnienia dotyczące realizacji przedmiotu umowy ze strony Wykonawcy (dostawa urządzenia, szkolenie personelu, itd.) prowadzone będą przez osoby upoważnione, t.j. (należy podać imię                             i nazwisko, stanowisko, dane kontaktowe):……………….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b) 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4.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Oświadczamy, że (zaznaczyć odpowiednie)**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32"/>
          <w:szCs w:val="32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5.  </w:t>
      </w:r>
      <w:r>
        <w:rPr>
          <w:rFonts w:cs="Century Gothic" w:ascii="Century Gothic" w:hAnsi="Century Gothic"/>
          <w:color w:val="000000"/>
          <w:sz w:val="18"/>
          <w:szCs w:val="18"/>
        </w:rPr>
        <w:t>Informuję, iż naszej wybór oferty będzie prowadzić do powstania u Zamawiającego obowiązku zastosowania mechanizmu podzielonej płatności (split payment) o którym mowa w art. 15 ustawy z dnia 09 sierpnia 2019 r. o zmianie ustawy o podatku od towarów i usług oraz niektórych innych ustaw (Dz.U. 2019 r., poz. 1751)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.</w:t>
      </w:r>
    </w:p>
    <w:p>
      <w:pPr>
        <w:pStyle w:val="TextBody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TAK  /  NIE **   .</w:t>
      </w:r>
    </w:p>
    <w:p>
      <w:pPr>
        <w:pStyle w:val="Akapitzlist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color w:val="000000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color w:val="000000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6.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  <w:lang w:val="pl-PL"/>
        </w:rPr>
        <w:t xml:space="preserve">7. </w:t>
      </w:r>
      <w:r>
        <w:rPr>
          <w:rFonts w:cs="Century Gothic" w:ascii="Century Gothic" w:hAnsi="Century Gothic"/>
          <w:color w:val="000000"/>
          <w:sz w:val="18"/>
          <w:szCs w:val="18"/>
        </w:rPr>
        <w:t>Oświadczam, iż za wyjątkiem________________________________________________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. o zwalczaniu nieuczciwej konkurencji (</w:t>
      </w: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tj. </w:t>
      </w:r>
      <w:hyperlink r:id="rId2"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</w:rPr>
          <w:t>Dz.U. 2019 poz.</w:t>
        </w:r>
      </w:hyperlink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 1010 ze zm.</w:t>
      </w:r>
      <w:r>
        <w:rPr>
          <w:rFonts w:cs="Century Gothic" w:ascii="Century Gothic" w:hAnsi="Century Gothic"/>
          <w:color w:val="000000"/>
          <w:sz w:val="18"/>
          <w:szCs w:val="18"/>
        </w:rPr>
        <w:t>) dołączamy do oferty.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8. </w:t>
      </w:r>
      <w:r>
        <w:rPr>
          <w:rFonts w:cs="Arial" w:ascii="Century Gothic" w:hAnsi="Century Gothic"/>
          <w:color w:val="000000"/>
          <w:sz w:val="18"/>
          <w:szCs w:val="18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entury Gothic" w:hAnsi="Century Gothic"/>
          <w:color w:val="000000"/>
          <w:sz w:val="18"/>
          <w:szCs w:val="18"/>
        </w:rPr>
        <w:footnoteReference w:id="2"/>
      </w:r>
      <w:r>
        <w:rPr>
          <w:rFonts w:cs="Arial" w:ascii="Century Gothic" w:hAnsi="Century Gothic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9.  Wykonawca oświadcza, że jest małym/średnim /dużym przedsiębiorcą **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0. Oświadczamy, że postanowienia dotyczące treści umowy zostały przez nas zaakceptowane                                    i zobowiązujemy  się  w  przypadku  wyboru  naszej  oferty do zawarcia umowy na warunkach określonych w projekcie umowy stanowiącym załącznik nr 3 do SWZ,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1.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Załączniki do oferty (wymienić)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ind w:left="5245" w:firstLine="284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ar-SA"/>
        </w:rPr>
        <w:t>(podpis osoby upoważnionej do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Century Gothic"/>
          <w:sz w:val="16"/>
          <w:szCs w:val="16"/>
          <w:lang w:val="pl-PL"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ar-SA"/>
        </w:rPr>
        <w:t>reprezentowania Wykonawcy)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364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364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3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3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2:00Z</dcterms:created>
  <dc:creator>Dagmara</dc:creator>
  <dc:description/>
  <cp:keywords/>
  <dc:language>en-US</dc:language>
  <cp:lastModifiedBy>Małgorzata Mikulewicz</cp:lastModifiedBy>
  <cp:lastPrinted>2019-01-16T09:11:00Z</cp:lastPrinted>
  <dcterms:modified xsi:type="dcterms:W3CDTF">2021-04-21T07:10:00Z</dcterms:modified>
  <cp:revision>89</cp:revision>
  <dc:subject/>
  <dc:title>FORUM PRZYJAZNEGO SĄSIEDZTWA</dc:title>
</cp:coreProperties>
</file>