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2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pis przedmiotu zamówieni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2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34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ab/>
        <w:t xml:space="preserve">Przedmiotem zamówienia jest wykonanie </w:t>
      </w:r>
      <w:r>
        <w:rPr>
          <w:rFonts w:cs="Calibri" w:ascii="Calibri" w:hAnsi="Calibri"/>
          <w:lang w:bidi="zxx"/>
        </w:rPr>
        <w:t>prac związanych z ułożeniem 1100 m.       kabla światłowodowego Z-XOTKtsdD 8J w istniejącej kanalizacji technicznej Orange  na odcinku od Placu Powstańców Śl. (rondo) studnia 737D/E10/1/1 do Śląskiego Okręgu Wojskowego ul. Pretficza 28, 50-984 Wrocław przez studnię 737C/F1/4 na ul. Gajowickiej   oraz wpięciem w istniejące złącze kablowe i zakończenie przełącznicą na końcu relacji. Wykonanie dokumentacji technicznej oraz przeprowadzenie stosownych zgłoszeń i nadzorów operatorskich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34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.  Ułożenie kabla światłowodowego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</w:rPr>
        <w:t>Zakres prac niezbędnych do wykonania zadani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0" w:hanging="360"/>
        <w:jc w:val="both"/>
        <w:rPr/>
      </w:pPr>
      <w:r>
        <w:rPr>
          <w:sz w:val="24"/>
          <w:szCs w:val="24"/>
        </w:rPr>
        <w:t xml:space="preserve">Ułożyć kabel światłowodowy </w:t>
      </w:r>
    </w:p>
    <w:p>
      <w:pPr>
        <w:pStyle w:val="ListParagraph"/>
        <w:spacing w:lineRule="auto" w:line="360" w:before="0" w:after="0"/>
        <w:ind w:left="34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w kanalizacji technicznej Orange według warunków technicznych o długości 760 m </w:t>
      </w:r>
    </w:p>
    <w:p>
      <w:pPr>
        <w:pStyle w:val="ListParagraph"/>
        <w:spacing w:lineRule="auto" w:line="360" w:before="0" w:after="0"/>
        <w:ind w:left="349" w:right="0" w:hanging="0"/>
        <w:jc w:val="both"/>
        <w:rPr/>
      </w:pPr>
      <w:r>
        <w:rPr>
          <w:sz w:val="24"/>
          <w:szCs w:val="24"/>
        </w:rPr>
        <w:t xml:space="preserve">-     ok. 40 m ułożyć/zamocować kabel w studniach teletechnicznych </w:t>
      </w:r>
    </w:p>
    <w:p>
      <w:pPr>
        <w:pStyle w:val="ListParagraph"/>
        <w:spacing w:lineRule="auto" w:line="360" w:before="0" w:after="0"/>
        <w:ind w:left="34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ok. 60 m  ułożyć w kanalizacji po stronie SO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. 85 m zapasu pozostawić/ułożyć na zwijaku dostarczonym przez Wykonawcę</w:t>
        <w:br/>
        <w:t xml:space="preserve"> i umocować na ścianie budynku w piwnicy budynku SO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. 150 m ułożyć w istniejącym technicznym ciągu kablowym  w piwnicach budynk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m instalacja kabla w szafie teletechnicznej 42U znajdującej się w budynku SOW</w:t>
        <w:br/>
        <w:t xml:space="preserve"> nr 3 pom. nr 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ne otwory przekucia oraz przeloty po wprowadzeniu kabla powinny zostać zabezpieczone/uszczelnione niepalną masą techniczn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0" w:hanging="357"/>
        <w:jc w:val="both"/>
        <w:rPr/>
      </w:pPr>
      <w:r>
        <w:rPr>
          <w:sz w:val="24"/>
          <w:szCs w:val="24"/>
        </w:rPr>
        <w:t>Kabel światłowodowy zakończyć na nowej przełącznicy 19” 1U, złączami SC/PC duplex. Włókna światłowodowe łączyć przez spawanie.</w:t>
      </w:r>
    </w:p>
    <w:p>
      <w:pPr>
        <w:pStyle w:val="ListParagraph"/>
        <w:spacing w:lineRule="auto" w:line="360" w:before="0" w:after="0"/>
        <w:ind w:left="709" w:right="0" w:hanging="0"/>
        <w:jc w:val="both"/>
        <w:rPr/>
      </w:pPr>
      <w:r>
        <w:rPr>
          <w:sz w:val="24"/>
          <w:szCs w:val="24"/>
        </w:rPr>
        <w:t xml:space="preserve">Przełącznicę, adaptery </w:t>
      </w:r>
      <w:r>
        <w:rPr>
          <w:bCs/>
          <w:sz w:val="24"/>
          <w:szCs w:val="24"/>
        </w:rPr>
        <w:t>SC-SC duplex</w:t>
      </w:r>
      <w:r>
        <w:rPr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pigtaile SC/PC</w:t>
      </w:r>
      <w:r>
        <w:rPr>
          <w:sz w:val="24"/>
          <w:szCs w:val="24"/>
        </w:rPr>
        <w:t xml:space="preserve"> dostarczy Wykonawc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Na całej długości instalacji (każda studnia oraz wyznaczone miejsca) należy przymocować przywieszki identyfikacyjne uzgodnione z Zamawiający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o wykonaniu prac należy wykonać pomiary reflektometryczne i sporządzić dokumentację powykonawczą  ułożonego kabl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el, przełącznice, adaptery </w:t>
      </w:r>
      <w:r>
        <w:rPr>
          <w:bCs/>
          <w:sz w:val="24"/>
          <w:szCs w:val="24"/>
        </w:rPr>
        <w:t>SC-SC duplex</w:t>
      </w:r>
      <w:r>
        <w:rPr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pigtaile SC/PC</w:t>
      </w:r>
      <w:r>
        <w:rPr>
          <w:sz w:val="24"/>
          <w:szCs w:val="24"/>
        </w:rPr>
        <w:t xml:space="preserve"> dostarczy Wykonawca pra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wykonywane na terenie obiektu SOW muszą być wykonywane przez osoby posiadające Polskie obywatelstwo oraz posiadające przepustkę uprawniającą do wejścia na obiekt. Wykaz osób  ubiegających się o przepustkę oraz dane pojazdu którym osoby będą się poruszać,  powinien być dostarczony przez Wykonawcę na </w:t>
        <w:br/>
        <w:t>14 dni przed rozpoczęciem prac celem weryfikacj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wykonywane na terenie SOW będą nadzorowane przez wyznaczoną do tego osobę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Instalowany kabel  powinien być wyprodukowany w  2023 r. W przypadku trudności związanych z dostępnością kabla 8J zamawiający dopuszcza zastosowanie kabla Z-XOTKtsdD 12J wyprodukowanego w 2023r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lang w:bidi="zxx"/>
        </w:rPr>
        <w:t xml:space="preserve">2.  </w:t>
      </w:r>
      <w:r>
        <w:rPr>
          <w:rFonts w:cs="Calibri" w:ascii="Calibri" w:hAnsi="Calibri"/>
          <w:b/>
        </w:rPr>
        <w:t>Warunki postępowa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przedstawionej ofercie Wykonawca powinien wkalkulować wszelkie koszty           związane z realizacją przedmiotu umowy, w szczególności koszty pracy odpowiedniej liczby ludzi i  niezbędnego sprzę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360" w:hanging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Oferta powinna zawierać cenę za wykonanie zad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y czas realizacji zadania – 30 dni kalendarz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WYKONAWC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Cs w:val="18"/>
        </w:rPr>
        <w:tab/>
        <w:t xml:space="preserve">                     (data i podpis – zapoznanie się z warunkami OPZ)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Załącznik nr 1 do umowy nr …/TI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5:00Z</dcterms:created>
  <dc:creator>**</dc:creator>
  <dc:description/>
  <cp:keywords/>
  <dc:language>en-US</dc:language>
  <cp:lastModifiedBy>A84267</cp:lastModifiedBy>
  <cp:lastPrinted>2021-09-30T14:42:00Z</cp:lastPrinted>
  <dcterms:modified xsi:type="dcterms:W3CDTF">2023-09-22T10:01:00Z</dcterms:modified>
  <cp:revision>11</cp:revision>
  <dc:subject/>
  <dc:title>1</dc:title>
</cp:coreProperties>
</file>