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69850</wp:posOffset>
                </wp:positionV>
                <wp:extent cx="4117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5.5pt" to="361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45720</wp:posOffset>
            </wp:positionV>
            <wp:extent cx="552450" cy="704850"/>
            <wp:effectExtent l="0" t="0" r="0" b="0"/>
            <wp:wrapSquare wrapText="bothSides"/>
            <wp:docPr id="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21077"/>
      <w:bookmarkStart w:id="1" w:name="_Hlk9421077"/>
      <w:bookmarkEnd w:id="1"/>
    </w:p>
    <w:p>
      <w:pPr>
        <w:pStyle w:val="WWZawartoramki111111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Komenda Powiatowa Państwowej Straży Pożarnej w Złotowie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7-400 ZŁOTÓW, ul. DOMAŃSKIEGO 48a  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Tel.: +48 47 771 99 00, fax. </w:t>
      </w:r>
      <w:r>
        <w:rPr>
          <w:rFonts w:cs="Arial" w:ascii="Arial" w:hAnsi="Arial"/>
          <w:sz w:val="16"/>
          <w:szCs w:val="16"/>
          <w:lang w:val="en-US"/>
        </w:rPr>
        <w:t xml:space="preserve">(067) 22 23 346; </w:t>
      </w:r>
    </w:p>
    <w:p>
      <w:pPr>
        <w:pStyle w:val="Head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55245</wp:posOffset>
                </wp:positionV>
                <wp:extent cx="302895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9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.35pt" to="323.45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Hlk9421077"/>
      <w:bookmarkStart w:id="3" w:name="_Hlk9421077"/>
      <w:bookmarkEnd w:id="3"/>
    </w:p>
    <w:tbl>
      <w:tblPr>
        <w:tblW w:w="918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4"/>
        <w:gridCol w:w="2260"/>
      </w:tblGrid>
      <w:tr>
        <w:trPr>
          <w:trHeight w:val="102" w:hRule="atLeast"/>
        </w:trPr>
        <w:tc>
          <w:tcPr>
            <w:tcW w:w="692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T.2370.9.2023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w w:val="98"/>
                <w:sz w:val="24"/>
              </w:rPr>
              <w:t>Załącznik nr 6 do SWZ</w:t>
            </w:r>
          </w:p>
        </w:tc>
      </w:tr>
      <w:tr>
        <w:trPr>
          <w:trHeight w:val="210" w:hRule="atLeast"/>
        </w:trPr>
        <w:tc>
          <w:tcPr>
            <w:tcW w:w="69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548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WYKAZ DOSTAW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>Ja (My), niżej podpisany (ni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ziałając w imieniu i na rzecz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pełna nazwa wykonawcy)</w:t>
      </w:r>
    </w:p>
    <w:p>
      <w:pPr>
        <w:pStyle w:val="Normal"/>
        <w:rPr/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(adres siedziby wykonawcy)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8910" w:leader="none"/>
        </w:tabs>
        <w:spacing w:before="1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kładając ofertę w postępowaniu o udzielenie zamówienia publicznego, prowadzonego w trybie podstawowym na: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89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nowocześnienie struktury łączności bezprzewodowej KP PSP w Złotowie na potrzeby powiatu i zintegrowanego systemu łączności województwa wielkopolskiego.”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891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>oświadczam(y), w celu potwierdzenia spełniania warunków udziału w postępowaniu :</w:t>
      </w:r>
    </w:p>
    <w:tbl>
      <w:tblPr>
        <w:tblW w:w="5400" w:type="pct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899"/>
        <w:gridCol w:w="2044"/>
        <w:gridCol w:w="2404"/>
        <w:gridCol w:w="1558"/>
        <w:gridCol w:w="1452"/>
      </w:tblGrid>
      <w:tr>
        <w:trPr>
          <w:trHeight w:val="597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zwa i adres poprzednich Zamawiając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Całkowita wartość</w:t>
            </w:r>
            <w:r>
              <w:rPr>
                <w:rFonts w:eastAsia="Times New Roman" w:cs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wykonanych dostaw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(podać wartość w PLN brutto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oraz nazwa zadani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(dostawy muszą potwierdzać spełnianie warunków postawionych przez zamawiającego – podać szczegółowe dane to potwierdzające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zakres wykonanych  prac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)</w:t>
            </w:r>
            <w:r>
              <w:rPr>
                <w:rStyle w:val="FootnoteAnchor"/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Początek</w:t>
            </w:r>
          </w:p>
          <w:p>
            <w:pPr>
              <w:pStyle w:val="Normal"/>
              <w:jc w:val="center"/>
              <w:rPr>
                <w:rFonts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(data podpisania umow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6"/>
                <w:szCs w:val="16"/>
              </w:rPr>
              <w:t>dzień, miesiąc, rok</w:t>
            </w:r>
            <w:r>
              <w:rPr>
                <w:rFonts w:eastAsia="Times New Roman" w:cs="Times New Roman"/>
                <w:sz w:val="16"/>
                <w:szCs w:val="16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spacing w:val="-1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Konie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(data odbioru końcowego robót</w:t>
            </w:r>
            <w:r>
              <w:rPr>
                <w:rFonts w:eastAsia="Times New Roman" w:cs="Times New Roman"/>
                <w:spacing w:val="-10"/>
                <w:kern w:val="2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spacing w:val="-1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6"/>
                <w:szCs w:val="16"/>
              </w:rPr>
              <w:t>dzień, miesiąc, rok</w:t>
            </w:r>
            <w:r>
              <w:rPr>
                <w:rFonts w:eastAsia="Times New Roman" w:cs="Times New Roman"/>
                <w:sz w:val="16"/>
                <w:szCs w:val="16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zwa …………………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Adres ………………….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………………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.PLN (brutto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(miejsce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…………………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........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zwa...............……………………..............................................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r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r.</w:t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2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zwa …………………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Adres ………………….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………………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.PLN (brutto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(miejsce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…………………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........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zwa...............……………………..............................................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r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r.</w:t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zwa …………………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Adres ………………….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………………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.PLN (brutto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(miejsce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…………………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........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zwa...............……………………..............................................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r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r.</w:t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4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zwa …………………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Adres ………………….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………………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.PLN (brutto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(miejsce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…………………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.........………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zwa...............……………………..............................................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r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r.</w:t>
            </w:r>
          </w:p>
        </w:tc>
      </w:tr>
    </w:tbl>
    <w:p>
      <w:pPr>
        <w:pStyle w:val="Normal"/>
        <w:ind w:right="-862" w:hanging="0"/>
        <w:jc w:val="both"/>
        <w:rPr/>
      </w:pPr>
      <w:r>
        <w:rPr>
          <w:rFonts w:eastAsia="Times New Roman" w:cs="Times New Roman"/>
        </w:rPr>
        <w:t>Dowody potwierdzające, że w/w roboty budowlane zostały wykonane w sposób należyty oraz wskazujących, czy zostały wykonane i prawidłowo ukończone (szt. ........) stanowią załącznik nr ...... do oferty.</w:t>
      </w:r>
    </w:p>
    <w:p>
      <w:pPr>
        <w:pStyle w:val="Normal"/>
        <w:ind w:right="-86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spacing w:lineRule="auto" w:line="360"/>
        <w:ind w:right="-862" w:hanging="0"/>
        <w:textAlignment w:val="baseline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/>
        </w:rPr>
        <w:t>......................., dnia ............... … r</w:t>
        <w:tab/>
        <w:tab/>
        <w:tab/>
      </w:r>
    </w:p>
    <w:p>
      <w:pPr>
        <w:pStyle w:val="Normal"/>
        <w:ind w:left="5040" w:firstLine="708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6" w:right="140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 wskazanych </w:t>
      </w:r>
      <w:r>
        <w:rPr>
          <w:sz w:val="16"/>
          <w:szCs w:val="16"/>
          <w:lang w:val="pl-PL"/>
        </w:rPr>
        <w:t>dostaw</w:t>
      </w:r>
      <w:r>
        <w:rPr>
          <w:sz w:val="16"/>
          <w:szCs w:val="16"/>
        </w:rPr>
        <w:t xml:space="preserve"> należy dołączyć dowody potwierdzające, że w/w </w:t>
      </w:r>
      <w:r>
        <w:rPr>
          <w:sz w:val="16"/>
          <w:szCs w:val="16"/>
          <w:lang w:val="pl-PL"/>
        </w:rPr>
        <w:t>dostawy</w:t>
      </w:r>
      <w:r>
        <w:rPr>
          <w:sz w:val="16"/>
          <w:szCs w:val="16"/>
        </w:rPr>
        <w:t xml:space="preserve"> zostały wykonane w sposób należyty oraz wskazujących czy zostały wykonane i prawidłowo ukończ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9:00Z</dcterms:created>
  <dc:creator/>
  <dc:description/>
  <cp:keywords/>
  <dc:language>en-US</dc:language>
  <cp:lastModifiedBy>Użytkownik2</cp:lastModifiedBy>
  <cp:lastPrinted>2021-03-24T15:14:00Z</cp:lastPrinted>
  <dcterms:modified xsi:type="dcterms:W3CDTF">2023-08-11T10:13:00Z</dcterms:modified>
  <cp:revision>30</cp:revision>
  <dc:subject/>
  <dc:title/>
</cp:coreProperties>
</file>