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., dnia ……………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tokół powdrożeni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ystemu VMS zgodnie z umową Nr. </w:t>
      </w:r>
      <w:r>
        <w:rPr>
          <w:b/>
          <w:bCs/>
          <w:sz w:val="20"/>
          <w:szCs w:val="20"/>
        </w:rPr>
        <w:t xml:space="preserve">WI……………. </w:t>
      </w:r>
      <w:r>
        <w:rPr>
          <w:sz w:val="20"/>
          <w:szCs w:val="20"/>
        </w:rPr>
        <w:t>z dnia, …………………...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dniu ……………...r., Wykonawca </w:t>
      </w:r>
      <w:r>
        <w:rPr>
          <w:u w:val="single"/>
        </w:rPr>
        <w:t xml:space="preserve">………………………………………………………………… ………………… ……………………………………………………………………………………... </w:t>
      </w:r>
      <w:r>
        <w:rPr/>
        <w:t>zakończył wdrożenie systemu VMS w Urzędzie Miasta Ostrołęki mieszczącego się w Ostrołęce przy pl. gen. Józefa Bema 1, zostało zainstalowane oprogramowanie systemu VMS, zgodnie z poniższą specyfikac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3068"/>
        <w:gridCol w:w="736"/>
        <w:gridCol w:w="3055"/>
        <w:gridCol w:w="234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Nazwa oprogramowa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icenc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r. seryjny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z przeprowadzone zostały szkolenia z użytkowania i administrowania systemu VMS: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01"/>
        <w:gridCol w:w="1276"/>
        <w:gridCol w:w="1418"/>
        <w:gridCol w:w="2409"/>
        <w:gridCol w:w="2321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Typ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Dat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Tryb szkol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Osoba szkolą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Osoby szkolone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ministratorów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cjonarnie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żytkowników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dalnie</w:t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żytkowni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cjonarni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w. czynności Zamawiający wnosi/nie wnosi* uwagi/uwag*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zytelny podpis oraz pieczęć Zamawiającego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zytelny podpis oraz pieczęć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rzysztof Łępicki</cp:lastModifiedBy>
  <cp:lastPrinted>1995-11-21T17:41:00Z</cp:lastPrinted>
  <dcterms:modified xsi:type="dcterms:W3CDTF">2022-07-14T07:22:00Z</dcterms:modified>
  <cp:revision>5</cp:revision>
  <dc:subject/>
  <dc:title/>
</cp:coreProperties>
</file>