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Sukcesywne dostawy odczynników chemicznych, materiałów eksploatacyjnych, materiałów do mikrobiologii, wzorców analitycznych oraz testów analitycznych dla Laboratorium Centralnego MWiO w Grudziąd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faks: ………………………………………………...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Regon ……………………   NIP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r telefonu/ faksu: 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 xml:space="preserve">(imiona i nazwiska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składam(y) ofertę na: Część 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V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V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i oświadczam(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liśmy) się z treścią specyfikacji warunków zamówienia wraz z załącznikami (SWZ) </w:t>
        <w:br/>
        <w:t>i akceptuję(emy) bez zastrzeżeń warunki zamówienia przedstawi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dobyłem(liśmy) konieczne informacje niezbędne do właściwego wykonania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ę(my) wykonanie przedmiotu zamówienia określonego w SWZ wraz z jej ewentualnymi zmianami i modyfik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Odczynniki chemiczne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before="120" w:after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–Materiały eksploatacyjne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– Materiały do mikrobiologii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– Wzorce analityczne, Materiały referencyjne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V – Testy analityczne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odane w załączonych/załączonym* formularzach/formularzu cenowych/cenowym* zawierają wszystkie koszty niezbędne dla prawidłowego i pełnego wykonania przedmiotu zamówienia, w tym koszt odbioru pustych opakowań oraz uwzględniają wszelkie opłaty i podatki, a także ewentualne upusty i rab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(y), iż oferowane materiały spełniają wymogi określane polski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my) się do sukcesywnych dostaw odczynników chemicz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materiałów do mikrobiologii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wzorców analitycznych, materiałów referencyj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i/lub testów analitycznych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  <w:r>
        <w:rPr>
          <w:rFonts w:cs="Calibri" w:ascii="Calibri" w:hAnsi="Calibri"/>
          <w:sz w:val="22"/>
          <w:szCs w:val="22"/>
        </w:rPr>
        <w:t xml:space="preserve"> przez okres 12 miesięcy od 24.06.2023 r. w ilościach i wielkościach opakowań określonych w załączonym Formularzu(ach) cenowym(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obowiązuję(emy) się wraz z każdą dostawą dostarczyć aktualne w języku polskim świadectwa (certyfikaty) jakości oraz karty charakterystyki substancji niebezpiecznych. Zamawiane odczynniki zostaną opakowane i oznakowane w odpowiedni sposób określony polskim ustawodaws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(y) sukcesywne i bezpieczne dostawy substancji niebezpiecznych zgodnie z aktualnie obowiązującymi przepisami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5 do SWZ, i w razie wyboru mojej(naszej) oferty zobowiązuję(my) się do zawarcia umowy w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FootnoteCharacters"/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                                                          podpis osoby/osób uprawnionej(ych)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/>
    </w:pPr>
    <w:r>
      <w:rPr>
        <w:sz w:val="20"/>
        <w:szCs w:val="20"/>
        <w:vertAlign w:val="superscript"/>
      </w:rPr>
      <w:t xml:space="preserve">(1) </w:t>
    </w:r>
    <w:r>
      <w:rPr>
        <w:sz w:val="20"/>
        <w:szCs w:val="20"/>
      </w:rPr>
      <w:t>Niepotrzebne skreślić. Wykonawca uzupełnia odpowiednio tylko tę część, na którą składa ofertę</w:t>
    </w:r>
    <w:r>
      <w:rPr>
        <w:sz w:val="20"/>
        <w:szCs w:val="20"/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</w:t>
    </w:r>
    <w:r>
      <w:rPr>
        <w:rFonts w:cs="Calibri" w:ascii="Calibri" w:hAnsi="Calibri"/>
        <w:sz w:val="20"/>
        <w:szCs w:val="20"/>
      </w:rPr>
      <w:t>S11/2023/PN/BLZ</w:t>
    </w:r>
    <w:r>
      <w:rPr>
        <w:rFonts w:cs="Calibri" w:ascii="Calibri" w:hAnsi="Calibri"/>
        <w:sz w:val="20"/>
      </w:rPr>
      <w:tab/>
    </w:r>
    <w:r>
      <w:rPr/>
      <w:tab/>
    </w:r>
    <w:r>
      <w:rPr>
        <w:rFonts w:cs="Calibri" w:ascii="Calibri" w:hAnsi="Calibri"/>
        <w:sz w:val="20"/>
      </w:rPr>
      <w:t xml:space="preserve">Załącznik nr 3 do SWZ – wzór </w:t>
    </w:r>
    <w:r>
      <w:rPr>
        <w:rFonts w:cs="Calibri" w:ascii="Calibri" w:hAnsi="Calibri"/>
        <w:bCs/>
        <w:sz w:val="20"/>
      </w:rPr>
      <w:t>Formularza Ofertowego</w:t>
    </w:r>
  </w:p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Calibri" w:ascii="Calibri" w:hAnsi="Calibri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Krzysztof Petrykowski</dc:creator>
  <dc:description/>
  <cp:keywords/>
  <dc:language>en-US</dc:language>
  <cp:lastModifiedBy>Marta Buczkowska</cp:lastModifiedBy>
  <cp:lastPrinted>2019-04-04T10:31:00Z</cp:lastPrinted>
  <dcterms:modified xsi:type="dcterms:W3CDTF">2023-05-16T12:18:00Z</dcterms:modified>
  <cp:revision>3</cp:revision>
  <dc:subject/>
  <dc:title>Sprzęt do zabudowy:</dc:title>
</cp:coreProperties>
</file>