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Budowa budynku sali gimnastycznej przy publicznej szkole podstawowej                  w Naroku wraz z szatnią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Budowa budynku sali gimnastycznej przy publicznej szkole podstawowej                w Naroku wraz z szatnią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3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2-29T07:20:00Z</dcterms:modified>
  <cp:revision>151</cp:revision>
  <dc:subject/>
  <dc:title>załączniki 2A i 3 do SWZ</dc:title>
</cp:coreProperties>
</file>