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/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Calibri" w:hAnsi="Calibri" w:cs="Calibri"/>
          <w:color w:val="000000"/>
          <w:sz w:val="20"/>
          <w:lang w:eastAsia="en-US"/>
        </w:rPr>
      </w:pPr>
      <w:r>
        <w:rPr>
          <w:rFonts w:cs="Calibri" w:ascii="Calibri" w:hAnsi="Calibri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  <w:t>Dotyczy zamówienia na: Budowa placu zabaw i siłowni terenowej na terenie gminy Głogów Małopolski (nr postępowania: OR.271.7.2023)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V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–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03"/>
        <w:gridCol w:w="3003"/>
        <w:gridCol w:w="2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odzaj umowy o pracę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wymiar etat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a zawarcia umowy o prac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II ust.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3-03-02T07:23:00Z</dcterms:modified>
  <cp:revision>8</cp:revision>
  <dc:subject/>
  <dc:title/>
</cp:coreProperties>
</file>