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7 do Wnio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4/01746/0175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2-02-16T06:26:00Z</dcterms:modified>
  <cp:revision>19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