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Stałej Obsługi Serwisowej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wykonywania określonej liczby planowanych wizyt serwisowych w liczbie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glądy urządzeń odbywają się w dni powszednie od poniedziałku do piątku w godzinach od </w:t>
        <w:tab/>
        <w:t>8.00 do 18.00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leceniobiorca przedstawi harmonogram planowanych wizyt serwisowych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do usuwania bieżących awarii Urządzeń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kcji Zleceniobiorcy w przypadku wystąpienia awarii nastąpi w terminie do 12 godzin od chwili zgłoszenia awarii do zakładu Zleceniobiorcy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może przekroczyć czas reakcji na awarię w przypadku zdarzeń losowych. Zleceniobiorca będzie informował zleceniodawcę o wszelkich czynnikach mogących wpłynąć na opóźnienie rozpoczęcia prac lub opóźnienie ich kontynuacj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Zleceniobior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leceniobiorcy z tytułu pełnienia Stałej Obsługi Serwisowej wynosi: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- PLN (słownie: ______________) miesięcznie + VAT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e obejmuje koszty dojazdu, robociznę, porady techniczn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Zleceniobiorcy za pełnienie Stałej Obsługi Serwisowej następuje na początku miesiąca rozliczeniowego w ciągu 21 dni od dnia dostarczenia faktury VAT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należności obejmujących materiały lub urządzenia zastosowane do prawidłowej realizacji umowy termin płatności wynosi 21 dni od dnia dostarczenia faktury VAT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całkowitej wymiany urządzeń obowiązuje przedpłata chyba, że strony postanowią inacze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nagrodzenia dla zleceń dodatkowych będzie rozpatrywany indywidualnie, na podstawie wyceny którą przedstawi Zleceniobiorca. 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łatność nie zostanie uregulowana w terminie przewidzianym w pkt.2 to Zleceniobiorca może wstrzymać dalsze wykonanie prac wynikających z umowy do czasu zapłacenia należności przez Zleceniodawcę, co nie zwalnia go z obowiązku dalszego wystawiania należności wynikających z umowy. Zleceniobiorca może również naliczyć odsetki ustawowe za zwłokę zapłaty należ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567" w:firstLine="708"/>
      <w:jc w:val="both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 Narrow" w:hAnsi="Arial Narrow" w:cs="Arial Narrow"/>
      <w:strike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Karol</dc:creator>
  <dc:description/>
  <dc:language>en-US</dc:language>
  <cp:lastModifiedBy/>
  <cp:lastPrinted>2019-11-20T14:20:00Z</cp:lastPrinted>
  <dcterms:modified xsi:type="dcterms:W3CDTF">2019-12-11T13:09:41Z</dcterms:modified>
  <cp:revision>13</cp:revision>
  <dc:subject/>
  <dc:title>Leszno, dnia ……………</dc:title>
</cp:coreProperties>
</file>