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" w:hAnsi="Century Gothic" w:eastAsia="SimSun;宋体" w:cs="Ari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59.2023  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2023.1605 tj.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STAWA I MONTAŻ KOTŁA GAZOWEGO W W-MCChP W OLSZTYN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ind w:left="284" w:hanging="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3-11-06T12:19:00Z</dcterms:modified>
  <cp:revision>37</cp:revision>
  <dc:subject/>
  <dc:title>Zam</dc:title>
</cp:coreProperties>
</file>