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u w:val="single"/>
        </w:rPr>
        <w:t>PROGRAM FUNKCJONALNO – UŻYTKOWY (PF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AZWA ZAMÓWIENIA:</w:t>
        <w:br/>
      </w:r>
      <w:bookmarkStart w:id="0" w:name="_Hlk127530941"/>
      <w:bookmarkStart w:id="1" w:name="_Hlk101871085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„</w:t>
      </w:r>
      <w:bookmarkStart w:id="2" w:name="_Hlk14913007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Budowa przyłącza ciepłowniczego do budynków mieszkalnych jednorodzinnych w zabudowie szeregowej przy ul. Strzeleckiej 55-57 w Bydgoszczy, przy zastosowaniu przepisów art. 29a ustawy Prawo Budowlane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”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br/>
      </w:r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>ADRES OBIEKTU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  <w:t xml:space="preserve">ul. Strzelecka 55-57 w Bydgoszczy </w:t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 ROBÓT (WG WSPÓLNEGO SŁOWNIKA ZAMÓWIE</w:t>
        <w:tab/>
        <w:t>Ń CPV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45000000-7  Roboty budowlane</w:t>
        </w:r>
      </w:hyperlink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284" w:right="-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100000-8  Przygotowanie terenu pod budowę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1440" w:right="-6" w:hanging="115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00000-9 Roboty budowlane w zakresie wznoszenia kompletnych obiektów budowlanych lub ich  części oraz roboty w zakresie inżynierii lądowej i wodnej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ind w:left="1440" w:right="-6" w:hanging="115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1000-5 Roboty budowlane w zakresie  budowy rurociągów, ciągów komunikacyjnych i linii energetyczny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284" w:right="-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1110-9  Roboty budowlane w zakresie kładzenia rurociągów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284" w:right="-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2140-5  Roboty budowlane w zakresie lokalnych sieci grzewczy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suppressAutoHyphens w:val="true"/>
        <w:ind w:left="1440" w:right="-6" w:hanging="115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3000-9 Roboty w zakresie konstruowania, fundamentowania oraz wykonywania nawierzchni autostrad, dróg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4" w:right="-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112710-5  Roboty w zakresie kształtowania terenów zielonych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284" w:right="-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236000-0  Wyrównanie terenu.</w:t>
      </w:r>
    </w:p>
    <w:p>
      <w:pPr>
        <w:pStyle w:val="Normal"/>
        <w:spacing w:lineRule="exact" w:line="20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71322200-3 - Usługi projektowania rurociąg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ZAMAWIAJĄCY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Komunalne Przedsiębiorstwo Energetyki Cieplnej Sp. z o. o. 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ul. Ks. Schulza 5,  85-315 Bydgoszcz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OPRACOWAL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licja Łyczywek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Leszek Bujarkiewic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          </w:t>
        <w:tab/>
        <w:t xml:space="preserve">         zatwierdzo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PIS TREŚC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Część opisow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Część informacyjn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II.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</w:rPr>
        <w:t>Załączniki graficzn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35"/>
        <w:ind w:right="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>Na podstawie Rozporządzenia Ministra Rozwoju i Technologii z dnia 20 grudnia 2021r. w sprawie szczegółowego zakresu i formy dokumentacji projektowej, specyfikacji technicznych wykonania i odbioru robót budowlanych oraz programu funkcjonalno użytkowego (Dz. U. z 2021r., poz, 1129,1598,2054,2269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ydgoszcz, październik 2023 r.</w:t>
      </w:r>
    </w:p>
    <w:p>
      <w:pPr>
        <w:sectPr>
          <w:footerReference w:type="default" r:id="rId3"/>
          <w:type w:val="nextPage"/>
          <w:pgSz w:w="11906" w:h="16838"/>
          <w:pgMar w:left="1420" w:right="1100" w:gutter="0" w:header="0" w:top="112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sectPr>
          <w:type w:val="continuous"/>
          <w:pgSz w:w="11906" w:h="16838"/>
          <w:pgMar w:left="1420" w:right="1100" w:gutter="0" w:header="0" w:top="112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3" w:name="page2"/>
      <w:bookmarkStart w:id="4" w:name="page2"/>
      <w:bookmarkEnd w:id="4"/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ZĘŚĆ OPISO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2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Opis ogólny przedmiotu zamówi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azwa zamówienia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>Budowa przyłącza ciepłowniczego do budynków mieszkalnych jednorodzinnych w zabudowie szeregowej przy ul. Strzeleckiej 55-57 w Bydgoszczy, przy zastosowaniu przepisów art. 29a ustawy Prawo Budowlane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”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zedmiotem zamówienia jest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Budowa przyłącza ciepłowniczego do budynków mieszkalnych jednorodzinnych w zabudowie szeregowej przy ul. Strzeleckiej 55-57 w Bydgoszczy, przy zastosowaniu przepisów art. 29a ustawy Prawo Budowlane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kres zamówienia obejmuje m.in.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5" w:name="_Hlk95827923"/>
      <w:bookmarkStart w:id="6" w:name="_Hlk75933516"/>
      <w:bookmarkStart w:id="7" w:name="_Hlk74557010"/>
      <w:bookmarkStart w:id="8" w:name="_Hlk74299467"/>
      <w:bookmarkEnd w:id="5"/>
      <w:bookmarkEnd w:id="6"/>
      <w:bookmarkEnd w:id="7"/>
      <w:bookmarkEnd w:id="8"/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uzyskanie kopii aktualnej mapy zasadniczej lub mapy jednostkowej przyjętej </w:t>
        <w:br/>
        <w:t>do państwowego zasobu geodezyjnego i kartograficznego i sporządzenie na niej planu sytuacyjnego z przebiegiem zaprojektowanej trasy przyłącza, z niezbędnymi obliczeniami zatwierdzonego i podpisanego przez projektanta z odpowiednimi uprawnieniami, oraz wyrysowanie powykonawczo profilu wybudowanego przyłącz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uzyskanie wymaganych uzgodnień z gestorami sieci, jeżeli jest wymagan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uzyskanie dla realizacji prac niezbędnych zgód, opracowań, decyzji administracyjnych, w tym opracowanie i zatwierdzenie projektu organizacji ruchu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SimSun;宋体" w:cs="Times New Roman"/>
          <w:kern w:val="2"/>
          <w:sz w:val="23"/>
          <w:szCs w:val="23"/>
          <w:lang w:eastAsia="en-US"/>
        </w:rPr>
      </w:pPr>
      <w:bookmarkStart w:id="9" w:name="_Hlk95827923"/>
      <w:bookmarkStart w:id="10" w:name="_Hlk127531134"/>
      <w:bookmarkStart w:id="11" w:name="_Hlk102032214"/>
      <w:bookmarkStart w:id="12" w:name="_Hlk95827957"/>
      <w:bookmarkEnd w:id="9"/>
      <w:bookmarkEnd w:id="10"/>
      <w:bookmarkEnd w:id="11"/>
      <w:bookmarkEnd w:id="12"/>
      <w:r>
        <w:rPr>
          <w:rFonts w:eastAsia="SimSun;宋体" w:cs="Times New Roman" w:ascii="Times New Roman" w:hAnsi="Times New Roman"/>
          <w:kern w:val="2"/>
          <w:sz w:val="23"/>
          <w:szCs w:val="23"/>
          <w:lang w:eastAsia="en-US"/>
        </w:rPr>
        <w:t>budowę wysokoparametrowego, preizolowanego przyłącza ciepłowniczego do węzła cieplnego dla budynków mieszkalnych jednorodzinnych w zabudowie szeregowej przy ul. Strzeleckiej 55-57 w Bydgoszczy o następujących parametr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en-US"/>
        </w:rPr>
        <w:t>- 2xDN48/126 o orientacyjnej długości około 26m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/>
        </w:rPr>
        <w:t>,</w:t>
      </w:r>
    </w:p>
    <w:p>
      <w:pPr>
        <w:pStyle w:val="Normal"/>
        <w:ind w:left="1146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zgodnie z zaprojektowaną i zatwierdzoną wcześniej przez projektanta trasą, a następnie zatwierdzoną przez Zamawiającego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27531134"/>
      <w:bookmarkEnd w:id="13"/>
      <w:r>
        <w:rPr>
          <w:rFonts w:cs="Times New Roman" w:ascii="Times New Roman" w:hAnsi="Times New Roman"/>
          <w:sz w:val="24"/>
          <w:szCs w:val="24"/>
        </w:rPr>
        <w:t>miejsce włączenia przyłącza ciepłowniczego stanowi przyłącze ciepłownicze do budynku przy ul. Konopczyńskiego 1  2xDN50, wykonane w technologii rur sztywnych preizolowanyc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przyłącza ciepłowniczego wykonać za pomocą elementów sieci preizolowanej tj. trójników wznośnych preizolowanych Dn60,3/125-48,3/110-60,3/125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yłączu należy zabudować preizolowane zawory odcinające, montowane bezpośrednio w ziemi. Zawory wyposażyć w przedłużenie trzpienia, wyprowadzone na poziom terenu do skrzynek hydrantowych. Zawory odcinające zlokalizować możliwie jak najbliżej miejsca włączenia, w miejscu dostępnym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wiązane z budową przyłącza wykonać w oparciu o wytyczne i instrukcje producentów rur preizolowa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łącze wykonać wykorzystując metodę samokompensacji (załamania kształtowe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75933516"/>
      <w:bookmarkStart w:id="15" w:name="_Hlk102032214"/>
      <w:bookmarkStart w:id="16" w:name="_Hlk95827957"/>
      <w:bookmarkStart w:id="17" w:name="_Hlk75933898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3"/>
          <w:szCs w:val="23"/>
        </w:rPr>
        <w:t xml:space="preserve">wykonanie inwentaryzacji geodezyjnej przez właściwe służby geodezyjne </w:t>
        <w:br/>
        <w:t xml:space="preserve">i umieszczenie wykonanego przyłącza na mapie zasadniczej MPGiK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powykonawczą mapę geodezyjną należy przekazać Zamawiającemu także w wersji elektronicznej </w:t>
        <w:br/>
        <w:t>w dodatkowym rozszerzeniu .dwg)</w:t>
      </w:r>
      <w:r>
        <w:rPr>
          <w:rFonts w:cs="Times New Roman" w:ascii="Times New Roman" w:hAnsi="Times New Roman"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18" w:name="_Hlk74557010"/>
      <w:bookmarkStart w:id="19" w:name="_Hlk75781759"/>
      <w:bookmarkEnd w:id="18"/>
      <w:bookmarkEnd w:id="19"/>
      <w:r>
        <w:rPr>
          <w:rFonts w:cs="Times New Roman" w:ascii="Times New Roman" w:hAnsi="Times New Roman"/>
          <w:color w:val="000000"/>
          <w:sz w:val="23"/>
          <w:szCs w:val="23"/>
        </w:rPr>
        <w:t>budowę przyłącza zakończonego w pomieszczeniu węzła pierwszymi zaworami odcinającymi oraz wykonie spinki sieciowej  wraz z manometrem. Należy przewidzieć montaż kryzy na spince sieciowej (otwór min. 2 mm) oraz kołnierzy zaślepiających za pierwszymi zaworami odcinającymi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bookmarkStart w:id="20" w:name="_Hlk75933898"/>
      <w:bookmarkStart w:id="21" w:name="_Hlk75781759"/>
      <w:bookmarkStart w:id="22" w:name="_Hlk93046527"/>
      <w:bookmarkStart w:id="23" w:name="_Hlk75781836"/>
      <w:bookmarkEnd w:id="20"/>
      <w:bookmarkEnd w:id="21"/>
      <w:bookmarkEnd w:id="22"/>
      <w:bookmarkEnd w:id="23"/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w przypadku prowadzenia przyłącza ciepłowniczego w drogach dojazdowych lub parkingach, przy braku możliwości zachowania normatywnego przykrycia gruntem </w:t>
        <w:br/>
        <w:t xml:space="preserve">(70 cm), rurociągi należy </w:t>
      </w:r>
      <w:r>
        <w:rPr>
          <w:rFonts w:cs="Times New Roman" w:ascii="Times New Roman" w:hAnsi="Times New Roman"/>
          <w:color w:val="000000"/>
          <w:sz w:val="23"/>
          <w:szCs w:val="23"/>
        </w:rPr>
        <w:t>zabezpieczyć płytami odciążającymi</w:t>
      </w: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>, umieszczonymi 15 cm nad rurociągami, na podsypce amortyzującej. Płyty mają wystawać minimum 50 cm za skraj rurociągów.</w:t>
      </w:r>
    </w:p>
    <w:p>
      <w:pPr>
        <w:pStyle w:val="Normal"/>
        <w:overflowPunct w:val="false"/>
        <w:autoSpaceDE w:val="false"/>
        <w:ind w:left="1276" w:hanging="0"/>
        <w:jc w:val="both"/>
        <w:textAlignment w:val="baseline"/>
        <w:rPr>
          <w:rFonts w:ascii="Times New Roman" w:hAnsi="Times New Roman" w:cs="Times New Roman"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W przypadku przejścia przyłącza ciepłowniczego przez drogi, rurociągi ciepłownicze należy </w:t>
      </w:r>
      <w:r>
        <w:rPr>
          <w:rFonts w:cs="Times New Roman" w:ascii="Times New Roman" w:hAnsi="Times New Roman"/>
          <w:color w:val="000000"/>
          <w:sz w:val="23"/>
          <w:szCs w:val="23"/>
        </w:rPr>
        <w:t>umieścić w rurach osłonowych</w:t>
      </w: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  <w:t xml:space="preserve"> z zastosowaniem odpowiednich płóz dystansowych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-3"/>
          <w:sz w:val="23"/>
          <w:szCs w:val="23"/>
        </w:rPr>
      </w:r>
      <w:bookmarkStart w:id="24" w:name="_Hlk93046527"/>
      <w:bookmarkStart w:id="25" w:name="_Hlk93046527"/>
      <w:bookmarkEnd w:id="25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bookmarkStart w:id="26" w:name="_Hlk74299467"/>
      <w:bookmarkStart w:id="27" w:name="_Hlk75781836"/>
      <w:bookmarkEnd w:id="26"/>
      <w:bookmarkEnd w:id="27"/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UWAGA!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mawiający informuje, że niniejszy PROGRAM FUNKCJONALNO – UŻYTKOWY (PFU) jest opisem podstawowych wymagań i oczekiwań Zamawiającego. Zarówno PFU </w:t>
        <w:br/>
        <w:t>jak i proponowana wstępna trasa sieci, nie powinny stanowić ograniczeń dla koncepcji Wykonawcy. Przedstawiona Zamawiającemu koncepcja Wykonawcy będzie podstawą realizacji inwestycj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Opis wymagań Zamawiającego w stosunku do przedmiotu zamówi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1" w:leader="none"/>
        </w:tabs>
        <w:ind w:left="1134" w:hanging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magania formalne: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ykonawca uzyska na swój koszt mapę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zasadniczą lub mapę jednostkową przyjętej do państwowego zasobu geodezyjnego i kartograficznego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dla obszaru objętego opracowaniem.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 stronie Wykonawcy leży projekt organizacji ruchu drogowego zastępczego i zabezpieczenia robót prowadzonych w pasie drogowym oraz decyzja na wejście </w:t>
        <w:br/>
        <w:t>w pas drogowy. Wszystkie wynikające z tego tytułu opłaty obciążają Wykonawcę.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Zamawiający będzie ponosił wszelkie opłaty wynikające z umieszczenia urządzenia </w:t>
        <w:br/>
        <w:t>w pasie drogowym.</w:t>
      </w:r>
    </w:p>
    <w:p>
      <w:pPr>
        <w:pStyle w:val="Normal"/>
        <w:numPr>
          <w:ilvl w:val="0"/>
          <w:numId w:val="13"/>
        </w:numPr>
        <w:ind w:left="1134" w:hanging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magania użytkowe i materiałowe.</w:t>
      </w:r>
    </w:p>
    <w:p>
      <w:pPr>
        <w:pStyle w:val="Normal"/>
        <w:numPr>
          <w:ilvl w:val="0"/>
          <w:numId w:val="21"/>
        </w:numPr>
        <w:jc w:val="both"/>
        <w:rPr/>
      </w:pPr>
      <w:bookmarkStart w:id="28" w:name="_Hlk46479947"/>
      <w:bookmarkStart w:id="29" w:name="_Hlk75781703"/>
      <w:bookmarkStart w:id="30" w:name="_Hlk74302388"/>
      <w:bookmarkEnd w:id="29"/>
      <w:bookmarkEnd w:id="30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rzyłącze ciepłownicze prowadzone w gruncie wykonać jako dwuprzewodowe, z przewodami w technologii giętkich rur preizolowanych Casaflex -UNO f-my Brugg</w:t>
        <w:br/>
        <w:t xml:space="preserve">z izolacją standard w płaszczu HDPE, z rur stalowych, wyposażone w system sygnalizacji stanów awaryjnych w systemie impulsowym. </w:t>
      </w:r>
      <w:bookmarkEnd w:id="28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ygnalizacja powinna być oparta na dwóch przewodach miedzianych zatopionych w piance izolacyjn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yłącze ciepłownicze w pomieszczeniu węzła cieplnego wykonać z rur stalowych czarnych bez szwu, z izolacją w postaci otulin ze sztywnej pianki PUR o grubości wymaganej obowiązującymi normami. 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stosowana technologia powinna spełniać następujące wymagania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ury powinny zachowywać swoje parametry w zakresie ciśnień i temperatur występujących podczas eksploatacji sieci, tj. być odporne na temperaturę minimum 130°C oraz ciśnienie 1,6 MP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ołączenia rur przewodowych wykonać poprzez spawanie. Zamawiający wymaga wykonania, przez niezależną od Wykonawcy firmę, ultradźwiękowego badania wszystkich spaw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słonę izolacji na połączeniach spawanych wykonać z muf termokurczliwych z polietylenu sieciowanego radiacyjnie. Zabezpieczenie otworów montażowych w mufach wykonać poprzez zastosowanie korków termozgrzewalnych do wtop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ałość armatury na przyłączu, łącznie z zaworami montowanymi na spince sieciowej oraz pierwszymi zaworami odcinającymi w węźle stosować na ciśnienie 2,5 MP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rzejścia przewodów ciepłowniczych oraz teletechnicznych przez przegrody budowlane wykonać jako tzw. przejścia szczelne (łańcuchowe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ind w:left="1245" w:hanging="81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bookmarkStart w:id="31" w:name="_Hlk75781703"/>
      <w:bookmarkStart w:id="32" w:name="_Hlk74302388"/>
      <w:bookmarkEnd w:id="31"/>
      <w:bookmarkEnd w:id="32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mawiający wymaga aby przyłącze wyposażone było w: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56" w:before="0" w:after="160"/>
        <w:ind w:left="851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izolowane zawory odcinające na przyłączu, montowane bezpośrednio w ziemi. W przypadku konieczności zastosowania odwodnienia/odpowietrzenia w miejscu zaworów odcinających, dopuszcza się zastosowanie zaworów odcinających zintegrowanych z odpowietrzeniem /odwodnieniem, zlokalizowanych w studni z kręgów betonowych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56" w:before="0" w:after="160"/>
        <w:ind w:left="851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owe kołnierzowe zawory odcinające zlokalizowane w pomieszczeniu węzła cieplnego (pierwsze zawory odcinające w węźle cieplnym)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56" w:before="0" w:after="160"/>
        <w:ind w:left="851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nkę sieciową DN15 z rur stalowych z zaworami odcinającymi z końcówkami do wspawania, wraz z manometrem i kryzą dławiącą o średnicy 2,0 mm. 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56" w:before="0" w:after="160"/>
        <w:ind w:left="851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izolowane odpowietrzenia zlokalizowane w najwyższym punkcie oraz preizolowane odwodnienia zlokalizowane w najniższym punkcie przyłącza.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Kanalizację teletechniczn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ind w:left="422" w:hanging="4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Roboty budowla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boty ziemne wykonywać zgodnie z normą PN-B-10736:1999. Wykopy należy bezwzględnie zabezpieczyć zgodnie z obowiązującymi normami i przepisami oraz ,,Warunkami technicznymi wykonania i odbioru robót budowlano-montażowych." tom l, cz.1 rozdz. 3 Roboty ziem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materiały powstałe z demontażu istniejącej sieci kanałowej zdemontowane nawierzchnie dróg i chodników, nadwyżki mas ziemi należy zagospodarować, zutylizować we własnym zakresie zgodnie przepisami Ustawy o odpadach, Ustawy Prawo ochrony środowiska wraz z przepisami wykonawczymi. W przypadku odpadów zawierających azbest lub będących w kontakcie z azbestem należy dokonać ich utylizacji spełniając wymagania określone w odrębnych przepisach.  Armaturę pozostałą po przebudowywaniu lub likwidacji komór należy przekazać Zamawiającemu. </w:t>
      </w:r>
    </w:p>
    <w:p>
      <w:pPr>
        <w:pStyle w:val="Akapitzlist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waga: W zakresie materiałów, stanowiących własność Zamawiającego, a pochodzących </w:t>
        <w:br/>
        <w:t>z demontażu ustala się następująco: Wykonawca zobowiązany jest do sporządzenia wraz</w:t>
        <w:br/>
        <w:t xml:space="preserve"> z Zamawiającym protokołu odzysku materiałów z demontażu. Elementy sieci cieplnej nadające się do dalszego użytku Wykonawca przekaże do magazynu Zamawiającego wraz </w:t>
        <w:br/>
        <w:t xml:space="preserve">z protokołem przekazanym Zamawiającemu w dniu odbioru końcowego. Złom stalowy </w:t>
        <w:br/>
        <w:t xml:space="preserve">z demontażu Wykonawca w imieniu Zamawiającego dostarczy  do punktu skupu, </w:t>
        <w:br/>
        <w:t xml:space="preserve">z zastrzeżeniem, że dla realizacji tych czynności Wykonawca lub firma upoważniona (Podwykonawca) do takich czynności, ma posiadać stosowne uprawnienia w zakresie gospodarki odpadami, zgodnie z przepisami o ochronie środowiska  - Ustawa o odpadach  Dz.U. 2014 poz. 695, a kwit wagowy wraz  z kartą przekazania odpadu dostarczy do Inspektora Nadzoru Zamawiającego. Należność uzyskaną za sprzedaż złomu Wykonawca przekaże Zamawiającemu przelewem, na konto Zamawiającego. Za utracony </w:t>
        <w:br/>
        <w:t xml:space="preserve">i nierozliczony złom Zamawiający obciąży Wykonawcę. Rozliczenie ilościowe materiałów nadających się do dalszego użytku i złomu jest warunkiem odbioru końcowego przedmiotu zamówienia. Pozostałe materiały z rozbiórki (np. gruz, materiały izolacyjne) i usunięcia (np. drewno) Wykonawca podda utylizacji we własnym zakresie, co udokumentuje przedstawiając Zamawiającemu stosowne protokoły według obowiązujących przepisów prawa najpóźniej w dniu przekazania dokumentacji odbiorowej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odę do płukania i prób szczelności Wykonawca zapewni we własnym zakresie. Wykonawca przeprowadzi próbę szczelności sieci zimną wodą o ciśnieniu 2,5 MP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oboty budowlane należy prowadzić w sposób zapewniający minimalne przerwy </w:t>
        <w:br/>
        <w:t xml:space="preserve">w dostawach ciepła. Ewentualne konieczne przerwy należy każdorazowo uzgodnić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20" w:hanging="362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oszty związane z opróżnianiem, ponownym napełnianiem sieci nośnikiem ciepła oraz uruchomieniem systemu ciepłowniczego ponosi Zamawiają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3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Kontrola jakości robót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spektor nadzoru Zamawiającego jest uprawniony do dokonywania kontroli i badania materiałów, a Wykonawca zapewni wszelką pomoc w tych czynnościach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mawiający w ramach nadzoru inwestorskiego dokona odbioru następujących prac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dbioru materiałó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rawdzenia niwelacji dna wykopu lub podsypk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sprawdzenia instalacji alarm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dopuszczenia połączeń spawanych do izolowani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próby szczelności rurociągu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zespołu złączy i ich hermetyzacj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a stref kompensacyjnych, przejść przez przegrody budowlan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ykonanie zasypki końc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łukanie siec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CZĘŚĆ INFORMACYJN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Przepisy i normy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ykonawca zobowiązany jest do wykonania przedmiotu zamówienia zgodnie </w:t>
        <w:br/>
        <w:t>z aktualnymi przepisami Ustawy z dnia 7 lipca 1994 r. Prawo budowlane (tekst jedn. Dz. U. 2021, poz. 2351 z późniejszymi zmianami), Polskimi Normami, Warunkami Wykonania Sieci Ciepłowniczych, w szczególnośc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orm dotyczących sieci ciepłowniczych : PN-EN 253 : 2020-01, PN-EN 448:2020-01, PN-EN 488: 2020-01, PN-EN 489-1:2020-01, PN-EN 13941-2:2019-06, PN-EN ISO 5817:2014-05, PN-EN 14419:2020-0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orm dotyczących wykonania i badania połączeń spawanych: PN-EN ISO 970 :1999, PN-EN ISO 11666:2018-04, PN-EN 13480-1:2017-10/A1:2019-07, PN-ISO 6761:1996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raz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16 kwietnia 2004 r. o ochronie przyrody (Dz. U. z 2004 r. Nr 92, poz. 88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27 kwietnia 2001 r. Prawo ochrony środowiska. (Dz.U. 2001 nr 62 poz. 627 z późniejszymi zmianami (Dz. U. z 2020 r. poz. 1219, 1378, 1565, 2127, 2338.) jednolity tekst ustawy z późniejszymi zmianami. Prawo ochrony środowisk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Rozporządzenie Ministra Infrastruktury z dnia 06.02.2003 r. w sprawie bezpieczeństwa </w:t>
        <w:br/>
        <w:t>i higieny pracy podczas wykonywania robót budowlanych (Dz. U. z 2003 r. Nr 47 poz. 401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zporządzenie Min. Pracy i Polityki Socjalnej z dnia 26.09.1997 w sprawie ogólnych przepisów bezpieczeństwa i higieny pracy (tekst jednolity Dz. U. 2003r. Nr 169 poz. 1650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stawa z dnia 24 sierpnia 1991 r. o ochronie przeciwpożarowej (Dz.U. 1991 nr 81 poz. 351 z późniejszymi zmianami), (tekst jedn.: Dz. U. z 2020 r. poz. 961, 1610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ozporządzenie M.G. z dnia 27 kwietnia 2000 r. w sprawie bezpieczeństwa i higieny pracy przy pracach spawalniczych (Dz. U. z 2000 r. Nr 40 poz. 470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nstrukcja i katalog producenta rur preizolowanych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,,Warunki wykonania i odbioru robót budowlano-montażowych" cz. I i I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Warunki techniczne wykonania i odbioru sieci ciepłowniczych z rur i elementów preizolowanych - COBRTI INSTAL Warszawa Zeszyt 4 - czerwiec 2002 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Dokumenty odbiorowe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Gotowość do odbioru końcowego robót stanowiących przedmiot umowy Wykonawca osiągnie po przekazaniu Zamawiającemu: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rzekazania placu budowy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lan sytuacyjny z przebiegiem trasy przyłącz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owykonawczy ze zmianami naniesionymi na czerwono i podpisanymi przez projektanta oraz Kierownika Budowy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fil wybudowanego przyłącza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odbioru robót zanikających (w tym m.in. próby szczelności rurociągów, próby szczelności muf termokurczliwych, prawidłowości wykonania podsypki </w:t>
        <w:br/>
        <w:t>i obsypki rurociągu)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ze sprawdzenia 100% połączeń spawanych metodą nieniszczącą wg SWZ wraz z rozrysowanym schematem badanych spoin (rodzaj badania zgodny </w:t>
        <w:br/>
        <w:t>z wytycznymi producenta armatury i rurociągów preizolowanych). Wzór protokołu oraz schematu należy uzgodnić z Zamawiającym i uzyskać jego akceptację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tokołu odbioru instalacji alarmowej przez służby KPEC Sp. z o.o.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nwentaryzacji geodezyjnej powykonawczej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łukania sieci ciepłowniczej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ów odbioru skrzyżowań sieci ciepłowniczej z podziemną infrastrukturą uzbrojenia terenu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otokołów odbiorów częściowych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enia o prawidłowości wykonania prac” zgodnie z § 8 ust. 3 Rozporządzenia Ministra Gospodarki, Pracy i Polityki Społecznej z dn. 02.04.2004 w sprawie sposobów </w:t>
        <w:br/>
        <w:t xml:space="preserve">i warunków bezpiecznego użytkowania i usuwania wyrobów zawierających azbest </w:t>
        <w:br/>
        <w:t>(Dz. U. nr 71, poz. 649 z późniejszymi zmianami)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kołu przekazania terenu budowy właścicielom lub zarządcom działek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świadectw jakości wszystkich wbudowanych materiałów (tj.: deklaracje zgodności lub kopie deklaracji właściwości użytkowych, aprobaty techniczne),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okołu z narady koordynacyjnej w Oddziale Uzgadniania Dokumentacji Projektowych </w:t>
        <w:br/>
        <w:t>w Wydziale Geodezji Urzędu Miasta Bydgoszczy z uzgodnienia sieci ciepłowniczej powykonawczo.</w:t>
      </w:r>
    </w:p>
    <w:p>
      <w:pPr>
        <w:pStyle w:val="Akapitzlist"/>
        <w:numPr>
          <w:ilvl w:val="0"/>
          <w:numId w:val="20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plet dokumentacji odbiorowej należy przekazać Zamawiającemu </w:t>
        <w:br/>
        <w:t xml:space="preserve">w 2 egzemplarzach w wersji papierowej oraz 1 egzemplarz w wersji elektronicznej na płycie CD/DVD. 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kumenty odbiorowe należy przygotować zgodnie z wykazem podstawowych dokumentów odbiorowych sieci i przyłączy ciepłowniczych. (załącznik do SWZ)</w:t>
      </w:r>
    </w:p>
    <w:p>
      <w:pPr>
        <w:pStyle w:val="Akapitzlist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3.</w:t>
        <w:tab/>
        <w:t>Uwagi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ind w:left="738" w:hanging="738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ZAŁĄCZNI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ałączniki graficzne stanowią Plany orientacyjne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zgodnienia własnościow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OPRACOWALI:</w:t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Alicja Łyczywek</w:t>
      </w:r>
    </w:p>
    <w:p>
      <w:pPr>
        <w:pStyle w:val="Normal"/>
        <w:ind w:left="543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Leszek Bujarkiewicz</w:t>
      </w:r>
    </w:p>
    <w:sectPr>
      <w:footerReference w:type="default" r:id="rId4"/>
      <w:type w:val="nextPage"/>
      <w:pgSz w:w="11906" w:h="16838"/>
      <w:pgMar w:left="1418" w:right="112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720"/>
        </w:tabs>
        <w:ind w:left="1245" w:hanging="360"/>
      </w:pPr>
      <w:rPr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ighlightedsearchterm">
    <w:name w:val="highlighted-search-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eastAsia="SimSun;宋体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2:00Z</dcterms:created>
  <dc:creator>Małgorzata Stefaniak</dc:creator>
  <dc:description/>
  <cp:keywords/>
  <dc:language>en-US</dc:language>
  <cp:lastModifiedBy>Alicja Kubiak</cp:lastModifiedBy>
  <cp:lastPrinted>2023-04-07T11:40:00Z</cp:lastPrinted>
  <dcterms:modified xsi:type="dcterms:W3CDTF">2023-10-26T05:27:00Z</dcterms:modified>
  <cp:revision>49</cp:revision>
  <dc:subject/>
  <dc:title/>
</cp:coreProperties>
</file>