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3/2025 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 kontaktów  z Zamawiającym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dpowiedzialne za wykonanie umowy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łnomocnik wykonawcy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omocnik wykonawców w przypadku składania oferty wspólnej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3-04-21T13:43:00Z</cp:lastPrinted>
  <dcterms:modified xsi:type="dcterms:W3CDTF">2025-03-13T08:14:00Z</dcterms:modified>
  <cp:revision>104</cp:revision>
  <dc:subject/>
  <dc:title/>
</cp:coreProperties>
</file>