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Piwniczna w roku 2021 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6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20-10-05T15:3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