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color w:val="000000"/>
          <w:sz w:val="22"/>
          <w:szCs w:val="22"/>
        </w:rPr>
        <w:t>Dostawa energii elektrycznej na potrzeby Szpitala Uniwersyteckiego im. Karola Marcinkowskiego w Zielonej Górze sp. z o.o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Nr referencyjny: TE.261.2.2023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 miesięcy, planowany termin realizacji przedmiotu zamówienia: od 01.02.2024 r. do 31.01.2026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2"/>
        </w:rPr>
        <w:t>(zaznaczyć właściwą opcję)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vertAlign w:val="superscript"/>
        </w:rPr>
        <w:t>(4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宋体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;Liberation Mon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;Liberation Mon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;Liberation Mono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;Liberation Mono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;Liberation Mono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>Grzegorz</dc:creator>
  <dc:description/>
  <cp:keywords/>
  <dc:language>en-US</dc:language>
  <cp:lastModifiedBy>Specjalista ds. Zamówień Publicznych</cp:lastModifiedBy>
  <cp:lastPrinted>2023-04-18T09:58:00Z</cp:lastPrinted>
  <dcterms:modified xsi:type="dcterms:W3CDTF">2023-09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