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spacing w:lineRule="auto" w:line="276"/>
        <w:ind w:left="0" w:hanging="28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PRZEDMIOT ROBÓT I ZAKRES WYKONYWANYCH CZYNNOŚCI: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8"/>
        </w:numPr>
        <w:spacing w:lineRule="auto" w:line="276"/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lineRule="auto" w:line="276" w:before="120" w:after="12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przegląd i konserwacja central wentylacyjnych celem utrzymania stałej sprawności technicznej urządzeń w obiektach Policji woj. opolskiego zgodnie z </w:t>
      </w:r>
      <w:r>
        <w:rPr>
          <w:rFonts w:cs="Arial" w:ascii="Arial" w:hAnsi="Arial"/>
          <w:b/>
        </w:rPr>
        <w:t>załącznikiem nr 1</w:t>
      </w:r>
      <w:r>
        <w:rPr>
          <w:rFonts w:cs="Arial" w:ascii="Arial" w:hAnsi="Arial"/>
        </w:rPr>
        <w:t xml:space="preserve"> (wykaz central wentylacyjnych).</w:t>
      </w:r>
    </w:p>
    <w:p>
      <w:pPr>
        <w:pStyle w:val="Bezodstpw"/>
        <w:numPr>
          <w:ilvl w:val="0"/>
          <w:numId w:val="5"/>
        </w:numPr>
        <w:spacing w:before="120" w:after="120"/>
        <w:ind w:left="284" w:hanging="5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prac.</w:t>
      </w:r>
    </w:p>
    <w:p>
      <w:pPr>
        <w:pStyle w:val="Bezodstpw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gląd i konserwację central wentylacyjnych należy wykonać zgodnie </w:t>
        <w:br/>
        <w:t>z przepisami krajowymi, polskimi normami oraz zgodnie z zaleceniami Zamawiającego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Przegląd i konserwacja central wentylacyjnych oraz automatyki sterowania obejmuje: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wizualna obudowy centrali wentylacyjnej;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oprawnej pracy wentylatorów poprzez sprawdzenie nastaw falowników (ewentualna korekta, – jeśli jest wymagana);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tanu i naciągu pasków klinowych o ile istnieją, regulacja naciągu;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łaszczyzn kół pasowych;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, regulacja i czyszczenie łopatek przepustnic powietrza wraz </w:t>
        <w:br/>
        <w:t>z mechanizmem napędowym;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filtrów powietrza;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nagrzewnic wodnych w szczególności kontrola działania zabezpieczeń przeciwzamrożeniowych, pomp obiegowych, układu recyrkulacji, zaworów regulacyjnych, zaworów odcinających;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enie zamocowania przewodów – kanałów w tym dokręcenie śrub </w:t>
        <w:br/>
        <w:t xml:space="preserve">i wkrętów – </w:t>
      </w:r>
      <w:r>
        <w:rPr>
          <w:rFonts w:cs="Arial" w:ascii="Arial" w:hAnsi="Arial"/>
          <w:b/>
          <w:i/>
          <w:sz w:val="24"/>
          <w:szCs w:val="24"/>
        </w:rPr>
        <w:t>w miejscu instalacji centrali wentylacyjnej;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enie stanu izolacji termicznej kanałów i przewodów wentylacyjnych – </w:t>
      </w:r>
      <w:r>
        <w:rPr>
          <w:rFonts w:cs="Arial" w:ascii="Arial" w:hAnsi="Arial"/>
          <w:b/>
          <w:i/>
          <w:sz w:val="24"/>
          <w:szCs w:val="24"/>
        </w:rPr>
        <w:t>w miejscu instalacji centrali wentylacyjnej;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tanu technicznego oraz regulacja żaluzji czerpni i wyrzutni ściennych oraz dachowych w tym czyszczenie,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before="120" w:after="12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przedmiotu zamówienia ponadto obejmuje wykonanie prac wyszczególnionych w </w:t>
      </w:r>
      <w:r>
        <w:rPr>
          <w:rFonts w:cs="Arial" w:ascii="Arial" w:hAnsi="Arial"/>
          <w:b/>
          <w:sz w:val="24"/>
          <w:szCs w:val="24"/>
        </w:rPr>
        <w:t>Uwaga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łącznika nr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materiały eksploatacyjne użyte do konserwacji wykonawca zabezpieczy na własny koszt w ramach złożonej oferty. 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ind w:left="284" w:hanging="568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wymaga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czynności konserwacyjne należy wykonać w obecności użytkownika i otrzymać potwierdzenie wykonania usługi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uje Wykonawcę do prowadzenia obsługi </w:t>
        <w:br/>
        <w:t xml:space="preserve">i konserwacji w taki sposób, aby nie nastąpiło uszkodzenie sprzętu </w:t>
        <w:br/>
        <w:t xml:space="preserve">i urządzeń znajdujących się w sąsiedztwie obsługiwanych </w:t>
        <w:br/>
        <w:t>i konserwowanych przez Wykonawcę urządzeń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e sprzętu do prawidłowej realizacji usługi należy do Wykonawcy. Urządzenia muszą być sprawne technicznie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/>
      </w:pPr>
      <w:r>
        <w:rPr>
          <w:rFonts w:cs="Arial" w:ascii="Arial" w:hAnsi="Arial"/>
          <w:sz w:val="24"/>
          <w:szCs w:val="24"/>
        </w:rPr>
        <w:t>Ponadto Wykonawca jest zobowiązany do przestrzegania wewnętrznych procedur bezpieczeństwa obowiązujących na terenie obiektów Policji i ściśle ich przestrzegać. Dotyczy to w szczególności: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e objęte zamówieniem wykonywać przez pięć dni w tygodniu tj. od poniedziałku do piątku w godzinach od 7.30.do 15.00 z wyjątkiem dni ustawowo wolnych od pracy w sposób nieutrudniający </w:t>
        <w:br/>
        <w:t xml:space="preserve">i niedezorganizujący prawidłowego funkcjonowania obiektów Policji. Zmiana godzin pracy wymaga uzgodnień z Zamawiającym. 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wanie pracowników Wykonawcy jedynie w miejscach wykonywania prac;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/>
      </w:pPr>
      <w:r>
        <w:rPr>
          <w:rFonts w:cs="Arial" w:ascii="Arial" w:hAnsi="Arial"/>
          <w:sz w:val="24"/>
          <w:szCs w:val="24"/>
        </w:rPr>
        <w:t>Zakaz wnoszenia na teren obiektów sprzętu audiowizualnego, aparatów fotograficznych oraz urządzeń do rejestracji obrazu i dźwięku;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/>
      </w:pPr>
      <w:r>
        <w:rPr>
          <w:rFonts w:cs="Arial" w:ascii="Arial" w:hAnsi="Arial"/>
          <w:sz w:val="24"/>
          <w:szCs w:val="24"/>
        </w:rPr>
        <w:t>Wykonawca zobowiązany jest do zachowania w tajemnicy wszelkich informacji, jakie uzyska w związku z wykonywaniem usługi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przestrzegania przepisów BHP </w:t>
        <w:br/>
        <w:t>w miejscu realizacji usługi w szczególności: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osoby wykonujące prace środków ochrony indywidualnej oraz odzieży roboczej i obuwia roboczego;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we własnym zakresie miejsca, przy którym wykonywana jest usługa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dot. ochrony środowiska. Zużyte filtry zgodnie z ustawą o odpadach stają się własnością Wykonawcy i zobowiązany jest je zutylizować na własny koszt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terminy wykonywania usługi należy uzgodnić </w:t>
        <w:br/>
        <w:t>z Zamawiającym. Termin wykonania usługi do 24.07.2020r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</w:t>
      </w:r>
      <w:r>
        <w:rPr>
          <w:rFonts w:cs="Arial" w:ascii="Arial" w:hAnsi="Arial"/>
          <w:b/>
          <w:sz w:val="24"/>
          <w:szCs w:val="24"/>
        </w:rPr>
        <w:t>minimum 3 dni</w:t>
      </w:r>
      <w:r>
        <w:rPr>
          <w:rFonts w:cs="Arial" w:ascii="Arial" w:hAnsi="Arial"/>
          <w:sz w:val="24"/>
          <w:szCs w:val="24"/>
        </w:rPr>
        <w:t xml:space="preserve"> przed przystąpieniem do prac zobowiązany </w:t>
        <w:br/>
        <w:t xml:space="preserve">jest przedstawić harmonogram oraz listę pracowników przewidzianych </w:t>
        <w:br/>
        <w:t>do wykonywania usługi (imię i nazwisko oraz nr dowodu osobistego) oraz marki i numery rejestracyjne pojazdów mechanicznych.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wiadectwo kwalifikacyjne </w:t>
      </w:r>
      <w:r>
        <w:rPr>
          <w:rFonts w:cs="Arial" w:ascii="Arial" w:hAnsi="Arial"/>
          <w:sz w:val="24"/>
          <w:szCs w:val="24"/>
        </w:rPr>
        <w:t>w zakresie obsługi i konserwacji  na stanowisku Eksploatacji Grupa 2 w zakresie obsługi i konserwacji.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odbioru robót i płatności faktury.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orządzi i dostarczy 2 egz. protokołów z przeprowadzonych przeglądów i konserwacji urządzeń zawierające dane identyfikacyjne kontrolowanego urządzenia wraz z opisem stanu technicznego,  opisem wykonanych czynności </w:t>
        <w:br/>
        <w:t xml:space="preserve">oraz uwagami i zaleceniami dla urządzenia. 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dczas przeprowadzonych przeglądów uzyska potwierdzenie wykonanej usługi  przez pracownika Zamawiającego na otrzymanym wykazie urządzeń. </w:t>
      </w:r>
    </w:p>
    <w:p>
      <w:pPr>
        <w:pStyle w:val="Normal"/>
        <w:suppressAutoHyphens w:val="true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W/w dokumenty stanowić będą podstawę do wystawienia faktury przez Wykonawcę.</w:t>
      </w:r>
    </w:p>
    <w:p>
      <w:pPr>
        <w:pStyle w:val="Normal"/>
        <w:suppressAutoHyphens w:val="true"/>
        <w:spacing w:lineRule="auto" w:line="276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Termin zapłaty faktury – </w:t>
      </w:r>
      <w:r>
        <w:rPr>
          <w:rFonts w:cs="Arial" w:ascii="Arial" w:hAnsi="Arial"/>
          <w:b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rPr/>
      </w:pPr>
      <w:r>
        <w:rPr>
          <w:rFonts w:cs="Arial" w:ascii="Arial" w:hAnsi="Arial"/>
        </w:rPr>
        <w:t>Osobami upoważnionymi ze strony Zamawiającego do współpracy z Wykonawcą są: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 xml:space="preserve">Ewa Blania, Adam Siomka: </w:t>
        <w:tab/>
        <w:t>tel. 77 422 25 21</w:t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5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0-06-25T12:20:00Z</dcterms:modified>
  <cp:revision>31</cp:revision>
  <dc:subject/>
  <dc:title>I</dc:title>
</cp:coreProperties>
</file>